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itle:</w:t>
      </w:r>
      <w:r>
        <w:rPr/>
        <w:t xml:space="preserve"> </w:t>
        <w:tab/>
        <w:tab/>
        <w:t>Nibbles and the Huge Nut Adventure</w:t>
      </w:r>
    </w:p>
    <w:p>
      <w:pPr>
        <w:pStyle w:val="Normal"/>
        <w:rPr/>
      </w:pPr>
      <w:r>
        <w:rPr>
          <w:b/>
        </w:rPr>
        <w:t>Developer:</w:t>
      </w:r>
      <w:r>
        <w:rPr/>
        <w:t xml:space="preserve"> </w:t>
        <w:tab/>
        <w:t>Lucas Miller</w:t>
      </w:r>
    </w:p>
    <w:p>
      <w:pPr>
        <w:pStyle w:val="Normal"/>
        <w:rPr/>
      </w:pPr>
      <w:r>
        <w:rPr>
          <w:b/>
        </w:rPr>
        <w:t>Email:</w:t>
      </w:r>
      <w:r>
        <w:rPr/>
        <w:tab/>
        <w:tab/>
        <w:t>lmiller1@unm.edu</w:t>
      </w:r>
    </w:p>
    <w:p>
      <w:pPr>
        <w:pStyle w:val="Normal"/>
        <w:tabs>
          <w:tab w:val="clear" w:pos="720"/>
          <w:tab w:val="left" w:pos="5595" w:leader="none"/>
        </w:tabs>
        <w:rPr/>
      </w:pPr>
      <w:r>
        <w:rPr/>
      </w:r>
    </w:p>
    <w:p>
      <w:pPr>
        <w:pStyle w:val="Normal"/>
        <w:tabs>
          <w:tab w:val="clear" w:pos="720"/>
          <w:tab w:val="left" w:pos="5595" w:leader="none"/>
        </w:tabs>
        <w:spacing w:lineRule="auto" w:line="480" w:before="0" w:after="120"/>
        <w:rPr>
          <w:b/>
          <w:b/>
        </w:rPr>
      </w:pPr>
      <w:r>
        <w:rPr>
          <w:b/>
        </w:rPr>
        <w:t>Overview</w:t>
      </w:r>
    </w:p>
    <w:p>
      <w:pPr>
        <w:pStyle w:val="Normal"/>
        <w:tabs>
          <w:tab w:val="clear" w:pos="720"/>
          <w:tab w:val="left" w:pos="-1980" w:leader="none"/>
        </w:tabs>
        <w:spacing w:lineRule="auto" w:line="480" w:before="0" w:after="120"/>
        <w:rPr/>
      </w:pPr>
      <w:r>
        <w:rPr/>
        <w:tab/>
        <w:t>Nibbles and the Huge Nut Adventure is a 3</w:t>
      </w:r>
      <w:r>
        <w:rPr>
          <w:vertAlign w:val="superscript"/>
        </w:rPr>
        <w:t>rd</w:t>
      </w:r>
      <w:r>
        <w:rPr/>
        <w:t xml:space="preserve"> person action platformer with a quirky sense of humor and over the top combat and weapon play. The story starts when Nibbles (an albino squirrel) wakes up one morning only to realize that winter is coming, and he has not collected any nuts to eat. He must travel through the nearby city, using pieces of the environment and items he collects to help solve puzzles and make his way through the city and find some nuts. However, since he is a squirrel none of the inhabitants of the city want him to be there, so he must find his way through the city avoiding the inhabitants and dealing with them with weapons and objects found throughout the city when contact is made while searching for nuts. The main downtown area of the city would serve as hub of sorts and Nibbles has to find objects to help him solve puzzles and rebuild parts of the city to get to the next area and find nuts. Each section of the city is available as soon as the player builds the structure to gain entrance, and can be unlocked in different orders depending on how the player chooses to progress. All players play as Nibbles the squirrel, but can change his clothes and accessories as they progress though the story and find them. The story itself progresses with interaction with NPCs, as new areas are unlocked, and with pieces of information scattered across the city. When players come in contact with special NPCs (other animals/inhabitants), Nibbles can befriend them and ask them for help in his journey, and in return Nibbles can help these other animals with small tasks. An example of this would be Nermal the turtle, who has lost his shell. If Nibbles finds Nermal’s shell for him, Nermal can give Nibble a bigger sack to store his weapons/items in. There will be many of these friendly NPCs scattered around the city that need Nibbles help and in return Nibbles will gain items to help him on his journey (extra health, weapons, items, etc). Also, there will be pieces of information scattered all throughout the city that explain where nuts can be found (maps) and information about the inhabitants of the city, so players that spend the time exploring the city will gain more information making progress through the city somewhat easier while also gaining back story information about a lot of the NPCs. When new areas are unlocked the player will be treated to a quick view of the new area and also see some interaction from the NPCs, this will help guide the player on what the next task should be and also give them some insight about who they will be confronting in the next level.</w:t>
      </w:r>
    </w:p>
    <w:p>
      <w:pPr>
        <w:pStyle w:val="Normal"/>
        <w:tabs>
          <w:tab w:val="clear" w:pos="720"/>
          <w:tab w:val="left" w:pos="-1980" w:leader="none"/>
        </w:tabs>
        <w:spacing w:lineRule="auto" w:line="480" w:before="0" w:after="120"/>
        <w:rPr/>
      </w:pPr>
      <w:r>
        <w:rPr/>
        <w:tab/>
        <w:t>This game should appeal to children and teenagers, but still have story elements (i.e. humor) that would appeal to adults as well, similar to a PIXAR movie. The game play should be easy enough to pick up and play, but be deep enough to appeal to more experienced gamers. The game will start off the difficulty fairly easy to get players familiar with controls and also allow casual players to make progress, but also ramp up enough over the course of the game to keep experienced players interested in the game play.</w:t>
      </w:r>
    </w:p>
    <w:p>
      <w:pPr>
        <w:pStyle w:val="Normal"/>
        <w:tabs>
          <w:tab w:val="clear" w:pos="720"/>
          <w:tab w:val="left" w:pos="-1980" w:leader="none"/>
        </w:tabs>
        <w:spacing w:lineRule="auto" w:line="480" w:before="0" w:after="120"/>
        <w:rPr/>
      </w:pPr>
      <w:r>
        <w:rPr/>
        <w:tab/>
        <w:t>The game itself would be a single player 3</w:t>
      </w:r>
      <w:r>
        <w:rPr>
          <w:vertAlign w:val="superscript"/>
        </w:rPr>
        <w:t>rd</w:t>
      </w:r>
      <w:r>
        <w:rPr/>
        <w:t xml:space="preserve"> person action/platformer/puzzler that features conflict/gunplay segments against enemies in the city with and platforming/exploration/puzzle sections for the player to make their way through the city. The overall goal of the game is too collect enough nuts to make it through the winner, but also to make friends with other animals and help them with their journeys in return for special items that will help the player progress through the game faster. The game would be aimed at getting a T rating for cartoon violence and some crude humor. There will be no blood or gore, the combat would be similar to other 3</w:t>
      </w:r>
      <w:r>
        <w:rPr>
          <w:vertAlign w:val="superscript"/>
        </w:rPr>
        <w:t>rd</w:t>
      </w:r>
      <w:r>
        <w:rPr/>
        <w:t xml:space="preserve"> person action/platformers like Ratchet and Clank, or Jak and Daxter.</w:t>
      </w:r>
    </w:p>
    <w:p>
      <w:pPr>
        <w:pStyle w:val="Normal"/>
        <w:tabs>
          <w:tab w:val="clear" w:pos="720"/>
          <w:tab w:val="left" w:pos="-1980" w:leader="none"/>
        </w:tabs>
        <w:spacing w:lineRule="auto" w:line="480" w:before="0" w:after="120"/>
        <w:rPr>
          <w:b/>
          <w:b/>
        </w:rPr>
      </w:pPr>
      <w:r>
        <w:rPr>
          <w:b/>
        </w:rPr>
        <w:t>Gameplay</w:t>
      </w:r>
    </w:p>
    <w:p>
      <w:pPr>
        <w:pStyle w:val="Normal"/>
        <w:tabs>
          <w:tab w:val="clear" w:pos="720"/>
          <w:tab w:val="left" w:pos="-1980" w:leader="none"/>
        </w:tabs>
        <w:spacing w:lineRule="auto" w:line="480" w:before="0" w:after="120"/>
        <w:rPr/>
      </w:pPr>
      <w:r>
        <w:rPr/>
        <w:tab/>
        <w:t>Nibbles will have an HP meter that corresponds to his health. When the HP meter reaches zero, Nibbles will die be stunned and the inhabitants of the city will be able to place him outside of their building/area and the player will have to start over from the last checkpoint. There is no concept of number of lives, because Nibbles does not “die” he is just kicked out of sections of the city, so the player will never have a “Game Over” screen.</w:t>
      </w:r>
    </w:p>
    <w:p>
      <w:pPr>
        <w:pStyle w:val="Normal"/>
        <w:tabs>
          <w:tab w:val="clear" w:pos="720"/>
          <w:tab w:val="left" w:pos="-1980" w:leader="none"/>
        </w:tabs>
        <w:spacing w:lineRule="auto" w:line="480" w:before="0" w:after="120"/>
        <w:rPr/>
      </w:pPr>
      <w:r>
        <w:rPr/>
        <w:t xml:space="preserve"> </w:t>
      </w:r>
      <w:r>
        <w:rPr/>
        <w:tab/>
        <w:t>The player will have to collect 100 nuts to beat the game, and they can be collected in any order. Nibbles will have to run and jump around the city to find hidden areas that contain nuts and also shoot and attack (jump-on, spin-attack) inhabitants of the city that are trying to impede his progress and kick him out of the city. Throughout the game players will collect new items that can be used to increase attack abilities/damage, build new weapons, and solve environmental puzzles to proceed to a new part of the city. These include blocks, wood, nails, etc. to build stairs or bridges to make it to a new part of the city or tubes, motors, rocks to build new weapons or weapon attachments. Also, there will be opportunities for the player to upgrade their attack abilities by defeating special NPCs. These include increasing the length, duration, damage of spin attacks, and discovering new jump-attack abilities. Each different section of the city will be blocked off by a different environmental hazard, and the player can unlock them in any order as long as they have the proper items to solve the puzzles that build/fix these hazards.</w:t>
      </w:r>
    </w:p>
    <w:p>
      <w:pPr>
        <w:pStyle w:val="Normal"/>
        <w:tabs>
          <w:tab w:val="clear" w:pos="720"/>
          <w:tab w:val="left" w:pos="-1980" w:leader="none"/>
        </w:tabs>
        <w:spacing w:lineRule="auto" w:line="480" w:before="0" w:after="120"/>
        <w:rPr/>
      </w:pPr>
      <w:r>
        <w:rPr/>
        <w:tab/>
        <w:t>The game will be for PC/Xbox, so the player can use keyboard or a controller to control Nibbles. There will only be a menu at the beginning of the game to either start a new game, or load a previous game and an in game menu to keep track of inventory and switch weapons. The inventory screen will have a sub-menu for weapons and one for items. From here players will be able to select weapons and use different items. There will also be quick select buttons for weapons and items in the game. There will be no need for a “Save” menu in the game, because the game will use a quick save system that automatically saves the game when a player achieves a certain goal or makes any progress in the game. The game will be from a third person perspective, so the player will control Nibbles by controlling forward/backward/strafe movements with the left stick of the controller, and the up/down/left/right movement of the camera with the right stick, similar to other third person action/shooting games. The game play screen will contain a HUD that will tell will give Nibbles HP, have a small map of Nibbles current positions and nearby surroundings along with Nibbles currently selected weapon and how much ammo is left etc.</w:t>
      </w:r>
    </w:p>
    <w:p>
      <w:pPr>
        <w:pStyle w:val="Normal"/>
        <w:tabs>
          <w:tab w:val="clear" w:pos="720"/>
          <w:tab w:val="left" w:pos="-1980" w:leader="none"/>
        </w:tabs>
        <w:spacing w:lineRule="auto" w:line="480" w:before="0" w:after="120"/>
        <w:rPr>
          <w:b/>
          <w:b/>
        </w:rPr>
      </w:pPr>
      <w:r>
        <w:rPr>
          <w:b/>
        </w:rPr>
        <w:t>Audio and Video</w:t>
      </w:r>
    </w:p>
    <w:p>
      <w:pPr>
        <w:pStyle w:val="Normal"/>
        <w:tabs>
          <w:tab w:val="clear" w:pos="720"/>
          <w:tab w:val="left" w:pos="-1980" w:leader="none"/>
        </w:tabs>
        <w:spacing w:lineRule="auto" w:line="480" w:before="0" w:after="120"/>
        <w:rPr/>
      </w:pPr>
      <w:r>
        <w:rPr/>
        <w:tab/>
        <w:t>Nibbles and the Huge Nut Adventure will be a 3D third person action/platformer. The game will feature a cartoonish look, with non-realistic characters, weapons, and combat. The lighting of the game can be over exaggerated and non-realistic since the core graphics are not realistic, and over the top and cartoony. There will be audio effects for all of the different weapons, as well voice overs for each of the main NPCs that Nibbles comes into contact with (friends, and bosses) as well as canned dialogue for other NPCs that are in the city.  Music will not play a huge part in this game, but will be needed in the background, especially for boss battles to help set the tone and draw the player further into the a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22:00Z</dcterms:created>
  <dc:creator> Lucas</dc:creator>
  <dc:description/>
  <cp:keywords/>
  <dc:language>en-US</dc:language>
  <cp:lastModifiedBy>AAAA0919</cp:lastModifiedBy>
  <dcterms:modified xsi:type="dcterms:W3CDTF">2008-02-12T06:22:00Z</dcterms:modified>
  <cp:revision>2</cp:revision>
  <dc:subject/>
  <dc:title>Title: </dc:title>
</cp:coreProperties>
</file>