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cities of Australia.</w:t>
      </w:r>
    </w:p>
    <w:p>
      <w:pPr>
        <w:pStyle w:val="Normal"/>
        <w:rPr/>
      </w:pPr>
      <w:r>
        <w:rPr/>
      </w:r>
    </w:p>
    <w:p>
      <w:pPr>
        <w:pStyle w:val="Normal"/>
        <w:rPr/>
      </w:pPr>
      <w:r>
        <w:rPr/>
        <w:t>July 3-11:  Melbourne</w:t>
      </w:r>
    </w:p>
    <w:p>
      <w:pPr>
        <w:pStyle w:val="Normal"/>
        <w:rPr/>
      </w:pPr>
      <w:r>
        <w:rPr/>
      </w:r>
    </w:p>
    <w:p>
      <w:pPr>
        <w:pStyle w:val="Normal"/>
        <w:ind w:firstLine="720"/>
        <w:rPr/>
      </w:pPr>
      <w:r>
        <w:rPr/>
        <w:t xml:space="preserve">Flight with Qantas about carry-on weight.  Had to move everything in my carry-on into the duffle bag and then put half of Jack's camera and computer stuff in my carry-on.  Frustrating but it worked.  </w:t>
      </w:r>
    </w:p>
    <w:p>
      <w:pPr>
        <w:pStyle w:val="Normal"/>
        <w:rPr/>
      </w:pPr>
      <w:r>
        <w:rPr/>
      </w:r>
    </w:p>
    <w:p>
      <w:pPr>
        <w:pStyle w:val="Normal"/>
        <w:rPr/>
      </w:pPr>
      <w:r>
        <w:rPr/>
        <w:tab/>
        <w:t xml:space="preserve">Arrived Melbourne about 5:30.  Taxi driver was unique - even after started driving, he didn't get off the phone to ask us where we were going.  But guess all roads lead to downtown Melbourne and he did eventually ask the name of our hotel.  </w:t>
      </w:r>
    </w:p>
    <w:p>
      <w:pPr>
        <w:pStyle w:val="Normal"/>
        <w:rPr/>
      </w:pPr>
      <w:r>
        <w:rPr/>
      </w:r>
    </w:p>
    <w:p>
      <w:pPr>
        <w:pStyle w:val="Normal"/>
        <w:rPr/>
      </w:pPr>
      <w:r>
        <w:rPr/>
        <w:tab/>
        <w:t xml:space="preserve">Oakford Gordon Place, built in 1884 as a hotel, was our host for the next 9 days.  Everything nice about the place but the people in the office.  One bedroom apartment with a nice kitchen; lots of windows; "cooked" breakfast included; free laundry which we needed.  Office people were pleasant and agreed to do things but then never did.  We called immediately about the TV not working and three more times; management said would fix immediately but no one ever came to fix it and management never inquired whether it was fixed or explained why it wasn't being fixed.  But Jack fixed it by cutting some of the wire off my spiral notebook.  </w:t>
      </w:r>
    </w:p>
    <w:p>
      <w:pPr>
        <w:pStyle w:val="Normal"/>
        <w:rPr/>
      </w:pPr>
      <w:r>
        <w:rPr/>
      </w:r>
    </w:p>
    <w:p>
      <w:pPr>
        <w:pStyle w:val="Normal"/>
        <w:rPr/>
      </w:pPr>
      <w:r>
        <w:rPr/>
        <w:tab/>
        <w:t xml:space="preserve">Walked around Botanical gardens on a warm, clear days which made a pleasant hike.  Walked to and from the zoo (long walk) but day was nice and walked along the University of Melbourne area.  Zoo was fantastic.  Supposedly oldest zoo in the world.  They had maintained one of the old cages to demonstrate what it used to be like for the monkeys.  But about 80% of the zoo had been converted to the modern type of zoo - butterfly and wild flight aviary were fantastic. </w:t>
      </w:r>
    </w:p>
    <w:p>
      <w:pPr>
        <w:pStyle w:val="Normal"/>
        <w:rPr/>
      </w:pPr>
      <w:r>
        <w:rPr/>
      </w:r>
    </w:p>
    <w:p>
      <w:pPr>
        <w:pStyle w:val="Normal"/>
        <w:ind w:firstLine="720"/>
        <w:rPr/>
      </w:pPr>
      <w:r>
        <w:rPr/>
        <w:t>Bruno invited us to his place in Belgrave.  Took the train and then Bruno drove us to his house, lunch and hikes in the Dandenong Range.  Big trees.  Bruno says they are Mountain Ash but we can't find them in the tree book (naturally).  Went to dinner with Ian, Lynette and Bruno at the University Cafe (Italian and good) and then to an Aussie Rule Football game (Essendon v. Freemantle).  Essendon was Lynette's team and much, much better than Freemantle or any other team right now.  Enjoyed the game - fast and didn't seem that there were many rules at all.  Lynette asked us for dinner Sunday night - we brought some Coonawarra cabernet and the Houghton, Ian and Lynette supplied the Indian food and Bruno picked us up.  Was fun and good food.  Otherwise went to the Victoria Art Museum (supposedly a great collection but of course were remodeling so only got to see a small annex) and tons of walking around the city.  Also went to the Victorian Market - a huge market, mostly imported goods from Asia and seconds from America.  But did find some good fresh food and a koala back pack for Kaitlyn.  Jo got a cold on Monday and not too enthusiastic about much.</w:t>
      </w:r>
    </w:p>
    <w:p>
      <w:pPr>
        <w:pStyle w:val="Normal"/>
        <w:ind w:firstLine="720"/>
        <w:rPr/>
      </w:pPr>
      <w:r>
        <w:rPr/>
      </w:r>
    </w:p>
    <w:p>
      <w:pPr>
        <w:pStyle w:val="Normal"/>
        <w:ind w:firstLine="720"/>
        <w:rPr/>
      </w:pPr>
      <w:r>
        <w:rPr/>
        <w:t xml:space="preserve">Sydney - July 11 to July 20.  </w:t>
      </w:r>
    </w:p>
    <w:p>
      <w:pPr>
        <w:pStyle w:val="Normal"/>
        <w:rPr/>
      </w:pPr>
      <w:r>
        <w:rPr/>
      </w:r>
    </w:p>
    <w:p>
      <w:pPr>
        <w:pStyle w:val="Normal"/>
        <w:rPr/>
      </w:pPr>
      <w:r>
        <w:rPr/>
        <w:tab/>
        <w:t>Arrived around 1:30 after a short and uneventful Qantas flight.  The Russell is an old hotel (built in 1887 and renovated in 1982) which all tour books say is "charming."  However, when we arrived no one to help with the bags.  Hotel starts on the 1st floor (we would call it the 2nd floor) and is up a narrow, curving stairs - probably "charming" when you aren't trying to get up the stairs with heavy and big duffle bags.  Room is pretty and has an antique table, wardrobe and night stand and SMALL.  Bathroom is lovely and about half as big as the room.  Seems most of the other rooms are more interesting.  Has tea making stuff which is nice considering I got a cold on the way into Sydney.  The $215 price for the room seems excessive.  Have 5 nights in this room and then move to another room (no john) which costs $130 for four nights.  Breakfast (fruit, toast, cereal, coffee, newspaper) included.  Think we are somewhat jaded.</w:t>
      </w:r>
    </w:p>
    <w:p>
      <w:pPr>
        <w:pStyle w:val="Normal"/>
        <w:rPr/>
      </w:pPr>
      <w:r>
        <w:rPr/>
      </w:r>
    </w:p>
    <w:p>
      <w:pPr>
        <w:pStyle w:val="Normal"/>
        <w:rPr/>
      </w:pPr>
      <w:r>
        <w:rPr/>
        <w:tab/>
        <w:t xml:space="preserve">Went to visitor center (nearby across the street) and ate lunch at the Sailor's Thai - very good and popular place!!  Had lunch of Pad Tai on the balcony overlooking the wharf area.  Walked around the Rocks and got somewhat acquainted with our new neighborhood.  Sydney is obviously doing lots of work for the Olympics - construction to widen and repair streets and sidewalks everywhere.  Lots of work on lawns and flowers.  Very, very clean and no signs of the poor or aboriginals.  Prices are high on everything - can't tell to what extent caused by the Olympics and to what extent caused by it being a big city.  </w:t>
      </w:r>
    </w:p>
    <w:p>
      <w:pPr>
        <w:pStyle w:val="Normal"/>
        <w:rPr/>
      </w:pPr>
      <w:r>
        <w:rPr/>
      </w:r>
    </w:p>
    <w:p>
      <w:pPr>
        <w:pStyle w:val="Normal"/>
        <w:rPr/>
      </w:pPr>
      <w:r>
        <w:rPr/>
        <w:tab/>
        <w:t>First full day, took our usual first day in the city walk around the botanical gardens.  Pretty but much closed off as Sydney gets ready for the Olympics.  Also walked to the opera house, got tickets for The Gondolier, and then walked around the wharf.  Lovely day.   About 18 degrees and full sun.  Dinner at a very popular deli nearby.  Both of us dying for chicken sandwiches and salad.  Very good.</w:t>
      </w:r>
    </w:p>
    <w:p>
      <w:pPr>
        <w:pStyle w:val="Normal"/>
        <w:rPr/>
      </w:pPr>
      <w:r>
        <w:rPr/>
      </w:r>
    </w:p>
    <w:p>
      <w:pPr>
        <w:pStyle w:val="Normal"/>
        <w:rPr/>
      </w:pPr>
      <w:r>
        <w:rPr/>
        <w:tab/>
        <w:t xml:space="preserve">Went on Monorail, visited the Powerhouse Museum and Paddy Market (seems markets are a big deal around Australian cities but we are not crazy about them but then don't think they are geared to tourists as much as teenagers).  Dinner at a small Italian place (10 tables) - crowded already at 5:30 - very good cheese and tomato pizza for $A16.     </w:t>
      </w:r>
    </w:p>
    <w:p>
      <w:pPr>
        <w:pStyle w:val="Normal"/>
        <w:rPr/>
      </w:pPr>
      <w:r>
        <w:rPr/>
      </w:r>
    </w:p>
    <w:p>
      <w:pPr>
        <w:pStyle w:val="Normal"/>
        <w:rPr/>
      </w:pPr>
      <w:r>
        <w:rPr/>
        <w:tab/>
        <w:t>Jo's cold developing nicely.  So stayed in the neighborhood.  Saw the New South Wales Art Museum - naturally half the Aboriginal collection is in storage so the museum could start a new exhibit on the Dead Seas Scrolls, but enjoyed what they did have on display.  Also went to the Australian Museum which had an interesting mineral collection and Aboriginal section. Both Jack and Jo feeling beat up and somewhat like we are just filling time until we go back to States.  Would probably work better if Jo felt better so could explore areas away from Sydney.</w:t>
      </w:r>
    </w:p>
    <w:p>
      <w:pPr>
        <w:pStyle w:val="Normal"/>
        <w:rPr/>
      </w:pPr>
      <w:r>
        <w:rPr/>
      </w:r>
    </w:p>
    <w:p>
      <w:pPr>
        <w:pStyle w:val="Normal"/>
        <w:rPr/>
      </w:pPr>
      <w:r>
        <w:rPr/>
        <w:t>Saturday:  Next day did the afternoon harbor ferry.  Two and a half hours.  Weather was good for most of the trip and we stayed outside.  Harbor was impressive - millions of boats and millions of homes worth millions.</w:t>
      </w:r>
    </w:p>
    <w:p>
      <w:pPr>
        <w:pStyle w:val="Normal"/>
        <w:rPr/>
      </w:pPr>
      <w:r>
        <w:rPr/>
        <w:t xml:space="preserve">    </w:t>
      </w:r>
    </w:p>
    <w:p>
      <w:pPr>
        <w:pStyle w:val="Normal"/>
        <w:rPr/>
      </w:pPr>
      <w:r>
        <w:rPr/>
        <w:t xml:space="preserve">Sunday:  Both of us have city fever so on Sunday took train to Cronullla and then ferry to Royal National Park.  Train (hour trip) and ferry (30 minute trip) were fun and the weather was good the entire day.  Decided to walk along the coast road but naturally the path was not marked (typical Australia - guess Australians assume everybody knows where to go).  Wandered around for a bit and then found a path (not the one we wanted however) going south near the coast.  Turned out to be a good walk with millions of banksia, flowering shrubs and wildflowers.  Hardly any people.  Got to the end of this road and then did a loop around to find the coast road.  Lunch at a great lookout - crashing surf and all.  Walk along the cliff top was great!!  Jack stopped to take pictures of  the cliff and suggested I sit on the rocks and "look for whales."  Which I did, not expecting any.  But soon saw the humpback spouts not too far off shore.  Couldn't believe that was what I was seeing at first.  Jack also came and confirmed my hopeful sighting.  Soon others followed.  Was great!!.  Walked back through the town to the ferry and then a very full ferry back to Cornulla.  </w:t>
      </w:r>
    </w:p>
    <w:p>
      <w:pPr>
        <w:pStyle w:val="Normal"/>
        <w:rPr/>
      </w:pPr>
      <w:r>
        <w:rPr/>
      </w:r>
    </w:p>
    <w:p>
      <w:pPr>
        <w:pStyle w:val="Normal"/>
        <w:rPr/>
      </w:pPr>
      <w:r>
        <w:rPr/>
        <w:t>Monday:  Weather forecast not good but figured running out of time and wanted to see the Blue Mountains.  So took the 8:20 train to Katoomba for the two hour journey into the Blue Mountains.  Immediately when got off the train bought a winter hat and gloves for Jo - cold and damp and windy.  Walked from 10:30 to 4:30 and saw falls, cascades, eucalyptus trees by the thousands which give off the blue haze which gives the mountains their name.  Also saw STAIRS by the thousands - one up hill path I counted 265 and I hate stairs.  But the sights were beautiful once, worth or almost worth the stairs.  By 4:30 both of us exhausted!!!  I felt there was only a 50-50 chance I would make it through the town (uphill naturally) to the train station.  Made it the whole day without rain and even got some sun and some warmth.  Naturally the Russell was unbelievably noisy that night so didn't get much sleep.  Was expecting it to be quiet since Sydney's school holidays ended and the streets were empty.  Neither one of us crazy about this hotel which every travel book raves about.  Oh well, will be nice to get home.</w:t>
      </w:r>
    </w:p>
    <w:p>
      <w:pPr>
        <w:pStyle w:val="Normal"/>
        <w:rPr/>
      </w:pPr>
      <w:r>
        <w:rPr/>
      </w:r>
    </w:p>
    <w:p>
      <w:pPr>
        <w:pStyle w:val="Normal"/>
        <w:rPr/>
      </w:pPr>
      <w:r>
        <w:rPr/>
        <w:t>Tuesday -   Mem</w:t>
      </w:r>
    </w:p>
    <w:p>
      <w:pPr>
        <w:pStyle w:val="Normal"/>
        <w:rPr/>
      </w:pPr>
      <w:r>
        <w:rPr/>
      </w:r>
    </w:p>
    <w:p>
      <w:pPr>
        <w:pStyle w:val="Normal"/>
        <w:rPr/>
      </w:pPr>
      <w:r>
        <w:rPr/>
        <w:t>Wednesday - The Gondol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9:01:00Z</dcterms:created>
  <dc:creator>John Brayer</dc:creator>
  <dc:description/>
  <dc:language>en-US</dc:language>
  <cp:lastModifiedBy>John Brayer</cp:lastModifiedBy>
  <dcterms:modified xsi:type="dcterms:W3CDTF">2000-07-18T00:34:00Z</dcterms:modified>
  <cp:revision>5</cp:revision>
  <dc:subject/>
  <dc:title>The big cities of Australia</dc:title>
</cp:coreProperties>
</file>