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June 25th - </w:t>
        <w:tab/>
        <w:t xml:space="preserve">Today we will construct more Gronk models for the brain soup.  </w:t>
        <w:tab/>
        <w:tab/>
        <w:tab/>
        <w:t xml:space="preserve">We will also begin experimenting with Gronk swarms after the </w:t>
        <w:tab/>
        <w:tab/>
        <w:tab/>
        <w:t>lunch break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July 2nd - </w:t>
        <w:tab/>
        <w:tab/>
        <w:t xml:space="preserve">Access Grid Session.  I will prepare some images to share with </w:t>
        <w:tab/>
        <w:tab/>
        <w:tab/>
        <w:t xml:space="preserve">the other class of our models and current status. After the AG </w:t>
        <w:tab/>
        <w:tab/>
        <w:tab/>
        <w:t>meeting we will construct more Gronk Model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July 9th - </w:t>
        <w:tab/>
        <w:tab/>
        <w:t xml:space="preserve">Access Grid Session.  Gronk model refinements/redos. Start </w:t>
        <w:tab/>
        <w:tab/>
        <w:tab/>
        <w:tab/>
        <w:t>assembly of whole scene as a 3 person tea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July 16th - </w:t>
        <w:tab/>
        <w:t xml:space="preserve">LAST CLASS  More scene set-up. Rendering basics.  Review of </w:t>
        <w:tab/>
        <w:tab/>
        <w:tab/>
        <w:t>class.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4T18:24:00Z</dcterms:created>
  <dc:creator>Ming the Merciless</dc:creator>
  <dc:description/>
  <dc:language>en-US</dc:language>
  <cp:lastModifiedBy>Ming the Merciless</cp:lastModifiedBy>
  <dcterms:modified xsi:type="dcterms:W3CDTF">2003-06-24T18:24:00Z</dcterms:modified>
  <cp:revision>4</cp:revision>
  <dc:subject/>
  <dc:title>June 25th - </dc:title>
</cp:coreProperties>
</file>