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601335" cy="5601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56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e USS B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ficial U.S. Navy Photograph H97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aken before the start of the w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36.05pt;width:441pt;height:4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he USS Bo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ficial U.S. Navy Photograph H977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aken before the start of the w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8:00Z</dcterms:created>
  <dc:creator>Preferred Customer</dc:creator>
  <dc:description/>
  <cp:keywords/>
  <dc:language>en-US</dc:language>
  <cp:lastModifiedBy>Henry Shapiro</cp:lastModifiedBy>
  <dcterms:modified xsi:type="dcterms:W3CDTF">2012-05-25T21:54:00Z</dcterms:modified>
  <cp:revision>12</cp:revision>
  <dc:subject/>
  <dc:title/>
</cp:coreProperties>
</file>