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BOOK III</w:t>
        <w:br/>
        <w:t>June – November 1943</w:t>
      </w:r>
      <w:r>
        <w:br w:type="page"/>
      </w:r>
    </w:p>
    <w:p>
      <w:pPr>
        <w:pStyle w:val="Normal"/>
        <w:rPr>
          <w:i/>
          <w:i/>
          <w:iCs/>
        </w:rPr>
      </w:pPr>
      <w:r>
        <w:rPr>
          <w:i/>
          <w:iCs/>
        </w:rPr>
        <w:t>I live and know not how long</w:t>
        <w:br/>
        <w:t>I travel and know not whither</w:t>
        <w:br/>
        <w:t>I die and know [not] when</w:t>
        <w:br/>
        <w:t>Strange that I am so cheerful.</w:t>
      </w:r>
      <w:r>
        <w:rPr>
          <w:rStyle w:val="FootnoteCharacters"/>
          <w:rStyle w:val="FootnoteAnchor"/>
          <w:i/>
          <w:iCs/>
        </w:rPr>
        <w:footnoteReference w:id="2"/>
      </w:r>
    </w:p>
    <w:p>
      <w:pPr>
        <w:pStyle w:val="Normal"/>
        <w:rPr>
          <w:i/>
          <w:i/>
          <w:iCs/>
        </w:rPr>
      </w:pPr>
      <w:r>
        <w:rPr>
          <w:i/>
          <w:iCs/>
        </w:rPr>
      </w:r>
    </w:p>
    <w:p>
      <w:pPr>
        <w:pStyle w:val="Normal"/>
        <w:rPr>
          <w:i/>
          <w:i/>
          <w:iCs/>
        </w:rPr>
      </w:pPr>
      <w:r>
        <w:rPr>
          <w:i/>
          <w:iCs/>
        </w:rPr>
        <w:t>Left port about 1200</w:t>
      </w:r>
    </w:p>
    <w:p>
      <w:pPr>
        <w:pStyle w:val="Normal"/>
        <w:rPr/>
      </w:pPr>
      <w:r>
        <w:rPr/>
      </w:r>
    </w:p>
    <w:p>
      <w:pPr>
        <w:pStyle w:val="Normal"/>
        <w:ind w:hanging="1080"/>
        <w:rPr/>
      </w:pPr>
      <w:r>
        <w:rPr/>
        <w:t>June [1943]</w:t>
      </w:r>
    </w:p>
    <w:p>
      <w:pPr>
        <w:pStyle w:val="Normal"/>
        <w:ind w:right="-144" w:hanging="1080"/>
        <w:rPr/>
      </w:pPr>
      <w:r>
        <w:rPr/>
        <w:t>Tues. 8.</w:t>
        <w:tab/>
        <w:t xml:space="preserve">Here we go again.  This time though I am a glorified coolie and have much better living conditions.  Inner spring mattress about 6″ thick, O boy.  Even sleep between sheets.  Have a </w:t>
      </w:r>
      <w:r>
        <w:rPr>
          <w:u w:val="single"/>
        </w:rPr>
        <w:t>pretty</w:t>
      </w:r>
      <w:r>
        <w:rPr/>
        <w:t xml:space="preserve"> blue bed spread.  What next?  I am getting much less sleep now than I was as 1</w:t>
      </w:r>
      <w:r>
        <w:rPr>
          <w:vertAlign w:val="superscript"/>
        </w:rPr>
        <w:t>st</w:t>
      </w:r>
      <w:r>
        <w:rPr/>
        <w:t xml:space="preserve"> class.  This ole business of running a division is quite a job and there is more paper work </w:t>
        <w:br/>
        <w:t>to it than I thought.  But so far I haven’t had any trouble. X?</w:t>
      </w:r>
      <w:r>
        <w:rPr>
          <w:rStyle w:val="FootnoteCharacters"/>
          <w:rStyle w:val="FootnoteAnchor"/>
        </w:rPr>
        <w:footnoteReference w:id="3"/>
      </w:r>
      <w:r>
        <w:rPr/>
        <w:t xml:space="preserve">  This is much better than running around the Chesapeake.  Fleer is a little bit happier – in fact I believe the whole ship is except some of the new men.  We are part of the second front and are help taking a convoy to Europe or maybe Mediterranean area.  There are three cruisers.  Birmingham (SOPA) Philadelphia, &amp; Us with about 18 cans.  There are 23 merchant ships including advance radio base, troop ships, supply &amp; tankers.  There has been convoys going over every other day for the past week.  There is one about 2 days ahead of us and one about 2 days behind us.  Skipper made a speeck [sic] at 1700.  Our general course is plotted – we are taking the Southern arc between Norforlk [sic] and Gibralter [sic].  Our progress will be posted on charts and location of all known subs.</w:t>
      </w:r>
      <w:r>
        <w:rPr>
          <w:rStyle w:val="FootnoteCharacters"/>
          <w:rStyle w:val="FootnoteAnchor"/>
        </w:rPr>
        <w:footnoteReference w:id="4"/>
      </w:r>
    </w:p>
    <w:p>
      <w:pPr>
        <w:pStyle w:val="Normal"/>
        <w:rPr/>
      </w:pPr>
      <w:r>
        <w:rPr/>
      </w:r>
    </w:p>
    <w:p>
      <w:pPr>
        <w:pStyle w:val="Normal"/>
        <w:ind w:hanging="1080"/>
        <w:rPr/>
      </w:pPr>
      <w:r>
        <w:rPr/>
        <w:t>Wed. 9.</w:t>
        <w:tab/>
        <w:t>Gosh there are quite a few subs out here.  Seems to be about three packs of 15 or 20 each just about a straddle [sic] of our course at about 40°W &amp; 30°N.  It isn’t bad though – in fact it don’t bother me at all.</w:t>
      </w:r>
    </w:p>
    <w:p>
      <w:pPr>
        <w:pStyle w:val="Normal"/>
        <w:rPr/>
      </w:pPr>
      <w:r>
        <w:rPr/>
      </w:r>
    </w:p>
    <w:p>
      <w:pPr>
        <w:pStyle w:val="Normal"/>
        <w:ind w:hanging="1080"/>
        <w:rPr/>
      </w:pPr>
      <w:r>
        <w:rPr/>
        <w:t>Thurs. 10.</w:t>
        <w:tab/>
        <w:t xml:space="preserve">Position 0800 this A.M. 34N &amp; 66W.  Looks like we will go near Burma [Bermuda] </w:t>
        <w:br/>
        <w:t>but probably will not see it.  Quite a few PBM and blimps patrolling.</w:t>
      </w:r>
      <w:r>
        <w:rPr>
          <w:rStyle w:val="FootnoteCharacters"/>
          <w:rStyle w:val="FootnoteAnchor"/>
        </w:rPr>
        <w:footnoteReference w:id="5"/>
      </w:r>
      <w:r>
        <w:rPr/>
        <w:t xml:space="preserve">  I am the official school teacher for the Division.  Sure keeps me busy especially after working hours but </w:t>
        <w:br/>
        <w:t>I am learning quite a bit myself.</w:t>
      </w:r>
    </w:p>
    <w:p>
      <w:pPr>
        <w:pStyle w:val="Normal"/>
        <w:rPr/>
      </w:pPr>
      <w:r>
        <w:rPr/>
      </w:r>
    </w:p>
    <w:p>
      <w:pPr>
        <w:pStyle w:val="Normal"/>
        <w:ind w:right="-288" w:hanging="1080"/>
        <w:rPr/>
      </w:pPr>
      <w:r>
        <w:rPr/>
        <w:t>Fri. 11.</w:t>
        <w:tab/>
        <w:t>Destroyers contacted sub this A.M.  Position 32N &amp; 59W.  We are doing about 6 degrees per day which isn’t bad.  Think they sank sub.  Convoy up ahead is having trouble with subs.  Don’t think any ships have been sunk.  The Sky Pilot</w:t>
      </w:r>
      <w:r>
        <w:rPr>
          <w:rStyle w:val="FootnoteCharacters"/>
          <w:rStyle w:val="FootnoteAnchor"/>
        </w:rPr>
        <w:footnoteReference w:id="6"/>
      </w:r>
      <w:r>
        <w:rPr/>
        <w:t xml:space="preserve"> is making talks every noon about the Mediterranean Sea &amp; Islands.  From all indications that is where we are going.  Pantelleria has surrendered.</w:t>
      </w:r>
      <w:r>
        <w:rPr>
          <w:rStyle w:val="FootnoteCharacters"/>
          <w:rStyle w:val="FootnoteAnchor"/>
        </w:rPr>
        <w:footnoteReference w:id="7"/>
      </w:r>
      <w:r>
        <w:rPr/>
        <w:t xml:space="preserve">  Must have blown the place up with planes from all indications.</w:t>
      </w:r>
    </w:p>
    <w:p>
      <w:pPr>
        <w:pStyle w:val="Normal"/>
        <w:rPr/>
      </w:pPr>
      <w:r>
        <w:rPr/>
      </w:r>
    </w:p>
    <w:p>
      <w:pPr>
        <w:pStyle w:val="Normal"/>
        <w:ind w:hanging="1080"/>
        <w:rPr/>
      </w:pPr>
      <w:r>
        <w:rPr/>
        <w:t>Sat. 12.</w:t>
        <w:tab/>
        <w:t>Nothing much going on today.  Fleer and I are make a set of lights so that they can be dimmed to look like the sun &amp; moon.  Especially moon and sun rise.  Reason —–.  There are contour maps in the admirals cabin which show where we are going to attack and land troops.  I believe it is Italy.  When we actually install the lights I am going to take plenty of time and look over these maps.  It could be the lower part of France or even Greece.  The chaplain is still talking about Cleopatria [sic] in his moral [sic] building talk at noon.  Phooey!  He is still a civilian polition [perhaps: politician].  He isn’t doing the crew any good just making things better for the Officers.  Tells us we should do more for the war.  Let him tell that to the miners [apparently meant: marines].</w:t>
      </w:r>
    </w:p>
    <w:p>
      <w:pPr>
        <w:pStyle w:val="Normal"/>
        <w:rPr/>
      </w:pPr>
      <w:r>
        <w:rPr/>
      </w:r>
    </w:p>
    <w:p>
      <w:pPr>
        <w:pStyle w:val="Normal"/>
        <w:rPr/>
      </w:pPr>
      <w:r>
        <w:rPr/>
        <w:t>31N &amp; 53W.</w:t>
      </w:r>
    </w:p>
    <w:p>
      <w:pPr>
        <w:pStyle w:val="Normal"/>
        <w:rPr/>
      </w:pPr>
      <w:r>
        <w:rPr/>
      </w:r>
    </w:p>
    <w:p>
      <w:pPr>
        <w:pStyle w:val="Normal"/>
        <w:rPr/>
      </w:pPr>
      <w:r>
        <w:rPr>
          <w:i/>
          <w:iCs/>
        </w:rPr>
        <w:t xml:space="preserve">Baker is getting to be a big pain.  Since he has made Lt. he is carrying the </w:t>
      </w:r>
      <w:r>
        <w:rPr>
          <w:i/>
          <w:iCs/>
          <w:u w:val="single"/>
        </w:rPr>
        <w:t>war</w:t>
      </w:r>
      <w:r>
        <w:rPr>
          <w:i/>
          <w:iCs/>
        </w:rPr>
        <w:t xml:space="preserve"> on his shoulders.  The other end of him is more suited for the job.</w:t>
      </w:r>
    </w:p>
    <w:p>
      <w:pPr>
        <w:pStyle w:val="Normal"/>
        <w:rPr>
          <w:i/>
          <w:i/>
          <w:iCs/>
        </w:rPr>
      </w:pPr>
      <w:r>
        <w:rPr>
          <w:i/>
          <w:iCs/>
        </w:rPr>
      </w:r>
    </w:p>
    <w:p>
      <w:pPr>
        <w:pStyle w:val="Normal"/>
        <w:ind w:right="-144" w:hanging="1080"/>
        <w:rPr/>
      </w:pPr>
      <w:r>
        <w:rPr/>
        <w:t>Sun. 13.</w:t>
        <w:tab/>
        <w:t>The convoy is fueling today from the tankers.  We are fueling from the tanker Hueming – same one that ran into the USS Ingram’s stern and set off her depth charges.  Lost 50% of the can’s crew.</w:t>
      </w:r>
      <w:r>
        <w:rPr>
          <w:rStyle w:val="FootnoteCharacters"/>
          <w:rStyle w:val="FootnoteAnchor"/>
        </w:rPr>
        <w:footnoteReference w:id="8"/>
      </w:r>
      <w:r>
        <w:rPr/>
        <w:t xml:space="preserve">  Harry cheif [sic] – used to be on here, in fact he was here when I mess cooked in CPO [chief petty officer] quarters – was killed.  Lampedusa surrendered today.</w:t>
      </w:r>
      <w:r>
        <w:rPr>
          <w:rStyle w:val="FootnoteCharacters"/>
          <w:rStyle w:val="FootnoteAnchor"/>
        </w:rPr>
        <w:footnoteReference w:id="9"/>
      </w:r>
      <w:r>
        <w:rPr/>
        <w:t xml:space="preserve">  Lost one of our planes this evening.  Other planes and cans have been out looking for it.  Just seems to have disappeared.  Hope one of the other convoys or patrol planes pick </w:t>
        <w:br/>
        <w:t>up the pilot &amp; radioman.  OK.  We are back to two planes.  Just as long as we keep two planes we are OK.  But soon as we get over 2 we always manage to lose enough to bring us back to 2.</w:t>
      </w:r>
    </w:p>
    <w:p>
      <w:pPr>
        <w:pStyle w:val="Normal"/>
        <w:rPr/>
      </w:pPr>
      <w:r>
        <w:rPr/>
      </w:r>
    </w:p>
    <w:p>
      <w:pPr>
        <w:pStyle w:val="Normal"/>
        <w:rPr/>
      </w:pPr>
      <w:r>
        <w:rPr/>
        <w:t>More about Cleopatria</w:t>
      </w:r>
    </w:p>
    <w:p>
      <w:pPr>
        <w:pStyle w:val="Normal"/>
        <w:rPr/>
      </w:pPr>
      <w:r>
        <w:rPr/>
      </w:r>
    </w:p>
    <w:p>
      <w:pPr>
        <w:pStyle w:val="Normal"/>
        <w:rPr/>
      </w:pPr>
      <w:r>
        <w:rPr/>
        <w:t>29N &amp; 47W.</w:t>
      </w:r>
    </w:p>
    <w:p>
      <w:pPr>
        <w:pStyle w:val="Normal"/>
        <w:rPr/>
      </w:pPr>
      <w:r>
        <w:rPr/>
      </w:r>
    </w:p>
    <w:p>
      <w:pPr>
        <w:pStyle w:val="Normal"/>
        <w:ind w:hanging="1080"/>
        <w:rPr/>
      </w:pPr>
      <w:r>
        <w:rPr/>
        <w:t>Mon. 14.</w:t>
        <w:tab/>
        <w:t xml:space="preserve">27½N &amp; 41W.  Seems like the Boise is having more of her luck.  So far no subs.  There are a few near by but tomorrow and the next day should tell the tale.  Been teaching school all afternoon mathematics.  Some people are crazy.  Should be a muscle man </w:t>
        <w:br/>
        <w:t>from all these exercises.  Getting in condition for ping pong and eating some victory garden.  Guess by now most everyone should guess that the Boise has left town for awhile.  I sure wasn’t sorry to leave Norfolk.  Quite a few reserves caught smoking on top side after lights outs.  SCM [summary court martial].  Other ships in the convoy sent messages showing their concern over our losing a plane.</w:t>
      </w:r>
    </w:p>
    <w:p>
      <w:pPr>
        <w:pStyle w:val="Normal"/>
        <w:rPr>
          <w:i/>
          <w:i/>
          <w:iCs/>
        </w:rPr>
      </w:pPr>
      <w:r>
        <w:rPr>
          <w:i/>
          <w:iCs/>
        </w:rPr>
        <w:t>Miles can’t see any sense in math or why he should learn to work AC [alternating current] problems.  He is just too lazy to learn it and admits so.  Still can’t see why he isn’t 2</w:t>
      </w:r>
      <w:r>
        <w:rPr>
          <w:i/>
          <w:iCs/>
          <w:vertAlign w:val="superscript"/>
        </w:rPr>
        <w:t>nd</w:t>
      </w:r>
      <w:r>
        <w:rPr>
          <w:i/>
          <w:iCs/>
        </w:rPr>
        <w:t>/C.  He doesn’t want to take any more responsibility.  Just work.  But that is all.  There is more to Electricity than just being able to work with it.  Huh?</w:t>
      </w:r>
    </w:p>
    <w:p>
      <w:pPr>
        <w:pStyle w:val="Normal"/>
        <w:rPr>
          <w:i/>
          <w:i/>
          <w:iCs/>
        </w:rPr>
      </w:pPr>
      <w:r>
        <w:rPr>
          <w:i/>
          <w:iCs/>
        </w:rPr>
      </w:r>
    </w:p>
    <w:p>
      <w:pPr>
        <w:pStyle w:val="Normal"/>
        <w:ind w:hanging="1080"/>
        <w:rPr/>
      </w:pPr>
      <w:r>
        <w:rPr/>
        <w:t>Tues. 15.</w:t>
        <w:tab/>
        <w:t>Chaplain is doing a lot of talking about liberty at Gibralter.  I think he is talking through his hat.  He evidently doesn’t get around.  He may be trying to boost the moral [sic] of the reserves but bet he has to change his mind about liberty.  I don’t believe we are going to stay with the convoy much longer.  For some reason I can’t do much sleeping.  Maybe it is my new bunk but it seems to be something different than that.  Maybe I am making a big change or maybe ?  Any way I am doing quite a bit of reading.  Drew $296.  Sent $200 home by check.  From all I can gather we are going to have a pretty good show unless they bomb the place real good before we get there.  Fleer and I installed a rheostat over the maps &amp; charts.  We are going to shell the beach just south of a small town and north of a lake.  I think it is going to be Sicily or maybe Greece.  Anyway we will be facing the sun as it rises.</w:t>
      </w:r>
    </w:p>
    <w:p>
      <w:pPr>
        <w:pStyle w:val="Normal"/>
        <w:rPr/>
      </w:pPr>
      <w:r>
        <w:rPr/>
      </w:r>
    </w:p>
    <w:p>
      <w:pPr>
        <w:pStyle w:val="Normal"/>
        <w:rPr/>
      </w:pPr>
      <w:r>
        <w:rPr/>
        <w:t>15 – 24N 37W</w:t>
      </w:r>
    </w:p>
    <w:p>
      <w:pPr>
        <w:pStyle w:val="Normal"/>
        <w:rPr/>
      </w:pPr>
      <w:r>
        <w:rPr/>
      </w:r>
    </w:p>
    <w:p>
      <w:pPr>
        <w:pStyle w:val="Normal"/>
        <w:rPr>
          <w:i/>
          <w:i/>
          <w:iCs/>
        </w:rPr>
      </w:pPr>
      <w:r>
        <w:rPr>
          <w:i/>
          <w:iCs/>
        </w:rPr>
        <w:t>Was payed today $296.  Not bad huh?</w:t>
      </w:r>
    </w:p>
    <w:p>
      <w:pPr>
        <w:pStyle w:val="Normal"/>
        <w:rPr>
          <w:i/>
          <w:i/>
          <w:iCs/>
        </w:rPr>
      </w:pPr>
      <w:r>
        <w:rPr>
          <w:i/>
          <w:iCs/>
        </w:rPr>
      </w:r>
    </w:p>
    <w:p>
      <w:pPr>
        <w:pStyle w:val="Normal"/>
        <w:ind w:hanging="1080"/>
        <w:rPr/>
      </w:pPr>
      <w:r>
        <w:rPr/>
        <w:t>Wed. 16.</w:t>
        <w:tab/>
        <w:t xml:space="preserve">Looked at over the maps – I have to see if I can locate the place but my maps are not large enough.  The Chaplain admitted today that he was putting out bum dope.  We are going to leave the convoy tomorrow and proceed at 24 kts with two tin cans to Oran.  Refuel there and go to Algieres [sic].  We may get liberty at Algieres but I doubt it.  </w:t>
        <w:br/>
        <w:t>The American &amp; British fleet is stationed there.</w:t>
      </w:r>
      <w:r>
        <w:rPr>
          <w:rStyle w:val="FootnoteCharacters"/>
          <w:rStyle w:val="FootnoteAnchor"/>
        </w:rPr>
        <w:footnoteReference w:id="10"/>
      </w:r>
    </w:p>
    <w:p>
      <w:pPr>
        <w:pStyle w:val="Normal"/>
        <w:rPr/>
      </w:pPr>
      <w:r>
        <w:rPr/>
      </w:r>
    </w:p>
    <w:p>
      <w:pPr>
        <w:pStyle w:val="Normal"/>
        <w:rPr/>
      </w:pPr>
      <w:r>
        <w:rPr/>
        <w:t>23N 32W</w:t>
      </w:r>
    </w:p>
    <w:p>
      <w:pPr>
        <w:pStyle w:val="Normal"/>
        <w:rPr/>
      </w:pPr>
      <w:r>
        <w:rPr/>
      </w:r>
    </w:p>
    <w:p>
      <w:pPr>
        <w:pStyle w:val="Normal"/>
        <w:ind w:hanging="1080"/>
        <w:rPr/>
      </w:pPr>
      <w:r>
        <w:rPr/>
        <w:t>Thurs. 17.</w:t>
        <w:tab/>
        <w:t>Efficiency of Our Navy.  Philadelphia N. Y. [Navy Yard] took off the dimmers for the running lights and now Fleer and I will be up practically all nite making a variable rheostat so the running lights can be dimmed.  This will be the first time that we have dimmed them.  From the way Sicily is being bombed we will probably make our attack there.  Wrote home.  ($200 check and a letter to Mrs. White yesterday.)</w:t>
      </w:r>
    </w:p>
    <w:p>
      <w:pPr>
        <w:pStyle w:val="Normal"/>
        <w:rPr/>
      </w:pPr>
      <w:r>
        <w:rPr/>
      </w:r>
    </w:p>
    <w:p>
      <w:pPr>
        <w:pStyle w:val="Normal"/>
        <w:rPr/>
      </w:pPr>
      <w:r>
        <w:rPr/>
        <w:t>17 – 25N 26W</w:t>
      </w:r>
    </w:p>
    <w:p>
      <w:pPr>
        <w:pStyle w:val="Normal"/>
        <w:rPr/>
      </w:pPr>
      <w:r>
        <w:rPr/>
      </w:r>
    </w:p>
    <w:p>
      <w:pPr>
        <w:pStyle w:val="Normal"/>
        <w:ind w:hanging="1080"/>
        <w:rPr/>
      </w:pPr>
      <w:r>
        <w:rPr/>
        <w:t>Fri. 18.</w:t>
        <w:tab/>
        <w:t>Field day today.  Just wandering around the ship.  We should get into Gibralter tomorrow evening about 1800.  Installeled [sic] the dimmer and it work OK.  Fleer &amp; Rhinehardt</w:t>
      </w:r>
      <w:r>
        <w:rPr>
          <w:rStyle w:val="FootnoteCharacters"/>
          <w:rStyle w:val="FootnoteAnchor"/>
        </w:rPr>
        <w:footnoteReference w:id="11"/>
      </w:r>
      <w:r>
        <w:rPr/>
        <w:t xml:space="preserve"> gave Bondi two hours extra watch yesterday.</w:t>
      </w:r>
    </w:p>
    <w:p>
      <w:pPr>
        <w:pStyle w:val="Normal"/>
        <w:rPr/>
      </w:pPr>
      <w:r>
        <w:rPr/>
      </w:r>
    </w:p>
    <w:p>
      <w:pPr>
        <w:pStyle w:val="Normal"/>
        <w:rPr/>
      </w:pPr>
      <w:r>
        <w:rPr/>
        <w:t>29N 19W.</w:t>
      </w:r>
    </w:p>
    <w:p>
      <w:pPr>
        <w:pStyle w:val="Normal"/>
        <w:rPr/>
      </w:pPr>
      <w:r>
        <w:rPr/>
      </w:r>
    </w:p>
    <w:p>
      <w:pPr>
        <w:pStyle w:val="Normal"/>
        <w:ind w:right="-144" w:hanging="1080"/>
        <w:rPr/>
      </w:pPr>
      <w:r>
        <w:rPr/>
        <w:t>Sat. 19.</w:t>
        <w:tab/>
        <w:t>Passed Gibralter at about 1900.  Looks just like picture of it on Insurance advertisements.</w:t>
      </w:r>
      <w:r>
        <w:rPr>
          <w:rStyle w:val="FootnoteCharacters"/>
          <w:rStyle w:val="FootnoteAnchor"/>
        </w:rPr>
        <w:footnoteReference w:id="12"/>
      </w:r>
      <w:r>
        <w:rPr/>
        <w:t xml:space="preserve">  Can see quite a few gun emplacements.  There are quite a few ships in the harbor but we are steaming on by.  Quite windy and choppy in the neck here.  Went below and played Fleer a game of chess.</w:t>
      </w:r>
    </w:p>
    <w:p>
      <w:pPr>
        <w:pStyle w:val="Normal"/>
        <w:rPr/>
      </w:pPr>
      <w:r>
        <w:rPr/>
      </w:r>
    </w:p>
    <w:p>
      <w:pPr>
        <w:pStyle w:val="Normal"/>
        <w:ind w:hanging="1080"/>
        <w:rPr/>
      </w:pPr>
      <w:r>
        <w:rPr/>
        <w:t>Sun. 20.</w:t>
        <w:tab/>
        <w:t xml:space="preserve">We made good time last nite.  Arrived Oran about 0815.  Sure is a nice looking place.  The town is located on practically a cliff and is built on terraces one level above the </w:t>
        <w:br/>
        <w:t xml:space="preserve">other.  Looks very modern and clean but never can tell until you get ashore.  Most of </w:t>
        <w:br/>
        <w:t>the buildings are white or cream colored – looks like they are built of chalk blocks or celite.</w:t>
      </w:r>
      <w:r>
        <w:rPr>
          <w:rStyle w:val="FootnoteCharacters"/>
          <w:rStyle w:val="FootnoteAnchor"/>
        </w:rPr>
        <w:footnoteReference w:id="13"/>
      </w:r>
      <w:r>
        <w:rPr/>
        <w:t xml:space="preserve">  We are going on past the city I would say 250,000 population.  Anchor behind breakwater and refuel.  Can see a little evidence where we bombed the place or rather shelled it when the Army landed.  Several large forts around look a lot like medevial [sic] castles.  Lots of nice homes on the hillside – all designs, Moro, Spanish, French, Dutch even ultra Modern American.  No liberty didn’t expect any.  Probably leave about 1900.  Refueled both our can 431-423.  The French sailors say for a bar of toilet soap or pack of gum.  Amour!??!!  Army nurse cruised around the ship in a landing boat.  Nice looking too.  Wonder if Mother will send the card to Mrs. McMullen for me.</w:t>
      </w:r>
      <w:r>
        <w:rPr>
          <w:rStyle w:val="FootnoteCharacters"/>
          <w:rStyle w:val="FootnoteAnchor"/>
        </w:rPr>
        <w:footnoteReference w:id="14"/>
      </w:r>
      <w:r>
        <w:rPr/>
        <w:t xml:space="preserve">  1830 Underway for Algiers.  Should get there tomorrow A.M.</w:t>
      </w:r>
    </w:p>
    <w:p>
      <w:pPr>
        <w:pStyle w:val="Normal"/>
        <w:rPr/>
      </w:pPr>
      <w:r>
        <w:rPr/>
      </w:r>
    </w:p>
    <w:p>
      <w:pPr>
        <w:pStyle w:val="Normal"/>
        <w:ind w:right="-144" w:hanging="1080"/>
        <w:rPr/>
      </w:pPr>
      <w:r>
        <w:rPr/>
        <w:t>Mon. 21.</w:t>
        <w:tab/>
        <w:t xml:space="preserve">Anchored outside breakwater at Algiers.  Looks like a large city 350,000.  It is built a </w:t>
        <w:br/>
        <w:t>lot like Oran.  There are quite a few mosques scattered throughout the city.  Liberty by sections 2</w:t>
      </w:r>
      <w:r>
        <w:rPr>
          <w:vertAlign w:val="superscript"/>
        </w:rPr>
        <w:t>nd</w:t>
      </w:r>
      <w:r>
        <w:rPr/>
        <w:t xml:space="preserve"> rates commencing 1400 up [at] 2030.  Moved to dock alongside Savannah.  Harbor is chucked full of troop ship, supply, LST, LCI and what not.</w:t>
      </w:r>
      <w:r>
        <w:rPr>
          <w:rStyle w:val="FootnoteCharacters"/>
          <w:rStyle w:val="FootnoteAnchor"/>
        </w:rPr>
        <w:footnoteReference w:id="15"/>
      </w:r>
      <w:r>
        <w:rPr/>
        <w:t xml:space="preserve">  Quite a few of the men that were transferred from the Boise are on LST.  From the way they live and what little water they get guess the Boise isn’t so bad.  Sure am glad that I am in the Navy rather than the Army.  Have been talking to a few soldiers that have been over here since first landings and they had one devil of a time.  The First division lost 3,000.</w:t>
      </w:r>
      <w:r>
        <w:rPr>
          <w:rStyle w:val="FootnoteCharacters"/>
          <w:rStyle w:val="FootnoteAnchor"/>
        </w:rPr>
        <w:footnoteReference w:id="16"/>
      </w:r>
      <w:r>
        <w:rPr/>
        <w:t xml:space="preserve">  Fleer and I have been playing chess outside of battery locker.  Watching men come back off of liberty.  Most of them must have taken baths in wine from the way they act.  Couple of Fleer’s friends from his home town came over from the Savannah.  Lots of fights below decks.</w:t>
      </w:r>
    </w:p>
    <w:p>
      <w:pPr>
        <w:pStyle w:val="Normal"/>
        <w:rPr/>
      </w:pPr>
      <w:r>
        <w:rPr>
          <w:i/>
          <w:iCs/>
        </w:rPr>
        <w:t>Chiefs are supposed to act like they have a little bit of sense but most of them are worse than the men.  Ugh?</w:t>
      </w:r>
    </w:p>
    <w:p>
      <w:pPr>
        <w:pStyle w:val="Normal"/>
        <w:rPr>
          <w:i/>
          <w:i/>
          <w:iCs/>
        </w:rPr>
      </w:pPr>
      <w:r>
        <w:rPr>
          <w:i/>
          <w:iCs/>
        </w:rPr>
      </w:r>
    </w:p>
    <w:p>
      <w:pPr>
        <w:pStyle w:val="Normal"/>
        <w:ind w:hanging="1080"/>
        <w:rPr/>
      </w:pPr>
      <w:r>
        <w:rPr/>
        <w:t>Tues. 22.</w:t>
        <w:tab/>
        <w:t>Nothing doing much this A.M.  Fairly cool in the harbor.  Algiers is worse that Tjilatjap for liberty.  There isn’t anything to buy ashore.  Just wandered around looking the place over.  Sure does look a lot different than it does from the bay.  Most of the women are well built.  Haven’t seen a flat chested woman yet oo-la-la.  Picked up a rock for Billie.</w:t>
      </w:r>
      <w:r>
        <w:rPr>
          <w:rStyle w:val="FootnoteCharacters"/>
          <w:rStyle w:val="FootnoteAnchor"/>
        </w:rPr>
        <w:footnoteReference w:id="17"/>
      </w:r>
      <w:r>
        <w:rPr/>
        <w:t xml:space="preserve">  Most of the ships stay here at least a month before they get </w:t>
      </w:r>
      <w:r>
        <w:rPr>
          <w:dstrike/>
        </w:rPr>
        <w:t>liberty</w:t>
      </w:r>
      <w:r>
        <w:rPr/>
        <w:t xml:space="preserve"> mail so guess we have quite a long wait.  I have never seen such a mix up &amp; different kinds of uniforms yet.  Looks like the perfect setting for spies.  The majority of women were [sic] wooden soled shoes.  They do not look at all comfortable.  Their wine is no good.  Sure wish I could speak French.</w:t>
      </w:r>
    </w:p>
    <w:p>
      <w:pPr>
        <w:pStyle w:val="Normal"/>
        <w:rPr/>
      </w:pPr>
      <w:r>
        <w:rPr/>
      </w:r>
    </w:p>
    <w:p>
      <w:pPr>
        <w:pStyle w:val="Normal"/>
        <w:rPr/>
      </w:pPr>
      <w:r>
        <w:rPr>
          <w:i/>
          <w:iCs/>
        </w:rPr>
        <w:t>One of the LST were torpedoed (23).</w:t>
      </w:r>
      <w:r>
        <w:rPr>
          <w:rStyle w:val="FootnoteCharacters"/>
          <w:rStyle w:val="FootnoteAnchor"/>
          <w:i/>
          <w:iCs/>
        </w:rPr>
        <w:footnoteReference w:id="18"/>
      </w:r>
      <w:r>
        <w:rPr>
          <w:i/>
          <w:iCs/>
        </w:rPr>
        <w:t xml:space="preserve">  The survivors were landed alongside our pier.  Lot of the new men saw them and they were in an awful fix. It is a wonder that some of them are alive.  Made quite a few of our men stop and think.  One of them “I didn’t know it was like that”.  Sure got better work out of them.</w:t>
      </w:r>
    </w:p>
    <w:p>
      <w:pPr>
        <w:pStyle w:val="Normal"/>
        <w:rPr>
          <w:i/>
          <w:i/>
          <w:iCs/>
        </w:rPr>
      </w:pPr>
      <w:r>
        <w:rPr>
          <w:i/>
          <w:iCs/>
        </w:rPr>
      </w:r>
    </w:p>
    <w:p>
      <w:pPr>
        <w:pStyle w:val="Normal"/>
        <w:ind w:hanging="1080"/>
        <w:rPr/>
      </w:pPr>
      <w:r>
        <w:rPr/>
        <w:t>Wed. 23.</w:t>
        <w:tab/>
        <w:t xml:space="preserve">Four men in our gang were caught in their bunks at 0820 so up to commanders mast </w:t>
        <w:br/>
        <w:t>they go.  Reinhardt was caught bringing a cup from the mess hall.  So up he goes also.  Underway at 10:00 with the Savannah, 10 destroyers 15 or 20 LCI and 12 LST  Hope this is the beginning but looks more like a dummy run.  Not enough ships to do much good.</w:t>
      </w:r>
      <w:r>
        <w:rPr>
          <w:rStyle w:val="FootnoteCharacters"/>
          <w:rStyle w:val="FootnoteAnchor"/>
        </w:rPr>
        <w:footnoteReference w:id="19"/>
      </w:r>
      <w:r>
        <w:rPr/>
        <w:t xml:space="preserve">  Supposed to be GQ tonite so better get some sleep.</w:t>
      </w:r>
    </w:p>
    <w:p>
      <w:pPr>
        <w:pStyle w:val="Normal"/>
        <w:rPr/>
      </w:pPr>
      <w:r>
        <w:rPr/>
      </w:r>
    </w:p>
    <w:p>
      <w:pPr>
        <w:pStyle w:val="Normal"/>
        <w:ind w:hanging="1080"/>
        <w:rPr/>
      </w:pPr>
      <w:r>
        <w:rPr/>
        <w:t>Thurs. 24.</w:t>
        <w:tab/>
        <w:t>01:15 GQ.  We are practicing covering landings for the Army.  It is foggy as the devil.  Quite a few of the landing barges lost direction and wound up along side of us.  We gave them directions to the beach.  We will be at GQ rest of the nite.  This is foolish.  We are not doing anything but running around in circles.  We may need training but you surely can’t train a man to do without sleep.  Secured from GQ 0730.  Nuts.  We are going back to port.  Liberty for the 1</w:t>
      </w:r>
      <w:r>
        <w:rPr>
          <w:vertAlign w:val="superscript"/>
        </w:rPr>
        <w:t>st</w:t>
      </w:r>
      <w:r>
        <w:rPr/>
        <w:t xml:space="preserve"> section upon anchoring.  Docked at 18:45 liberty up at 21:30.  Lot of smoke stacking tonight.</w:t>
      </w:r>
      <w:r>
        <w:rPr>
          <w:rStyle w:val="FootnoteCharacters"/>
          <w:rStyle w:val="FootnoteAnchor"/>
        </w:rPr>
        <w:footnoteReference w:id="20"/>
      </w:r>
      <w:r>
        <w:rPr/>
        <w:t xml:space="preserve">  Peddie is going to be trimmed down.</w:t>
      </w:r>
    </w:p>
    <w:p>
      <w:pPr>
        <w:pStyle w:val="Normal"/>
        <w:rPr/>
      </w:pPr>
      <w:r>
        <w:rPr/>
      </w:r>
    </w:p>
    <w:p>
      <w:pPr>
        <w:pStyle w:val="Normal"/>
        <w:ind w:right="-331" w:hanging="1080"/>
        <w:rPr/>
      </w:pPr>
      <w:r>
        <w:rPr/>
        <w:t>Fri. 25.</w:t>
        <w:tab/>
        <w:t xml:space="preserve">Field Day today.  I have patrol today leave the ship at 1300.  Patrol is much better than liberty.  The Army furnishes us with transportation and my job was to check up on patrols </w:t>
        <w:br/>
        <w:t xml:space="preserve">on their beat.  Had a jeep with a sargent [sic] as driver.  Went all over Algiers.  Good thing the Arab section is restricted.  Called the CasParr [probably: casbah].  Found a sailor that managed to get by the patrol.  Don’t know what he was doing and he can’t tell us.  He is in one devil of a fix.  His lips were sewn up and you can imagine what was inside his mouth.  What a way to die and embarrassing too.  Ugh!  A few came back all cut up but some people just can’t be told.  We picked up one sailor that was having a good time.  He had about 6 or 7 pairs of girls panties in his pockets and when he would see a girl he wanted to talk to he would stop her give her her choice of panties.  Talk awhile and shove off.  He &amp; the girls seemed to be having a good time of it.  Guess the SP [shore patrol] break up a lot of fun.  Went to the Sphinks for patrol and saw a French exhibition.  Its awful.  Isn’t any wonder </w:t>
        <w:br/>
        <w:t>the French get such a name.</w:t>
      </w:r>
      <w:r>
        <w:rPr>
          <w:rStyle w:val="FootnoteCharacters"/>
          <w:rStyle w:val="FootnoteAnchor"/>
        </w:rPr>
        <w:footnoteReference w:id="21"/>
      </w:r>
      <w:r>
        <w:rPr/>
        <w:t xml:space="preserve">  No police restrictions either.  Will turn your stomach!  Two sailors threw an Arab over a cliff.  We never did find the sailors.  Back to the ship at 11:30.  Sure am tired – these jeeps will kill you especially in this hilly town.  Duty cook stayed up and fed all of us – twelve of us were over.  Had a better time and saw more on patrol than I did on liberty.</w:t>
      </w:r>
    </w:p>
    <w:p>
      <w:pPr>
        <w:pStyle w:val="Normal"/>
        <w:rPr/>
      </w:pPr>
      <w:r>
        <w:rPr/>
      </w:r>
    </w:p>
    <w:p>
      <w:pPr>
        <w:pStyle w:val="Normal"/>
        <w:ind w:hanging="1080"/>
        <w:rPr/>
      </w:pPr>
      <w:r>
        <w:rPr/>
        <w:t>Sat. 26.</w:t>
        <w:tab/>
        <w:t xml:space="preserve">Slept all morning – can do that legally after SP.  Stood by for Fleer today so he could </w:t>
        <w:br/>
        <w:t>go over. He hasn’t been ashore yet.  He is going to try &amp; find some souvenirs but the Germans seem to have cleaned this town out of everything worth buying.  Can’t even get chow.  Have to go to the Red Cross to get something to eat.  Had GQ at 13:17 – planes contacted.  Three were shot down.  Shrapnal [sic] fell on top side – one gunner was hit with a piece.  From the number of ships that are in here its a wonder this place isn’t bombed wide open.  Had to run McKee out of the shop at 2230.  He was trying to flood the place with the fire hose.  Wants to fight and is going to get the MAA [master-at-arms] in trouble so he thinks.  I know he is trouble and he asked for it.  Finally will get to bed about 2400.</w:t>
      </w:r>
    </w:p>
    <w:p>
      <w:pPr>
        <w:pStyle w:val="Normal"/>
        <w:rPr/>
      </w:pPr>
      <w:r>
        <w:rPr/>
      </w:r>
    </w:p>
    <w:p>
      <w:pPr>
        <w:pStyle w:val="Normal"/>
        <w:ind w:hanging="1080"/>
        <w:rPr/>
      </w:pPr>
      <w:r>
        <w:rPr/>
        <w:t>Sun. 27.</w:t>
        <w:tab/>
        <w:t>0425 had to man special sea detail.  No rest for the wicked I guess.  We are pulling out into the harbor.  0930 back to bed finish my sleep.  This is a lot different from Sunday back in Philly.  1400 six large troop ships coming in three American and three English.  One of them is the Queen Elizabeth.  All of them full of troops.  Quite a few LST &amp; LCI pulled out.  Don’t know where they are going.  Probably practice.  Went to the shop tonight and cleared it out at 2200 no trouble.  Should have gone to the IC room.  “Dolly” Corbett is in the Brig for tonight.</w:t>
      </w:r>
    </w:p>
    <w:p>
      <w:pPr>
        <w:pStyle w:val="Normal"/>
        <w:rPr/>
      </w:pPr>
      <w:r>
        <w:rPr/>
      </w:r>
    </w:p>
    <w:p>
      <w:pPr>
        <w:pStyle w:val="Normal"/>
        <w:ind w:hanging="1080"/>
        <w:rPr/>
      </w:pPr>
      <w:r>
        <w:rPr/>
        <w:t>Mon. 28.</w:t>
        <w:tab/>
        <w:t>McKee, Corbett went to commanders and captains mast today.  They are just restricted the rest of the time we are in Algiers.  Must gona’ stay here for awhile.  McKee thinks he still got a dirty deal.</w:t>
      </w:r>
    </w:p>
    <w:p>
      <w:pPr>
        <w:pStyle w:val="Normal"/>
        <w:rPr/>
      </w:pPr>
      <w:r>
        <w:rPr/>
      </w:r>
    </w:p>
    <w:p>
      <w:pPr>
        <w:pStyle w:val="Normal"/>
        <w:ind w:hanging="1080"/>
        <w:rPr/>
      </w:pPr>
      <w:r>
        <w:rPr/>
        <w:t>Tues. 29.</w:t>
        <w:tab/>
        <w:t>Nothing going on much today – just the same old routine.  Sure do wish we would pull out of here and go do something.  Guess we will just have to wait until everything is ready I suppose.  This second front could fail unless we do strike at the right time and the right place.  I hate to think of how long it would take us to get ready for another one.  Or would we.  Just wait and see the results I suppose.  The bombers are doing their part.</w:t>
      </w:r>
    </w:p>
    <w:p>
      <w:pPr>
        <w:pStyle w:val="Normal"/>
        <w:rPr/>
      </w:pPr>
      <w:r>
        <w:rPr/>
      </w:r>
    </w:p>
    <w:p>
      <w:pPr>
        <w:pStyle w:val="Normal"/>
        <w:ind w:right="-288" w:hanging="1080"/>
        <w:rPr/>
      </w:pPr>
      <w:r>
        <w:rPr/>
        <w:t>Wed. 30.</w:t>
        <w:tab/>
        <w:t>Wrote home and to Gladys.  Lot of the V6’s</w:t>
      </w:r>
      <w:r>
        <w:rPr>
          <w:rStyle w:val="FootnoteCharacters"/>
          <w:rStyle w:val="FootnoteAnchor"/>
        </w:rPr>
        <w:footnoteReference w:id="22"/>
      </w:r>
      <w:r>
        <w:rPr/>
        <w:t xml:space="preserve"> are worrying about why we do not get mail.  </w:t>
        <w:br/>
        <w:t>I would like to receive some but I would rather be sure that mine are going across.  Thought that maybe I would run across some one I know here but no luck yet.  The Chaplains Quiz programs have sorta died out.  Guess he has too much political work to do.</w:t>
      </w:r>
    </w:p>
    <w:p>
      <w:pPr>
        <w:pStyle w:val="Normal"/>
        <w:ind w:hanging="1080"/>
        <w:rPr/>
      </w:pPr>
      <w:r>
        <w:rPr/>
        <w:t>July</w:t>
        <w:tab/>
        <w:t>I have shore patrol again today.  No trouble.  Wing and I just wandered around trying to</w:t>
      </w:r>
    </w:p>
    <w:p>
      <w:pPr>
        <w:pStyle w:val="Normal"/>
        <w:ind w:hanging="1080"/>
        <w:rPr/>
      </w:pPr>
      <w:r>
        <w:rPr/>
        <w:t>Thurs. 1.</w:t>
        <w:tab/>
        <w:t>find some kaki [sic] but finally gave it up.  Had supper at a fairly good place spaghetti &amp; omelette.  Never had that combination before.  Stopped a couple of WAAC</w:t>
      </w:r>
      <w:r>
        <w:rPr>
          <w:rStyle w:val="FootnoteCharacters"/>
          <w:rStyle w:val="FootnoteAnchor"/>
        </w:rPr>
        <w:footnoteReference w:id="23"/>
      </w:r>
      <w:r>
        <w:rPr/>
        <w:t xml:space="preserve"> on the street and talked to them – back to the ship at 2330.</w:t>
      </w:r>
    </w:p>
    <w:p>
      <w:pPr>
        <w:pStyle w:val="Normal"/>
        <w:rPr/>
      </w:pPr>
      <w:r>
        <w:rPr/>
      </w:r>
    </w:p>
    <w:p>
      <w:pPr>
        <w:pStyle w:val="Normal"/>
        <w:rPr/>
      </w:pPr>
      <w:r>
        <w:rPr>
          <w:i/>
          <w:iCs/>
        </w:rPr>
        <w:t>Thurs. Movies on top side tonite.  Admiral Hewett came aboard.</w:t>
      </w:r>
      <w:r>
        <w:rPr>
          <w:rStyle w:val="FootnoteCharacters"/>
          <w:rStyle w:val="FootnoteAnchor"/>
          <w:i/>
          <w:iCs/>
        </w:rPr>
        <w:footnoteReference w:id="24"/>
      </w:r>
      <w:r>
        <w:rPr>
          <w:i/>
          <w:iCs/>
        </w:rPr>
        <w:t xml:space="preserve">  Put a seaman on report for smoking a cigarette on top side but they show movies up until 2400.  I forgot with all the gold braid around the enemy’s cannot see the light from the cameras.</w:t>
      </w:r>
    </w:p>
    <w:p>
      <w:pPr>
        <w:pStyle w:val="Normal"/>
        <w:rPr>
          <w:i/>
          <w:i/>
          <w:iCs/>
        </w:rPr>
      </w:pPr>
      <w:r>
        <w:rPr>
          <w:i/>
          <w:iCs/>
        </w:rPr>
      </w:r>
    </w:p>
    <w:p>
      <w:pPr>
        <w:pStyle w:val="Normal"/>
        <w:ind w:right="-288" w:hanging="1080"/>
        <w:rPr/>
      </w:pPr>
      <w:r>
        <w:rPr/>
        <w:t>Fri. 2.</w:t>
        <w:tab/>
        <w:t xml:space="preserve">Slept most all morning on account of SP.  Field day today.  Nice way to spend my birthday – anyway not much going on.  Still trying to teach the new men something.  They are the most non curious group of men.  Cornered 6 of them in the shop that have been in the division </w:t>
        <w:br/>
        <w:t xml:space="preserve">for 4 or 5 months and they didn’t even know how many generators we have wheather [sic] they were AC or DC.  4 of them have never even been to the IC Room or central station.  They do not seem to realize the more they know about the ship the better chance we have </w:t>
        <w:br/>
        <w:t>of coming out of a battle, especially if we get hit.  No inspection today.  Probably have personnell [sic] tomorrow.  Good ole peace time Navy.  Grrrr!!</w:t>
      </w:r>
    </w:p>
    <w:p>
      <w:pPr>
        <w:pStyle w:val="Normal"/>
        <w:rPr/>
      </w:pPr>
      <w:r>
        <w:rPr/>
      </w:r>
    </w:p>
    <w:p>
      <w:pPr>
        <w:pStyle w:val="Normal"/>
        <w:ind w:right="-144" w:hanging="1080"/>
        <w:rPr/>
      </w:pPr>
      <w:r>
        <w:rPr/>
        <w:t>Sat. 3.</w:t>
        <w:tab/>
        <w:t xml:space="preserve">Personnell inspection at 9:30.  Stood up in the hot sun &amp; I mean hot until 10:30 before he even started inspection.  Had to wear coats.  He finished at 11:30 and then had inspection of living spaces.  He seemed to be well pleased with the workshop but we did not get chow until late.  Stayed up on battery platform until 1300 talking to Rubick &amp; Radtke.  Hitler </w:t>
        <w:br/>
        <w:t>has predicted July 3 &amp; 4 but he is wrong – maybe he is getting hot pants.  Wouldn’t be surprised if he doesn’t use gas.</w:t>
      </w:r>
    </w:p>
    <w:p>
      <w:pPr>
        <w:pStyle w:val="Normal"/>
        <w:rPr/>
      </w:pPr>
      <w:r>
        <w:rPr/>
      </w:r>
    </w:p>
    <w:p>
      <w:pPr>
        <w:pStyle w:val="Normal"/>
        <w:rPr/>
      </w:pPr>
      <w:r>
        <w:rPr>
          <w:i/>
          <w:iCs/>
        </w:rPr>
        <w:t xml:space="preserve">Forgot the date.  </w:t>
      </w:r>
      <w:r>
        <w:rPr>
          <w:i/>
          <w:iCs/>
          <w:u w:val="single"/>
        </w:rPr>
        <w:t>Don’t</w:t>
      </w:r>
      <w:r>
        <w:rPr>
          <w:i/>
          <w:iCs/>
        </w:rPr>
        <w:t xml:space="preserve"> </w:t>
      </w:r>
      <w:r>
        <w:rPr>
          <w:i/>
          <w:iCs/>
          <w:u w:val="single"/>
        </w:rPr>
        <w:t>make</w:t>
      </w:r>
      <w:r>
        <w:rPr>
          <w:i/>
          <w:iCs/>
        </w:rPr>
        <w:t xml:space="preserve"> </w:t>
      </w:r>
      <w:r>
        <w:rPr>
          <w:i/>
          <w:iCs/>
          <w:u w:val="single"/>
        </w:rPr>
        <w:t>no</w:t>
      </w:r>
      <w:r>
        <w:rPr>
          <w:i/>
          <w:iCs/>
        </w:rPr>
        <w:t xml:space="preserve"> </w:t>
      </w:r>
      <w:r>
        <w:rPr>
          <w:i/>
          <w:iCs/>
          <w:u w:val="single"/>
        </w:rPr>
        <w:t>difference</w:t>
      </w:r>
      <w:r>
        <w:rPr>
          <w:i/>
          <w:iCs/>
        </w:rPr>
        <w:t xml:space="preserve"> </w:t>
      </w:r>
      <w:r>
        <w:rPr>
          <w:i/>
          <w:iCs/>
          <w:u w:val="single"/>
        </w:rPr>
        <w:t>anyway</w:t>
      </w:r>
      <w:r>
        <w:rPr>
          <w:rStyle w:val="FootnoteCharacters"/>
          <w:rStyle w:val="FootnoteAnchor"/>
          <w:i/>
          <w:iCs/>
        </w:rPr>
        <w:footnoteReference w:id="25"/>
      </w:r>
    </w:p>
    <w:p>
      <w:pPr>
        <w:pStyle w:val="Normal"/>
        <w:rPr/>
      </w:pPr>
      <w:r>
        <w:rPr/>
      </w:r>
    </w:p>
    <w:p>
      <w:pPr>
        <w:pStyle w:val="Normal"/>
        <w:ind w:hanging="1080"/>
        <w:rPr/>
      </w:pPr>
      <w:r>
        <w:rPr/>
        <w:t>Sun. 4.</w:t>
        <w:tab/>
        <w:t>The British ships in port gave the American ships a 48 gun salute in commemoration of our independence.  This is the first time that I ever heard of England giving us official recognition of our independence.  War is wonderful isn’t it?!!!!  Brings out brotherly love.  One politician for another.  Still think this is a politicians war and I do not think it is a war to end wars.  Happy hour this evening on the fan tail was pretty good.  I thaught [sic] the average person knew more math than he evidently does.  I must be dumb.  Get so darned mad at some of these chiefs they have no forsight [sic] ambition or anything else.  I rated liberty today.  Maybe I should have gone ashore.  Couldn’t think of anything to do though.  Didn’t go to church this eve – Sky pilot makes me too mad to listen to.  Maybe I am becoming an atheist.  Sure hope not.  Refreshments were served after the happy hour, pineapple juice &amp; cake.</w:t>
      </w:r>
    </w:p>
    <w:p>
      <w:pPr>
        <w:pStyle w:val="Normal"/>
        <w:rPr/>
      </w:pPr>
      <w:r>
        <w:rPr/>
      </w:r>
    </w:p>
    <w:p>
      <w:pPr>
        <w:pStyle w:val="Normal"/>
        <w:ind w:right="-216" w:hanging="1080"/>
        <w:rPr/>
      </w:pPr>
      <w:r>
        <w:rPr/>
        <w:t>Mon. 5.</w:t>
        <w:tab/>
        <w:t>Corbett is back on report again.  He has an inferiority complex – thinks people is trying to put him on report.  He failed to muster three times in succession.  Hood is getting disgusted with him.  Fleer, Lipp, Gelinas and I went ashore together.  Took a tour of the city.  Didn’t see much more than I have already seen on patrol.  It turns your stomach to see some of this stuff the Arabs eat &amp; the way they live.  Visited one of the larger Mosques, an old Roman Catholic church, a harem – it was empty – several old Turkish homes and the CasBah.  Came back to the ship at 2000.  Couldn’t even get any thing fit to eat.</w:t>
      </w:r>
    </w:p>
    <w:p>
      <w:pPr>
        <w:pStyle w:val="Normal"/>
        <w:rPr/>
      </w:pPr>
      <w:r>
        <w:rPr/>
      </w:r>
    </w:p>
    <w:p>
      <w:pPr>
        <w:pStyle w:val="Normal"/>
        <w:ind w:hanging="1080"/>
        <w:rPr/>
      </w:pPr>
      <w:r>
        <w:rPr/>
        <w:t>Tues. 6.</w:t>
        <w:tab/>
        <w:t>Quite a few British ships came in today.  4 battle wagons, one carrier, and destroyer escorts.  Quite a few transports supplies etc in also.  Underway at 16:30.  Well this is it for sure.  We are going to scout ahead of the troop ships for a couple of days to see if we can find any trouble (Italian fleet).  The Savannah is with us.  The Phila, Birmingham, and two other cruisers will be in on it.  There are over 2500 ships taking part in this.  We are to land troops on Sicily somewhere in the vicinity of Gela (I believe).  The Americans are going to land on the Southern coast.  English on East.  From all the ships taking part there must be quite a few landings going to take place.</w:t>
      </w:r>
      <w:r>
        <w:rPr>
          <w:rStyle w:val="FootnoteCharacters"/>
          <w:rStyle w:val="FootnoteAnchor"/>
        </w:rPr>
        <w:footnoteReference w:id="26"/>
      </w:r>
      <w:r>
        <w:rPr/>
        <w:t xml:space="preserve">  Probably one on the continent somewhere.  PGQ tonite.</w:t>
      </w:r>
    </w:p>
    <w:p>
      <w:pPr>
        <w:pStyle w:val="Normal"/>
        <w:rPr/>
      </w:pPr>
      <w:r>
        <w:rPr/>
      </w:r>
    </w:p>
    <w:p>
      <w:pPr>
        <w:pStyle w:val="Normal"/>
        <w:ind w:right="-72" w:hanging="1080"/>
        <w:rPr/>
      </w:pPr>
      <w:r>
        <w:rPr/>
        <w:t>Wed. 7.</w:t>
        <w:tab/>
        <w:t xml:space="preserve">Sighted a couple of planes today.  Ours.  The air force is doing quite a bit of softening </w:t>
        <w:br/>
        <w:t xml:space="preserve">up on Sicily.  We will probably land our troops near Gela.  Before we go in [with] troop transports, planes, about 500 of them are going to go in with about 1500 fighter planes &amp; quite a few flying fortresses.  There is going to be a fake thrust made towards Greece.  GQ tonite at 2000.  Planes coming in out of the sun.  We are between Sardian [Sardinia] &amp; Tunis.  Probably be at GQ all nite.  More radar contacts than you can shake a stick at.  </w:t>
        <w:br/>
        <w:t>Am not sleepy.  Chow at 2400 ham sandwich.  Zips &amp; Hank came down &amp; talked awhile.  One of my kids from fire rooms is feeling a little blue – guess I can cheer him up though (continued).</w:t>
      </w:r>
    </w:p>
    <w:p>
      <w:pPr>
        <w:pStyle w:val="Normal"/>
        <w:rPr/>
      </w:pPr>
      <w:r>
        <w:rPr/>
      </w:r>
    </w:p>
    <w:p>
      <w:pPr>
        <w:pStyle w:val="Normal"/>
        <w:rPr/>
      </w:pPr>
      <w:r>
        <w:rPr>
          <w:i/>
          <w:iCs/>
        </w:rPr>
        <w:t>Just feel like we are going out to do a job.  There doesn’t seem to be any tension on the crew yet.  Everyone, very optomistic [sic].</w:t>
      </w:r>
    </w:p>
    <w:p>
      <w:pPr>
        <w:pStyle w:val="Normal"/>
        <w:rPr>
          <w:i/>
          <w:i/>
          <w:iCs/>
        </w:rPr>
      </w:pPr>
      <w:r>
        <w:rPr>
          <w:i/>
          <w:iCs/>
        </w:rPr>
      </w:r>
    </w:p>
    <w:p>
      <w:pPr>
        <w:pStyle w:val="Normal"/>
        <w:ind w:right="-144" w:hanging="1080"/>
        <w:rPr/>
      </w:pPr>
      <w:r>
        <w:rPr/>
        <w:t>Thurs. 8.</w:t>
        <w:tab/>
        <w:t>0530 so far no sleep.  I am not very sleepy guess I will be before long.  By me staying awake all nite and letting the rest sleep they can do the work today while I sleep.  Finished reading “Mark’s Own” – fair.</w:t>
      </w:r>
      <w:r>
        <w:rPr>
          <w:rStyle w:val="FootnoteCharacters"/>
          <w:rStyle w:val="FootnoteAnchor"/>
        </w:rPr>
        <w:footnoteReference w:id="27"/>
      </w:r>
      <w:r>
        <w:rPr/>
        <w:t xml:space="preserve">  Quite a few planes flying around – fortresses, fighters and what not.  Sure am glad they are ours.  Slept till noon ate stayed up till 1330 then back </w:t>
        <w:br/>
        <w:t>to bed for 2 more hours.  Up at 1530 bath supper feel like a million.  Started working on Calculus some more.  This surely is different than the Pacific.  So far no strain &amp; no pain.  Baker is not worth a ——.  He is the only officer that wants an overhead light on so he can read in his bunk.  PGQ set condition II.</w:t>
      </w:r>
    </w:p>
    <w:p>
      <w:pPr>
        <w:pStyle w:val="Normal"/>
        <w:ind w:hanging="1080"/>
        <w:rPr/>
      </w:pPr>
      <w:r>
        <w:rPr/>
        <w:t>Fri. 9.</w:t>
        <w:tab/>
        <w:t xml:space="preserve">We joined our convoy this A.M. about 0800.  Sure is a lot of ships out here.  There are ships all around us, in all directions.  Planes have been flying around all day.  Quarters </w:t>
        <w:br/>
        <w:t xml:space="preserve">at 1330.  The zero hour is supposed to be at 0245 Sat.  About 2250 tonite 226 plane transports are supposed to go over and drop about 3,000 paratroops.  They are to take </w:t>
        <w:br/>
        <w:t>the air field and work their way to the beach.  Think I will get some sleep this evening while I can.  Up at 1630.  Ate chow went up to top side.  Malta is off our Port side.</w:t>
      </w:r>
      <w:r>
        <w:rPr>
          <w:rStyle w:val="FootnoteCharacters"/>
          <w:rStyle w:val="FootnoteAnchor"/>
        </w:rPr>
        <w:footnoteReference w:id="28"/>
      </w:r>
      <w:r>
        <w:rPr/>
        <w:t xml:space="preserve">  </w:t>
        <w:br/>
        <w:t>It rises straight up out of the water no sloping beaches on this side at all.  PGQ Set condition II  will have GQ about 2400.</w:t>
      </w:r>
    </w:p>
    <w:p>
      <w:pPr>
        <w:pStyle w:val="Normal"/>
        <w:rPr/>
      </w:pPr>
      <w:r>
        <w:rPr/>
      </w:r>
    </w:p>
    <w:p>
      <w:pPr>
        <w:pStyle w:val="Normal"/>
        <w:ind w:right="-144" w:hanging="1080"/>
        <w:rPr/>
      </w:pPr>
      <w:r>
        <w:rPr/>
        <w:t>Sat. 10.</w:t>
        <w:tab/>
        <w:t xml:space="preserve">0300 GQ.  There are about 8 large fires on the beach.  The city is on fire &amp; the airport is </w:t>
        <w:br/>
        <w:t xml:space="preserve">on fire.  Sure wish I were still up on the searchlights ’stead of Elect. Workshop.  A few bombs are dropping around but don’t think there are many enemy planes around.  Guess our main job after it gets lighter will be to open up on pill boxes &amp; gun emplacements.  0530 [perhaps: 0830] still in GQ there hasn’t been too much opposition so far.  Very easy as to what I expected it would be.  This is a very slow landing as compared to the one </w:t>
        <w:br/>
        <w:t xml:space="preserve">we made in Quadocanal [sic] but then this is the beach head here.  Not much to speak </w:t>
        <w:br/>
        <w:t>of.  Gela surrendered at 1300.  The men sure are on edge.  Everytime Spitfires</w:t>
      </w:r>
      <w:r>
        <w:rPr>
          <w:rStyle w:val="FootnoteCharacters"/>
          <w:rStyle w:val="FootnoteAnchor"/>
        </w:rPr>
        <w:footnoteReference w:id="29"/>
      </w:r>
      <w:r>
        <w:rPr/>
        <w:t xml:space="preserve"> try to go over practically every ship in the harbor opens fire on them.  We haven’t opened up yet.  Neither has the Phila or Savannah.  Had our first target this evening 0430.</w:t>
      </w:r>
      <w:r>
        <w:rPr>
          <w:rStyle w:val="FootnoteCharacters"/>
          <w:rStyle w:val="FootnoteAnchor"/>
        </w:rPr>
        <w:footnoteReference w:id="30"/>
      </w:r>
      <w:r>
        <w:rPr/>
        <w:t xml:space="preserve">  Firing on 6″ guns around the air field.  0530 Fired on enemy tanks about 20 – the army sent back excellent firing.  Secured from GQ set condition 2.  From the gunfire mortars shells and what not there seems to be a pretty good fight on the beach.  One LST was bombed by Me109.  Lost 39 men but she was already on the beach – only lost very small amount of her equipment.</w:t>
      </w:r>
      <w:r>
        <w:rPr>
          <w:rStyle w:val="FootnoteCharacters"/>
          <w:rStyle w:val="FootnoteAnchor"/>
        </w:rPr>
        <w:footnoteReference w:id="31"/>
      </w:r>
      <w:r>
        <w:rPr/>
        <w:t xml:space="preserve">  No precautionary GQ tonight.  Glad to say that our air superiority is keeping large groups of planes away.  Me’s &amp; dive bombers jump around singly but so far they are staying around the beach where our troops are.  Air raid tonite.  No damage done.</w:t>
      </w:r>
    </w:p>
    <w:p>
      <w:pPr>
        <w:pStyle w:val="Normal"/>
        <w:rPr/>
      </w:pPr>
      <w:r>
        <w:rPr/>
      </w:r>
    </w:p>
    <w:p>
      <w:pPr>
        <w:pStyle w:val="Normal"/>
        <w:ind w:right="-259" w:hanging="1080"/>
        <w:rPr/>
      </w:pPr>
      <w:r>
        <w:rPr/>
        <w:t>Sun. 11.</w:t>
        <w:tab/>
        <w:t xml:space="preserve">Guess you could call today or tonight our nine months anniversary.  More of a strain waiting for something to happen than actual activity.  We are shelling the beach continually but not very rapid fire.  NL Officers [NGLO – naval gunfire liaison officer] send us a target and we put one minute of rapid fire with one or two turrets.  We have quite a few good reports from the Army.  We are doing as much damage with one turret as the Savannah is with all five of hers.  In fact the NLO have assigned us a couple of her targets.  Don’t know why but our gunners seem to be on the ball.  1545 can see 25 bombers coming in our direction.  Some one reports them as B-17 but they are only two motor jobs.  Guess they know what they are now.  Can see their bombs falling and they are almost overhead.  Can see the black cross </w:t>
        <w:br/>
        <w:t>on their wings.  “No hiding place down here”.  They missed us, but hit one of our ships, ammunition.  We got wet on the searchlights from the bombs and a few men below deck were knocked down from the concussion.  Some of the bombs came plenty close.  Our AA battery proved exactly useless.  Planes against planes unless they are within range of 20 &amp; 40 MM.  The planes were Ju 88’s.  The ammunition ship blew up, and I mean she went sky high, about 1630.  Every one was taken off as soon as she was hit. Only lost 3 men and 8 wounded.  Guess she will burn practically all nite – fuel oil and what is left of her stern.</w:t>
      </w:r>
      <w:r>
        <w:rPr>
          <w:rStyle w:val="FootnoteCharacters"/>
          <w:rStyle w:val="FootnoteAnchor"/>
        </w:rPr>
        <w:footnoteReference w:id="32"/>
      </w:r>
      <w:r>
        <w:rPr/>
        <w:t xml:space="preserve"> Gun on the beach has our range.  Guess we will put her out of commission tomorrow.  </w:t>
        <w:br/>
        <w:t xml:space="preserve">2030 Dive and horizontal bombers attacking.  Lots of AA &amp; MM fire.  Quite a few bombs dropping around but none of them seem to be hitting anything.  2130 Some more of our </w:t>
        <w:br/>
        <w:t>para troops going over to land.</w:t>
      </w:r>
    </w:p>
    <w:p>
      <w:pPr>
        <w:pStyle w:val="Normal"/>
        <w:rPr/>
      </w:pPr>
      <w:r>
        <w:rPr/>
      </w:r>
    </w:p>
    <w:p>
      <w:pPr>
        <w:pStyle w:val="Normal"/>
        <w:ind w:right="-173" w:hanging="1080"/>
        <w:rPr/>
      </w:pPr>
      <w:r>
        <w:rPr/>
        <w:t>Mon. 12.</w:t>
        <w:tab/>
        <w:t>Eisenhower came over from Syracuse today.  He is here on a destroyer just looking around.  There are more fighters today than you can shake a stick at.  Strange huh?  Quite a few of our P38 are flying around this evening.</w:t>
      </w:r>
      <w:r>
        <w:rPr>
          <w:rStyle w:val="FootnoteCharacters"/>
          <w:rStyle w:val="FootnoteAnchor"/>
        </w:rPr>
        <w:footnoteReference w:id="33"/>
      </w:r>
      <w:r>
        <w:rPr/>
        <w:t xml:space="preserve">  Not shelling the beach much today.  Guess they have moved back out of our reach.</w:t>
      </w:r>
    </w:p>
    <w:p>
      <w:pPr>
        <w:pStyle w:val="Normal"/>
        <w:rPr/>
      </w:pPr>
      <w:r>
        <w:rPr/>
      </w:r>
    </w:p>
    <w:p>
      <w:pPr>
        <w:pStyle w:val="Normal"/>
        <w:ind w:hanging="1080"/>
        <w:rPr/>
      </w:pPr>
      <w:r>
        <w:rPr/>
        <w:t>Tues. 13.</w:t>
        <w:tab/>
        <w:t>I suppose we will be shoving off before long.  Not much we can do in here – maybe if we do not go back to Algiers we will move on up the coast.  So far the Army has captured 5400 prisoners.  Most of them are Italians.  They are bringing wounded back to the ships now.  We are taking 9 from the LCT 325.</w:t>
      </w:r>
      <w:r>
        <w:rPr>
          <w:rStyle w:val="FootnoteCharacters"/>
          <w:rStyle w:val="FootnoteAnchor"/>
        </w:rPr>
        <w:footnoteReference w:id="34"/>
      </w:r>
      <w:r>
        <w:rPr/>
        <w:t xml:space="preserve">  Two of them are Germans.  The LCT was having trouble with her anchor windlass so Fleer, Miles &amp; I went over and fixed her up. Right now we have about 50 wounded aboard.  We are just going to give them medical treatment and put them on transports going back.  We will only keep 2 or 3 of the worst that cannot be moved.</w:t>
      </w:r>
    </w:p>
    <w:p>
      <w:pPr>
        <w:pStyle w:val="Normal"/>
        <w:rPr/>
      </w:pPr>
      <w:r>
        <w:rPr/>
      </w:r>
    </w:p>
    <w:p>
      <w:pPr>
        <w:pStyle w:val="Normal"/>
        <w:ind w:right="-14" w:hanging="1080"/>
        <w:rPr/>
      </w:pPr>
      <w:r>
        <w:rPr/>
        <w:t>Wed. 14.</w:t>
        <w:tab/>
        <w:t xml:space="preserve">We are almost like an advanced hospital base now.  Fix &amp; transfer the wounded.  We </w:t>
        <w:br/>
        <w:t>are transferring all of the wounded today to the Savannah.  Looks like the Savannah &amp; Brooklyn are going back.  The Brooklyn some way or other got in our own mine field and made contact with one.  Don’t know how much damage but she has water in aft Diesel aft Gyro &amp; shaft [unreadable].  Underway 1600 guess we are going back also.</w:t>
      </w:r>
    </w:p>
    <w:p>
      <w:pPr>
        <w:pStyle w:val="Normal"/>
        <w:rPr/>
      </w:pPr>
      <w:r>
        <w:rPr/>
      </w:r>
    </w:p>
    <w:p>
      <w:pPr>
        <w:pStyle w:val="Normal"/>
        <w:ind w:hanging="1080"/>
        <w:rPr/>
      </w:pPr>
      <w:r>
        <w:rPr/>
        <w:t>Thurs. 15.</w:t>
        <w:tab/>
        <w:t>Field Day sure do need it.  Passed Tunis this A.M.  Should get to Algiers about 0800 tomorrow.  Miles &amp; McKee, Gilkey and I played bridge this even.  Won $4.85.</w:t>
      </w:r>
    </w:p>
    <w:p>
      <w:pPr>
        <w:pStyle w:val="Normal"/>
        <w:rPr/>
      </w:pPr>
      <w:r>
        <w:rPr/>
      </w:r>
    </w:p>
    <w:p>
      <w:pPr>
        <w:pStyle w:val="Normal"/>
        <w:ind w:hanging="1080"/>
        <w:rPr/>
      </w:pPr>
      <w:r>
        <w:rPr/>
        <w:t>Fri. 16.</w:t>
        <w:tab/>
        <w:t xml:space="preserve">Anchored outside the breakwater 0930 in Algiers.  Taking on ammunition &amp; fuel at same time.  15:17.  On the fan tail saw and felt one hell of an explosion over the docks.  An ammunition ship blew up – she was loading German land mines.  Gasoline tanker blew up alongside her &amp; ammunition dump on the beach started put out also.  Don’t know </w:t>
        <w:br/>
        <w:t xml:space="preserve">how much damage was done or what caused it.  1800 were killed.  About 5 blocks were </w:t>
        <w:br/>
        <w:br/>
        <w:br/>
        <w:br/>
        <w:br/>
        <w:t>leveled and windows were broken 10 miles away.  Shure [sic] was a gory mess.  English destroyer pulled the tanker into the bay and let it burn.</w:t>
      </w:r>
      <w:r>
        <w:rPr>
          <w:rStyle w:val="FootnoteCharacters"/>
          <w:rStyle w:val="FootnoteAnchor"/>
        </w:rPr>
        <w:footnoteReference w:id="35"/>
      </w:r>
      <w:r>
        <w:rPr/>
        <w:br/>
      </w:r>
    </w:p>
    <w:p>
      <w:pPr>
        <w:pStyle w:val="Normal"/>
        <w:ind w:hanging="1080"/>
        <w:rPr/>
      </w:pPr>
      <w:r>
        <w:rPr/>
        <w:t>Sat. 17.</w:t>
        <w:tab/>
        <w:t>S’posed to have captains inspection today but it was called off.  Underway at 1200 with Savannah and couple destroyers.  Think we are going back to Sicily so the Phila can come back and restock.</w:t>
      </w:r>
    </w:p>
    <w:p>
      <w:pPr>
        <w:pStyle w:val="Normal"/>
        <w:rPr/>
      </w:pPr>
      <w:r>
        <w:rPr/>
      </w:r>
    </w:p>
    <w:p>
      <w:pPr>
        <w:pStyle w:val="Normal"/>
        <w:ind w:hanging="1080"/>
        <w:rPr/>
      </w:pPr>
      <w:r>
        <w:rPr/>
        <w:t>Sun. 18.</w:t>
        <w:tab/>
        <w:t>Passed Tunis about 1000 picked up convoy of 14 LST.  Passed Cape Bon about 1300 – saw a few wrecked destroyers.</w:t>
      </w:r>
      <w:r>
        <w:rPr>
          <w:rStyle w:val="FootnoteCharacters"/>
          <w:rStyle w:val="FootnoteAnchor"/>
        </w:rPr>
        <w:footnoteReference w:id="36"/>
      </w:r>
      <w:r>
        <w:rPr/>
        <w:t xml:space="preserve">  Met a convoy of about 30 ships going back.  Saw 10 B17’s returning.  From the general direction and speed we should be in Gela by tomorrow morning.</w:t>
      </w:r>
    </w:p>
    <w:p>
      <w:pPr>
        <w:pStyle w:val="Normal"/>
        <w:rPr>
          <w:i/>
          <w:i/>
          <w:iCs/>
        </w:rPr>
      </w:pPr>
      <w:r>
        <w:rPr>
          <w:i/>
          <w:iCs/>
        </w:rPr>
      </w:r>
    </w:p>
    <w:p>
      <w:pPr>
        <w:pStyle w:val="Normal"/>
        <w:ind w:hanging="1080"/>
        <w:rPr/>
      </w:pPr>
      <w:r>
        <w:rPr/>
        <w:t>Mon. 19.</w:t>
        <w:tab/>
        <w:t>Anchored in Gela.  Some one must be pretty sure of things around here.  We are going back more and more to peace time regulations.  Quite a few ships unloading supplies and equipment on the beach.  About 10 LST’s are unloading large tanks and tank busters.  One air alert.  Underway tonight just running around in circles about 15 miles off  the coast.</w:t>
      </w:r>
    </w:p>
    <w:p>
      <w:pPr>
        <w:pStyle w:val="Normal"/>
        <w:rPr/>
      </w:pPr>
      <w:r>
        <w:rPr/>
      </w:r>
    </w:p>
    <w:p>
      <w:pPr>
        <w:pStyle w:val="Normal"/>
        <w:ind w:right="-144" w:hanging="0"/>
        <w:rPr>
          <w:i/>
          <w:i/>
          <w:iCs/>
        </w:rPr>
      </w:pPr>
      <w:r>
        <w:rPr>
          <w:i/>
          <w:iCs/>
        </w:rPr>
        <w:t>Suppose since we have bombed Rome finally that there will be a change in what the Italian people think of this war.  Guess The Vatican will really put up a squak [sic].  It is funny that Britain and U.S. is denying that either one of them did the bombing.  No noise from Vatican, ‘Fishy’!</w:t>
      </w:r>
      <w:r>
        <w:rPr>
          <w:rStyle w:val="FootnoteCharacters"/>
          <w:rStyle w:val="FootnoteAnchor"/>
          <w:i/>
          <w:iCs/>
        </w:rPr>
        <w:footnoteReference w:id="37"/>
      </w:r>
    </w:p>
    <w:p>
      <w:pPr>
        <w:pStyle w:val="Normal"/>
        <w:rPr>
          <w:i/>
          <w:i/>
          <w:iCs/>
        </w:rPr>
      </w:pPr>
      <w:r>
        <w:rPr>
          <w:i/>
          <w:iCs/>
        </w:rPr>
      </w:r>
    </w:p>
    <w:p>
      <w:pPr>
        <w:pStyle w:val="Normal"/>
        <w:ind w:hanging="1080"/>
        <w:rPr/>
      </w:pPr>
      <w:r>
        <w:rPr/>
        <w:t>Tues. 20.</w:t>
        <w:tab/>
        <w:t>Anchored Gela at 0730.  Same thing as yesterday.  Only difference in this and piece [sic] time is that we have PGQ at 4:45 every morning.  14 LST came in loaded to the gills.  They surely are putting plenty of equipment on the beach.  We are useing [sic] these air ports here.  A lot of C-47 – P-51 and spitfires based here and there may be some medium bombers.</w:t>
      </w:r>
      <w:r>
        <w:rPr>
          <w:rStyle w:val="FootnoteCharacters"/>
          <w:rStyle w:val="FootnoteAnchor"/>
        </w:rPr>
        <w:footnoteReference w:id="38"/>
      </w:r>
      <w:r>
        <w:rPr/>
        <w:t xml:space="preserve">  We seem to be as safe here as we are in Algiers.  One of the landing barges came along side and I managed to get a rock for Billy.  Underway again.</w:t>
      </w:r>
    </w:p>
    <w:p>
      <w:pPr>
        <w:pStyle w:val="Normal"/>
        <w:rPr/>
      </w:pPr>
      <w:r>
        <w:rPr/>
      </w:r>
    </w:p>
    <w:p>
      <w:pPr>
        <w:pStyle w:val="Normal"/>
        <w:ind w:hanging="1080"/>
        <w:rPr/>
      </w:pPr>
      <w:r>
        <w:rPr/>
        <w:t>Wed. 21.</w:t>
        <w:tab/>
        <w:t>0445 PGQ anchored Gela.  This must be our home port.  There is quite a bit of talk going around as to what we are here for.  Does look crazy to me we can’t do any more good.  Field day today.  Fleer and I played chess for about 4 hours this evening.  Making a little bit of progress with Calculus.  Underway.  This is getting to be quite the routine.</w:t>
      </w:r>
    </w:p>
    <w:p>
      <w:pPr>
        <w:pStyle w:val="Normal"/>
        <w:rPr/>
      </w:pPr>
      <w:r>
        <w:rPr/>
      </w:r>
    </w:p>
    <w:p>
      <w:pPr>
        <w:pStyle w:val="Normal"/>
        <w:ind w:hanging="1080"/>
        <w:rPr/>
      </w:pPr>
      <w:r>
        <w:rPr/>
        <w:t>Thurs. 22.</w:t>
        <w:tab/>
        <w:t>0445 PGQ.  Field Day – we are going to have captains inspection tomorrow.  1630 Underway for Bizerte.</w:t>
      </w:r>
      <w:r>
        <w:rPr>
          <w:rStyle w:val="FootnoteCharacters"/>
          <w:rStyle w:val="FootnoteAnchor"/>
        </w:rPr>
        <w:footnoteReference w:id="39"/>
      </w:r>
      <w:r>
        <w:rPr/>
        <w:t xml:space="preserve">  Should get there tomorrow morning about 0730.  Suppose </w:t>
        <w:br/>
        <w:t>will just get further orders.</w:t>
      </w:r>
    </w:p>
    <w:p>
      <w:pPr>
        <w:pStyle w:val="Normal"/>
        <w:rPr/>
      </w:pPr>
      <w:r>
        <w:rPr/>
      </w:r>
    </w:p>
    <w:p>
      <w:pPr>
        <w:pStyle w:val="Normal"/>
        <w:ind w:hanging="1080"/>
        <w:rPr/>
      </w:pPr>
      <w:r>
        <w:rPr/>
        <w:t>Fri. 23.</w:t>
        <w:tab/>
        <w:t xml:space="preserve">Anchored 0845 Bizerte.  No liberty in fact the place doesn’t look big enough to have liberty in.  5 or 6 ships are on the bottom don’t know which side they belong to.  From radio reports something is brewing in Italy.  Had cox. of captains gig to bring me back </w:t>
        <w:br/>
        <w:t>a small rock from the beach for Billie.  Underway 05:15 for Algiers.  We had captains inspection everything OK.</w:t>
      </w:r>
    </w:p>
    <w:p>
      <w:pPr>
        <w:pStyle w:val="Normal"/>
        <w:rPr/>
      </w:pPr>
      <w:r>
        <w:rPr/>
      </w:r>
    </w:p>
    <w:p>
      <w:pPr>
        <w:pStyle w:val="Normal"/>
        <w:ind w:hanging="1080"/>
        <w:rPr/>
      </w:pPr>
      <w:r>
        <w:rPr/>
        <w:t>Sat. 24.</w:t>
        <w:tab/>
        <w:t>1630 anchored Algiers.  Liberty.  Five of us bob tails are in here.</w:t>
      </w:r>
      <w:r>
        <w:rPr>
          <w:rStyle w:val="FootnoteCharacters"/>
          <w:rStyle w:val="FootnoteAnchor"/>
        </w:rPr>
        <w:footnoteReference w:id="40"/>
      </w:r>
      <w:r>
        <w:rPr/>
        <w:t xml:space="preserve">  Phila, Savannah, Brooklyn, Birmingham &amp; Boise.  There are two of the latest English battle ships here also.  King George class.  I rate liberty today but don’t think I will go over.  I still do </w:t>
        <w:br/>
        <w:t xml:space="preserve">not like Algiers.  Played bridge until 2300 won $6.37.  I think my bridge is getting </w:t>
        <w:br/>
        <w:t>worse if possible.</w:t>
      </w:r>
    </w:p>
    <w:p>
      <w:pPr>
        <w:pStyle w:val="Normal"/>
        <w:rPr/>
      </w:pPr>
      <w:r>
        <w:rPr/>
      </w:r>
    </w:p>
    <w:p>
      <w:pPr>
        <w:pStyle w:val="Normal"/>
        <w:ind w:right="-144" w:hanging="1080"/>
        <w:rPr/>
      </w:pPr>
      <w:r>
        <w:rPr/>
        <w:t>Sun. 25.</w:t>
        <w:tab/>
        <w:t>Slept in until 0700 for a change.  Hood is beginning to slide more and more of the paper work and inspections over to me.  Sure be glad when the war is over.  E-Div went over to play softball today.  Galbraith had shore patrol so I had to stay aboard.  We lost 13 to 12.  We are showing movies on the fan tail again.  Mussolini has resigned.  Most of us seem to think that his venereal disease finally got the best of him along with a lot of other things.</w:t>
      </w:r>
      <w:r>
        <w:rPr>
          <w:rStyle w:val="FootnoteCharacters"/>
          <w:rStyle w:val="FootnoteAnchor"/>
        </w:rPr>
        <w:footnoteReference w:id="41"/>
      </w:r>
    </w:p>
    <w:p>
      <w:pPr>
        <w:pStyle w:val="Normal"/>
        <w:rPr/>
      </w:pPr>
      <w:r>
        <w:rPr/>
      </w:r>
    </w:p>
    <w:p>
      <w:pPr>
        <w:pStyle w:val="Normal"/>
        <w:rPr/>
      </w:pPr>
      <w:r>
        <w:rPr>
          <w:i/>
          <w:iCs/>
        </w:rPr>
        <w:t>Maybe this will make Italy a little bit easier or maybe they will fight better for him.  Sorta think he will look for peace terms.</w:t>
      </w:r>
    </w:p>
    <w:p>
      <w:pPr>
        <w:pStyle w:val="Normal"/>
        <w:rPr>
          <w:i/>
          <w:i/>
          <w:iCs/>
        </w:rPr>
      </w:pPr>
      <w:r>
        <w:rPr>
          <w:i/>
          <w:iCs/>
        </w:rPr>
      </w:r>
    </w:p>
    <w:p>
      <w:pPr>
        <w:pStyle w:val="Normal"/>
        <w:ind w:hanging="1080"/>
        <w:rPr/>
      </w:pPr>
      <w:r>
        <w:rPr/>
        <w:t>Mon. 26.</w:t>
        <w:tab/>
        <w:t>Charlie Root was out to the air port yesterday and said there were quite a few C47 out there.  I have been thinking that maybe Stanley Snidow is out here.</w:t>
      </w:r>
      <w:r>
        <w:rPr>
          <w:rStyle w:val="FootnoteCharacters"/>
          <w:rStyle w:val="FootnoteAnchor"/>
        </w:rPr>
        <w:footnoteReference w:id="42"/>
      </w:r>
      <w:r>
        <w:rPr/>
        <w:t xml:space="preserve">  Guess I will go over this P.M. and see.  Boy there sure are plenty of planes out here at the air field.  Stan’s plane last three numbers are 021.  He is out on a trip.  Waited until 1900 but he didn’t show up.  Will go back tomorrow and maybe I can catch him.</w:t>
      </w:r>
    </w:p>
    <w:p>
      <w:pPr>
        <w:pStyle w:val="Normal"/>
        <w:rPr/>
      </w:pPr>
      <w:r>
        <w:rPr/>
      </w:r>
    </w:p>
    <w:p>
      <w:pPr>
        <w:pStyle w:val="Normal"/>
        <w:ind w:right="-259" w:hanging="1080"/>
        <w:rPr/>
      </w:pPr>
      <w:r>
        <w:rPr/>
        <w:t>Tues. 27.</w:t>
        <w:tab/>
        <w:t xml:space="preserve">Baker gave us a lot of guff at quarters and wants the chiefs to come to quarters in Kaiki [sic] with ties.  Wish he would fall overboard – his big jug butt would wait [sic] him down for good riddance.  I knew we would soon get back to peace time routine.  This is surely turning out to be a politicians war.  Believe I would rather be in the Pacific than here.  I got to the air port about 1545 and Stan had just come in.  Sure was good to see him again.  He hasn’t changed very much.  Forgot to ask him a lot of questions I wanted to.  He was only in for about 45 minutes on his way to Bizerte.  Maybe I can catch him again tomorrow or the next day and I may be able to go to Oran some evening provided I can get back to Algiers on time.  I went in the C-47 but I wanted to talk to him rather than about the plane.  Guess I </w:t>
        <w:br/>
        <w:t>will have to be more considerate next time.  Made arrangements for Stan to write home and I get back aboard and find out that the censorship has been lifted but we still can’t say that we are in Algiers.</w:t>
      </w:r>
    </w:p>
    <w:p>
      <w:pPr>
        <w:pStyle w:val="Normal"/>
        <w:rPr/>
      </w:pPr>
      <w:r>
        <w:rPr/>
      </w:r>
    </w:p>
    <w:p>
      <w:pPr>
        <w:pStyle w:val="Normal"/>
        <w:ind w:right="144" w:hanging="1080"/>
        <w:rPr/>
      </w:pPr>
      <w:r>
        <w:rPr/>
        <w:t>Wed. 28.</w:t>
        <w:tab/>
        <w:t>Nothing going on this A.M.  Rate liberty today.  Bowen, Peddie &amp; I went to Maison Blanche.</w:t>
      </w:r>
      <w:r>
        <w:rPr>
          <w:rStyle w:val="FootnoteCharacters"/>
          <w:rStyle w:val="FootnoteAnchor"/>
        </w:rPr>
        <w:footnoteReference w:id="43"/>
      </w:r>
      <w:r>
        <w:rPr/>
        <w:t xml:space="preserve">  Stanley was in at 1400 but I didn’t get there until 1545.  Looked around some more.  Got several pieces from a Me109.  The Spitfires &amp; Hurricanes sure are good  planes.</w:t>
      </w:r>
      <w:r>
        <w:rPr>
          <w:rStyle w:val="FootnoteCharacters"/>
          <w:rStyle w:val="FootnoteAnchor"/>
        </w:rPr>
        <w:footnoteReference w:id="44"/>
      </w:r>
      <w:r>
        <w:rPr/>
        <w:t xml:space="preserve">  They have one here (Spit) stripped of everything except camera.  Used for reconnicance [sic] does over 500.  Back in Algiers at 1845.  Bowen &amp; I went up to a place – had one glass of wine.  He walked out with a broad and left his liberty card.  I brought it back aboard and he came back 1 hour over leave.  Guess he made out OK.  He is on report.  At this rate soon all the rated men in the gang will be restricted.</w:t>
      </w:r>
    </w:p>
    <w:p>
      <w:pPr>
        <w:pStyle w:val="Normal"/>
        <w:rPr/>
      </w:pPr>
      <w:r>
        <w:rPr/>
      </w:r>
    </w:p>
    <w:p>
      <w:pPr>
        <w:pStyle w:val="Normal"/>
        <w:spacing w:lineRule="exact" w:line="275"/>
        <w:ind w:right="-144" w:hanging="1080"/>
        <w:rPr/>
      </w:pPr>
      <w:r>
        <w:rPr/>
        <w:t>Thurs. 29.</w:t>
        <w:tab/>
        <w:t xml:space="preserve">Bowen went up to mast today.  He was restricted for two liberties.  Glad to see him get </w:t>
        <w:br/>
        <w:t>fair play rather than Naval Reg.  He will be able to make 1</w:t>
      </w:r>
      <w:r>
        <w:rPr>
          <w:vertAlign w:val="superscript"/>
        </w:rPr>
        <w:t>st</w:t>
      </w:r>
      <w:r>
        <w:rPr/>
        <w:t xml:space="preserve"> Class the first of the month now.  Everything seems to be going along OK.  I have patrol today.  Stationed on the </w:t>
        <w:br/>
        <w:t xml:space="preserve">dock.  Miller got me two suits of Kaiki.  The Boise moved into the dock today.  No </w:t>
        <w:br/>
        <w:t xml:space="preserve">trouble.  Helped a merchant seaman to find his ship SS Francis L. Lee.  Secured at 22:30.  Back aboard and Wick burnt up </w:t>
      </w:r>
      <w:r>
        <w:rPr>
          <w:kern w:val="2"/>
          <w:position w:val="4"/>
          <w:sz w:val="18"/>
        </w:rPr>
        <w:t>#</w:t>
      </w:r>
      <w:r>
        <w:rPr/>
        <w:t>1 36″ searchlight.  Guess I will be up most of the night.  Drove the captains jeep for him when he went back to the Vulcan.  Finally to bed 1400.</w:t>
      </w:r>
      <w:r>
        <w:rPr>
          <w:rStyle w:val="FootnoteCharacters"/>
          <w:rStyle w:val="FootnoteAnchor"/>
        </w:rPr>
        <w:footnoteReference w:id="45"/>
      </w:r>
    </w:p>
    <w:p>
      <w:pPr>
        <w:pStyle w:val="Normal"/>
        <w:rPr/>
      </w:pPr>
      <w:r>
        <w:rPr/>
      </w:r>
    </w:p>
    <w:p>
      <w:pPr>
        <w:pStyle w:val="Normal"/>
        <w:ind w:right="-144" w:hanging="1080"/>
        <w:rPr/>
      </w:pPr>
      <w:r>
        <w:rPr/>
        <w:t>Fri. 30.</w:t>
        <w:tab/>
        <w:t>0700 breakfast.  Field Day today made out the watch list went back to bed.  Guess I will not go to quarters since I rate sleeping in today.  Root has shore patrol today.  Sent a note to Stanley by him.  No captains inspection.  Played Bridge until 2100 just about even again.</w:t>
      </w:r>
    </w:p>
    <w:p>
      <w:pPr>
        <w:pStyle w:val="Normal"/>
        <w:rPr/>
      </w:pPr>
      <w:r>
        <w:rPr/>
      </w:r>
    </w:p>
    <w:p>
      <w:pPr>
        <w:pStyle w:val="Normal"/>
        <w:ind w:right="-144" w:hanging="1080"/>
        <w:rPr/>
      </w:pPr>
      <w:r>
        <w:rPr/>
        <w:t>Sat. 31.</w:t>
        <w:tab/>
        <w:t>Captains inspection 0930.  Division very good.  Going to make a few changes.  Fleer is going to IC for awhile and Bush is coming up above.  Sure hate to loose Fleer but he needs the IC experience.  Root is going to Maison Blanche so told him to check up on Stanley.  Miles and Zips came back without any hats.  While standing on the Quarter Deck Miles hung a haymaker on Zips left eye for no reason.  Took three of us to hold Zips.  Guess he really would have worked Miles over.  Miles has tried it once too often – hope they hang it to him.  Sure hope it does not mess Zips up so he cannot make 1</w:t>
      </w:r>
      <w:r>
        <w:rPr>
          <w:vertAlign w:val="superscript"/>
        </w:rPr>
        <w:t>st</w:t>
      </w:r>
      <w:r>
        <w:rPr/>
        <w:t>.  He has had several raw deals but not since he has been out here.  Root just missed seeing Stanley.</w:t>
      </w:r>
    </w:p>
    <w:p>
      <w:pPr>
        <w:pStyle w:val="Normal"/>
        <w:rPr/>
      </w:pPr>
      <w:r>
        <w:rPr/>
      </w:r>
    </w:p>
    <w:p>
      <w:pPr>
        <w:pStyle w:val="Normal"/>
        <w:ind w:hanging="1080"/>
        <w:rPr/>
      </w:pPr>
      <w:r>
        <w:rPr/>
        <w:t>Aug.</w:t>
        <w:tab/>
        <w:t>Nothing to do today it is fairly cool.  Wrote a few letters.  Went out to Maison Blanche.</w:t>
      </w:r>
    </w:p>
    <w:p>
      <w:pPr>
        <w:pStyle w:val="Normal"/>
        <w:ind w:hanging="1080"/>
        <w:rPr/>
      </w:pPr>
      <w:r>
        <w:rPr/>
        <w:t>Sun. 1.</w:t>
        <w:tab/>
        <w:t>Just stayed out there and shot the breeze to Sgt. Moore &amp; Wheeler.  They are telling me how everything is going on in the air force – guess I am getting to be a permanent fixture out there.  They want to come aboard Sat evening so I will go back Thursday and let them know if we will be here or not.</w:t>
      </w:r>
    </w:p>
    <w:p>
      <w:pPr>
        <w:pStyle w:val="Normal"/>
        <w:rPr/>
      </w:pPr>
      <w:r>
        <w:rPr/>
      </w:r>
    </w:p>
    <w:p>
      <w:pPr>
        <w:pStyle w:val="Normal"/>
        <w:ind w:hanging="1080"/>
        <w:rPr/>
      </w:pPr>
      <w:r>
        <w:rPr/>
        <w:t>Mon. 2.</w:t>
        <w:tab/>
        <w:t>Zips &amp; Miles went up to captains mast from commanders mast and the skipper gave them a Deck Court.  Don’t know what they will get out of it now.  Nothing going on tonight no trouble at all.</w:t>
      </w:r>
    </w:p>
    <w:p>
      <w:pPr>
        <w:pStyle w:val="Normal"/>
        <w:ind w:hanging="1080"/>
        <w:rPr/>
      </w:pPr>
      <w:r>
        <w:rPr/>
        <w:t>Tues. 3.</w:t>
        <w:tab/>
        <w:t>Out of the clear blue sky the majority of the chiefs want to invite 25 WACCS [sic] aboard for the evening.  Yet when we are back in the states you cannot even bring your mother aboard.  Needless to say I am against it.  They can’t see why but this is no place to bring a group of women even in peace time much less war time.  Going to be an awful lot of trouble for the whole crew in this end of the ship.  Well after chipping my teeth they are still going to bring them aboard tomorrow evening about 1930 and we will have to wait until then to eat chow.  Bought flowers, ribbons and what not.  Not me but three other chiefs.  I was expecting to see colored toilet paper in our head.  Guess it will be closed tomorrow evening.  Still think it is a lot of bull.  The married men are more up for it than the single ones.</w:t>
      </w:r>
    </w:p>
    <w:p>
      <w:pPr>
        <w:pStyle w:val="Normal"/>
        <w:rPr/>
      </w:pPr>
      <w:r>
        <w:rPr/>
      </w:r>
    </w:p>
    <w:p>
      <w:pPr>
        <w:pStyle w:val="Normal"/>
        <w:ind w:hanging="1080"/>
        <w:rPr/>
      </w:pPr>
      <w:r>
        <w:rPr/>
        <w:t>Wed. 4.</w:t>
        <w:tab/>
        <w:t>The Quarters back here look like a bunch of pimps have taken over.  I tried to get early chow but they will not feed until 1930 so I will eat and leave.  Will give them that much the chow was real good.  Nice tender steaks.  The Captain &amp; Commander came back for supper.  I ate and left.  Such as this is just against my grain I guess.  Quite a bit of brandy is circulating also.</w:t>
      </w:r>
    </w:p>
    <w:p>
      <w:pPr>
        <w:pStyle w:val="Normal"/>
        <w:rPr/>
      </w:pPr>
      <w:r>
        <w:rPr/>
      </w:r>
    </w:p>
    <w:p>
      <w:pPr>
        <w:pStyle w:val="Normal"/>
        <w:ind w:hanging="1080"/>
        <w:rPr/>
      </w:pPr>
      <w:r>
        <w:rPr/>
        <w:t>Thurs. 5.</w:t>
        <w:tab/>
        <w:t>Thank goodness that is over with.  Maybe I can sit down and read tonight.  Went out to Maison Blanche.  Before going out went up to Algiers with Henning &amp; Mealy.   Got out to M.B. about 1700.  Moore &amp; Wheeler will be aboard Sat evening.  Stanley is in Bleida but I can’t get over there today it is too late.</w:t>
      </w:r>
      <w:r>
        <w:rPr>
          <w:rStyle w:val="FootnoteCharacters"/>
          <w:rStyle w:val="FootnoteAnchor"/>
        </w:rPr>
        <w:footnoteReference w:id="46"/>
      </w:r>
      <w:r>
        <w:rPr/>
        <w:t xml:space="preserve">  Back aboard at 2030 set down to write letters but the CPhM [chief pharmacist’s mate], Hutcheson &amp; Summerlin came back looped to the gills.  I can’t see why since they have made chief they do not have a little more responsibility.  Seems like the higher rate you are the more you get away with.  Balis put a seaman down for being 10 min over leave and let these three chiefs come aboard drunk ½ hour over leave without booking them for anything.  Now they are raising all kinds of hell here in the quarters.  Such is life bah!!!!</w:t>
      </w:r>
    </w:p>
    <w:p>
      <w:pPr>
        <w:pStyle w:val="Normal"/>
        <w:rPr/>
      </w:pPr>
      <w:r>
        <w:rPr/>
      </w:r>
    </w:p>
    <w:p>
      <w:pPr>
        <w:pStyle w:val="Normal"/>
        <w:ind w:hanging="1080"/>
        <w:rPr/>
      </w:pPr>
      <w:r>
        <w:rPr/>
        <w:t>Fri. 6.</w:t>
        <w:tab/>
        <w:t>Field Day today.  Probably have captains inspection Sat unless we refuel.  Got a motor from the radio gang to rewire.  Stanley came aboard about 1600 with a friend.  Showed them all around the ship.  That is until 1730.  Wanted them to eat chow but they would rather see the ship so guess they saw most everything that they wanted to.  Took them from top to bottom.  Still will have to see if I can get early liberty and take a hop with him.  So far as I can see he has not changed very much.  Think he has sorta lost contact with everything.  Maybe he should do more reading.  Huh?</w:t>
      </w:r>
    </w:p>
    <w:p>
      <w:pPr>
        <w:pStyle w:val="Normal"/>
        <w:rPr/>
      </w:pPr>
      <w:r>
        <w:rPr/>
      </w:r>
    </w:p>
    <w:p>
      <w:pPr>
        <w:pStyle w:val="Normal"/>
        <w:ind w:hanging="1080"/>
        <w:rPr/>
      </w:pPr>
      <w:r>
        <w:rPr/>
        <w:t>Sat. 7.</w:t>
        <w:tab/>
        <w:t>Get ready for inspection at 0930.  Gosh but this gets tiresome, monotonous, and doesn’t make sense.  E-Div plays softball today.  Wheeler came aboard about 1430.  Moore couldn’t make it.  Guess he will the next time.  Wheeler sure was pleased to see the ship.  He ate chow in the CPO mess with me and sure did enjoy it.  Don’t guess the Army even based here gets the chow that we do.  Wheeler stayed aboard until 1900 just shooting the breeze.  If I can get to the airport about 1000 Tuesday I will be able to take a hop with Stan, probably to Oran.  Wheeler says he can get me a ride in a B-26 Wed.</w:t>
      </w:r>
      <w:r>
        <w:rPr>
          <w:rStyle w:val="FootnoteCharacters"/>
          <w:rStyle w:val="FootnoteAnchor"/>
        </w:rPr>
        <w:footnoteReference w:id="47"/>
      </w:r>
      <w:r>
        <w:rPr/>
        <w:t xml:space="preserve">  I probably will not get there.  Dope going around that we will probably get underway tomorrow.</w:t>
      </w:r>
    </w:p>
    <w:p>
      <w:pPr>
        <w:pStyle w:val="Normal"/>
        <w:ind w:hanging="1080"/>
        <w:rPr/>
      </w:pPr>
      <w:r>
        <w:rPr/>
        <w:t>Sun. 8.</w:t>
        <w:tab/>
        <w:t>Just my luck underway at 1030.  We are going to Palermo to relieve the Savannah for a change.  Guess we will do some shelling of the coast toward Barcellona.</w:t>
      </w:r>
      <w:r>
        <w:rPr>
          <w:rStyle w:val="FootnoteCharacters"/>
          <w:rStyle w:val="FootnoteAnchor"/>
        </w:rPr>
        <w:footnoteReference w:id="48"/>
      </w:r>
    </w:p>
    <w:p>
      <w:pPr>
        <w:pStyle w:val="Normal"/>
        <w:rPr/>
      </w:pPr>
      <w:r>
        <w:rPr/>
      </w:r>
    </w:p>
    <w:p>
      <w:pPr>
        <w:pStyle w:val="Normal"/>
        <w:ind w:hanging="1080"/>
        <w:rPr/>
      </w:pPr>
      <w:r>
        <w:rPr/>
        <w:t>Mon. 9.</w:t>
        <w:tab/>
        <w:t>We have been making about 20 kts all nite so we should get to Palermo about 1700.  Sure is a lot cooler underway than at anchor.  1730 Anchored Palermo.  Nice looking place.  Enclosed on three sides by high mountains.  Natural harbor.  Can see where the docks and waterfront has been bombed quite a bit.  Played bridge didn’t do so good lost $7.36.</w:t>
      </w:r>
    </w:p>
    <w:p>
      <w:pPr>
        <w:pStyle w:val="Normal"/>
        <w:rPr/>
      </w:pPr>
      <w:r>
        <w:rPr/>
      </w:r>
    </w:p>
    <w:p>
      <w:pPr>
        <w:pStyle w:val="Normal"/>
        <w:ind w:right="-216" w:hanging="1080"/>
        <w:rPr/>
      </w:pPr>
      <w:r>
        <w:rPr/>
        <w:t>Tues. 10.</w:t>
        <w:tab/>
        <w:t xml:space="preserve">This is good.  PGQ at 0345 secure at 0615 every morning that we are out here.  Early to </w:t>
        <w:br/>
        <w:t>bed may be good for you but believe this is too early.  Ate breakfast at 0700 then slept until 0930.  Which makes it pretty good.  All hands will be allowed to sleep so guess it is not too bad. It is hotter than blue blazes in this harbor.  Philadelphia is here with us.  Nothing going on.  I am quite a ways from Maison Blanche – guess I won’t go out for a hop.</w:t>
      </w:r>
    </w:p>
    <w:p>
      <w:pPr>
        <w:pStyle w:val="Normal"/>
        <w:rPr/>
      </w:pPr>
      <w:r>
        <w:rPr/>
      </w:r>
    </w:p>
    <w:p>
      <w:pPr>
        <w:pStyle w:val="Normal"/>
        <w:ind w:right="-144" w:hanging="1080"/>
        <w:rPr/>
      </w:pPr>
      <w:r>
        <w:rPr/>
        <w:t>Wed. 11.</w:t>
        <w:tab/>
        <w:t xml:space="preserve">PGQ at 0345.  Same routine as yesterday.  The Phila went out this morning.  Reckon she </w:t>
        <w:br/>
        <w:t>is going up the coast to do some shelling.  We are still having physical drill in the A.M. &amp; one hour of school in the P.M.  Which is pretty good.  Went swimming over side at 1600 – water is nice but so salty makes your eyes burn.  2230 Phila is back in.  Skipper is over there – guess we will go out tomorrow.  Phila brought down 4 planes.</w:t>
      </w:r>
    </w:p>
    <w:p>
      <w:pPr>
        <w:pStyle w:val="Normal"/>
        <w:rPr/>
      </w:pPr>
      <w:r>
        <w:rPr/>
      </w:r>
    </w:p>
    <w:p>
      <w:pPr>
        <w:pStyle w:val="Normal"/>
        <w:ind w:right="-144" w:hanging="1080"/>
        <w:rPr/>
      </w:pPr>
      <w:r>
        <w:rPr/>
        <w:t>Thurs. 12.</w:t>
        <w:tab/>
        <w:t xml:space="preserve">Underway 0400 30 kts.  Up the coast for some bombarding.  We are supposed to be in the target area about 0700.  Ate breakfast at 0530.  We are in the vicinity of Patti.  Quite a number of little villages around the coast.  Army is not going to give us any targets – </w:t>
        <w:br/>
        <w:t>just fire at anything we want to.  Foolish, I calls it.  ’Scuse the writing we are firing and I have a little trouble writing.  From what little damage that we can do by just hap-hazard shelling I would say this is just to keep the Navy in the headline, so that Naval Command can convince the people back in the states that aerial offensive is not too good.  (We are being fired at from the beach not so close but the shells are coming closer).  Five or six bombers can do more damage to targets like this in two minutes than we can do in two hours.  Fooey, to hell with these old Navy die hards.  Up top side but can’t see much.  Just where our shells explode on the beach.  One of our turrets short fused and sprayed the water with shrapnel about 50 ft from the ship.  Not so good.  Just came down below and a shell from the beach hit about 120 ft from the ship.  Sprayed the fwd and aft super structure.  5 men are hurt.  One in the head.  He will probably lose an eye.  We finally knocked out the battery that was firing on us.  1130 secure from GQ.  Anchored Paleramo [sic] 1630.  Transferred the five men to the hospital ship.  2230 few bombers overhead.  Get used to that anymore.</w:t>
      </w:r>
    </w:p>
    <w:p>
      <w:pPr>
        <w:pStyle w:val="Normal"/>
        <w:rPr/>
      </w:pPr>
      <w:r>
        <w:rPr/>
      </w:r>
    </w:p>
    <w:p>
      <w:pPr>
        <w:pStyle w:val="Normal"/>
        <w:ind w:hanging="1080"/>
        <w:rPr/>
      </w:pPr>
      <w:r>
        <w:rPr/>
        <w:t>Fri. 13.</w:t>
        <w:tab/>
        <w:t>Unlucky, well don’t think so.  Some one got mixed up on their orders today.  We were supposed to be off of Cape Orlando at 0700 shelling the beach but here we are in Palermo.  Had PGQ at 04:00.  Getting to be regular routine.  School today 1300 to 1400.  Field day.  More fun huh?  Probably have inspection tomorrow unless we get underway.</w:t>
      </w:r>
    </w:p>
    <w:p>
      <w:pPr>
        <w:pStyle w:val="Normal"/>
        <w:rPr/>
      </w:pPr>
      <w:r>
        <w:rPr/>
      </w:r>
    </w:p>
    <w:p>
      <w:pPr>
        <w:pStyle w:val="Normal"/>
        <w:ind w:hanging="1080"/>
        <w:rPr/>
      </w:pPr>
      <w:r>
        <w:rPr/>
        <w:t>Sat. 14.</w:t>
        <w:tab/>
        <w:t>0400 PGQ underway.  Seems to be that we are going up the coast to do some shelling.  Past Noro [location unidentifiable], past Patti, past Barcellona – say seems like we are going right on around the corner.  Yep here we are off of Melezzo (or something like that).  Shelling the beach 1500 with 15 gun salvos.  We have quite a few targets gun emplacements, ammunition dumps, oil stowage.  Seems like the Nazis have left or getting ready to leave.  A few guns are firing at us but the ‘closest’ they get is 500 ft.  We just wait until they fire then let them have a l5 salvo.  No more firing.  We have 12 spitfires with us.  They have had a few dog fights but not enough to bother us.  We are only 10 miles from Messina.  I still can’t understand why the Germans do not have any more planes here than they do.  Maybe they are saving them, huh??  Secure from GQ 1900.  Back to Paleramo.</w:t>
      </w:r>
    </w:p>
    <w:p>
      <w:pPr>
        <w:pStyle w:val="Normal"/>
        <w:rPr/>
      </w:pPr>
      <w:r>
        <w:rPr/>
      </w:r>
    </w:p>
    <w:p>
      <w:pPr>
        <w:pStyle w:val="Normal"/>
        <w:ind w:hanging="1080"/>
        <w:rPr/>
      </w:pPr>
      <w:r>
        <w:rPr/>
        <w:t>Sun. 15.</w:t>
        <w:tab/>
        <w:t>Boy it is plenty hot in this place.  No sleep for the weary.  PGQ 0400.  Hope I can break myself of the habit of getting up that early when we go back to the states.  We are getting underway at 1630 don’t know yet just where we are going.  Hood wants me to go up for Warrant but I haven’t made up my mind yet.</w:t>
      </w:r>
      <w:r>
        <w:rPr>
          <w:rStyle w:val="FootnoteCharacters"/>
          <w:rStyle w:val="FootnoteAnchor"/>
        </w:rPr>
        <w:footnoteReference w:id="49"/>
      </w:r>
      <w:r>
        <w:rPr/>
        <w:t xml:space="preserve">  Don’t think I will.  Up in that end of </w:t>
      </w:r>
      <w:r>
        <w:rPr>
          <w:u w:val="single"/>
        </w:rPr>
        <w:t>town</w:t>
      </w:r>
      <w:r>
        <w:rPr/>
        <w:t xml:space="preserve"> I don’t believe I would get along so good.  Their living conditions are worse, chow is worse, and then I will not be allowed to hang around and shoot the breeze like I have been doing.  Only thing it will help me to get a job on the outside.  Especially since I have to qualify in engine room watches.  Fleer &amp; I had a pretty good talk last nite.</w:t>
      </w:r>
    </w:p>
    <w:p>
      <w:pPr>
        <w:pStyle w:val="Normal"/>
        <w:rPr/>
      </w:pPr>
      <w:r>
        <w:rPr/>
      </w:r>
    </w:p>
    <w:p>
      <w:pPr>
        <w:pStyle w:val="Normal"/>
        <w:ind w:right="-288" w:hanging="1080"/>
        <w:rPr/>
      </w:pPr>
      <w:r>
        <w:rPr/>
        <w:t>Mon. 16.</w:t>
        <w:tab/>
        <w:t>0345 underway &amp; PGQ.  Not a lot going on today.  We are getting ready to transfer all except 15 days supplies to the Philly also going to transfer some of our ammunition.  Guess we will be going back to Algiers pretty soon.  The Boise has been praised a couple of times from the Army.  Last one from General Patton to USS Boise. “Due to you our army will be the first in Messina, well done”.</w:t>
      </w:r>
      <w:r>
        <w:rPr>
          <w:rStyle w:val="FootnoteCharacters"/>
          <w:rStyle w:val="FootnoteAnchor"/>
        </w:rPr>
        <w:footnoteReference w:id="50"/>
      </w:r>
      <w:r>
        <w:rPr/>
        <w:t xml:space="preserve">  Guess we are doing more than the Savannah &amp; Philly.  Seems like they were fired at by the beach so they just turned around and left.  Can’t win a war that way, huh?  Ioli &amp; a yeoman is getting transferred to shore duty in Paleramo.  Sure wish it was me.  I believe being attached to the Government of Occupation would be good business for D.O.W. [duration of the war].  Not going to transfer supplies until tomorrow.  The Army put a smoke screen over one half of Palermo, good job too.</w:t>
      </w:r>
    </w:p>
    <w:p>
      <w:pPr>
        <w:pStyle w:val="Normal"/>
        <w:rPr/>
      </w:pPr>
      <w:r>
        <w:rPr/>
      </w:r>
    </w:p>
    <w:p>
      <w:pPr>
        <w:pStyle w:val="Normal"/>
        <w:ind w:hanging="1080"/>
        <w:rPr/>
      </w:pPr>
      <w:r>
        <w:rPr/>
        <w:t xml:space="preserve">Tues. 17. </w:t>
        <w:tab/>
        <w:t xml:space="preserve">0400 underway same ole routine.  Transfer Ammunition.  Belay the Transfer, Restore Ammunition, Transfer Ammunition &amp; Supplies.  The captain is mad and is going over </w:t>
        <w:br/>
        <w:t>to the Philly to find out just what the Admiral wants.  Guess he is not half as mad as the working parties are.  The skipper is back and we will make the transfer.  Sure did take the Admiral long enough to make up our mind. Finish handeling [sic] stores &amp; ammunition at 1230.  Now the dope is we are going to get underway tonite.  Underway at 1930.  We are going to shell Palmi tonite.</w:t>
      </w:r>
      <w:r>
        <w:rPr>
          <w:rStyle w:val="FootnoteCharacters"/>
          <w:rStyle w:val="FootnoteAnchor"/>
        </w:rPr>
        <w:footnoteReference w:id="51"/>
      </w:r>
      <w:r>
        <w:rPr/>
        <w:t xml:space="preserve">  Philly Boise &amp; six cans.  Get some shut eye while I </w:t>
        <w:br/>
        <w:t>can I guess.  2230 turned in.</w:t>
      </w:r>
    </w:p>
    <w:p>
      <w:pPr>
        <w:pStyle w:val="Normal"/>
        <w:rPr/>
      </w:pPr>
      <w:r>
        <w:rPr/>
      </w:r>
    </w:p>
    <w:p>
      <w:pPr>
        <w:pStyle w:val="Normal"/>
        <w:ind w:hanging="1080"/>
        <w:rPr/>
      </w:pPr>
      <w:r>
        <w:rPr/>
        <w:t>Wed. 18.</w:t>
        <w:tab/>
        <w:t xml:space="preserve">0115 General quarters.  We are going to fire 20; 15 gun salvos into the town.  We </w:t>
        <w:br/>
        <w:t xml:space="preserve">are suppose to have several targets.  0130 set Condition Affirm.  This is going to be </w:t>
        <w:br/>
        <w:t xml:space="preserve">hotter &amp; hell down here but it is better than firing 15 gun salvos with the ship open.  </w:t>
        <w:br/>
        <w:t xml:space="preserve">Sure does play the devil with electrical equipment when we do that.  0209 Our first </w:t>
        <w:br/>
        <w:t xml:space="preserve">salvo.  The Philly is about five miles to the north of us and the cans are scattered in between.  Everyone firing on the beach.  Eight or ten flares around and there are a few shells from the beach not enough to amount to anything.  Boy the sweat is just running off of all [of] us.  I am using a handkerchief under my hand so the pages will stay dry.  0234 There goes our last salvo so we are pulling out to see if we can tell how much damage was done.  One large explosion – guess we hit a dump of some kind.  0330 </w:t>
        <w:br/>
        <w:t>unset condition affirm.  Regular sea detail.  We are heading back for Palermo and all of us are wet with sweat.  Just wring it out of our clothes.  Sure hate to think how the people in those towns felt when they woke up, such is war!  Anchored Palermo 0820.  Brown Chief Yeoman was transferred to the Philly today, Admirals staff.  1315 underway for Algiers.  Had to get mad at the whole division today – too much passing the buck and what not.  Next week or so I will give them the works and see how they like it.  Making about 20 kts should be in Algiers about 1600 [the next day].</w:t>
      </w:r>
    </w:p>
    <w:p>
      <w:pPr>
        <w:pStyle w:val="Normal"/>
        <w:rPr/>
      </w:pPr>
      <w:r>
        <w:rPr/>
      </w:r>
    </w:p>
    <w:p>
      <w:pPr>
        <w:pStyle w:val="Normal"/>
        <w:ind w:hanging="1080"/>
        <w:rPr/>
      </w:pPr>
      <w:r>
        <w:rPr/>
        <w:t>Thurs. 19.</w:t>
        <w:tab/>
        <w:t xml:space="preserve">1203 [from context: 12:03 A.M.] Air attack.  GQ 1207 set Condition Affirm.  Here I </w:t>
        <w:br/>
        <w:t xml:space="preserve">was expecting to get a nites sleep.  We are not far from Bizerte and they are certainly throwing up an AA Barrage.  A few planes have been zooming over us but so far all </w:t>
        <w:br/>
        <w:t xml:space="preserve">of there [sic] bombs have missed.  One was fairly close but no damage.  Something is burning about two miles from our port side, could be a ship or LST that has been hit.  </w:t>
        <w:br/>
        <w:t>We are making 30 kts and zig zagging like the devil.  Sure is plenty hot down here.  I am wringing wet now and only been at GQ for 20 min.  Looks like Bizerte is the main target.  Secured from GQ at 0215.  Can’t get any wetter.  Take a bath and go to bed.  Up again at 0630.  Field day.  Anchored in Algiers 1730 Liberty for 1</w:t>
      </w:r>
      <w:r>
        <w:rPr>
          <w:vertAlign w:val="superscript"/>
        </w:rPr>
        <w:t>st</w:t>
      </w:r>
      <w:r>
        <w:rPr/>
        <w:t>.</w:t>
      </w:r>
    </w:p>
    <w:p>
      <w:pPr>
        <w:pStyle w:val="Normal"/>
        <w:rPr/>
      </w:pPr>
      <w:r>
        <w:rPr/>
      </w:r>
    </w:p>
    <w:p>
      <w:pPr>
        <w:pStyle w:val="Normal"/>
        <w:ind w:right="-288" w:hanging="1080"/>
        <w:rPr/>
      </w:pPr>
      <w:r>
        <w:rPr/>
        <w:t>Fri. 20.</w:t>
        <w:tab/>
        <w:t>Taking on ammunition &amp; fuel.  Also working on the compass.  Probably no inspection tomorrow.  Had a stand by ready to go ashore.  But I have to take shore patrol for Galbraiths place.  Had a jeep to ride around in with me driving for about 2½ hours so I saw the rest of Algiers.  Saw an English soldier fall off a truck doing about 35 mph.  Bashed his skull in.  Had to practically drive the people away like flies.  Ambulance got there in about 5 min but he was dead.  Made reports to SP Headquarters.  Left the docks at 2230.  Back aboard ship.  Sleep will be good tonite.</w:t>
      </w:r>
    </w:p>
    <w:p>
      <w:pPr>
        <w:pStyle w:val="Normal"/>
        <w:rPr/>
      </w:pPr>
      <w:r>
        <w:rPr/>
      </w:r>
    </w:p>
    <w:p>
      <w:pPr>
        <w:pStyle w:val="Normal"/>
        <w:ind w:hanging="1080"/>
        <w:rPr/>
      </w:pPr>
      <w:r>
        <w:rPr/>
        <w:t>Sat. 21.</w:t>
        <w:tab/>
        <w:t>Sure was burned up for awhile this morning.  About half the ship handling supplies and the brains on here pass the word to get ready for captains inspection.  Was finally called off after a big mix up.  Took a thermos jug of cherry coke to Maison Blanche.  Moore &amp; Wheeler sure were glad to see me again especially since I had the drinks.  Had chow at their mess and it wasn’t bad at all.  Had plenty to eat and it was cooked good as ours.  Met an AP [Associated Press] photographer attached to the army  (Max Montgomery) and I am going up to his place tomorrow to get some pictures.  About 5 chiefs came aboard tonite looped to the gills.  Dern fools.  “Nuff said”</w:t>
      </w:r>
    </w:p>
    <w:p>
      <w:pPr>
        <w:pStyle w:val="Normal"/>
        <w:rPr/>
      </w:pPr>
      <w:r>
        <w:rPr/>
      </w:r>
    </w:p>
    <w:p>
      <w:pPr>
        <w:pStyle w:val="Normal"/>
        <w:ind w:hanging="1080"/>
        <w:rPr/>
      </w:pPr>
      <w:r>
        <w:rPr/>
        <w:t>Sun. 22.</w:t>
        <w:tab/>
        <w:t>Wrote some letters this A.M.  Got a stand by so Fleer and I are going over.  Went up to Max’s place shot the breeze for awhile he gave me about 20 pictures that are pretty good.  He is going to Sicily to take some pictures so he will save some of those for me so he says.  Fleer and I went on out to M.B.  Wheeler is going to try and get me a German Lugar [sic].  Fleer &amp; I went all through one of the new B-24D and they sure are honeys.  They have it all over the B-17.  They will carry 9 tons of bombs.  There are a lot of new troops coming in so guess we will make another invasion before long.  Left a note for Stanley.  Hitch Hiked back to town.  It is faster than riding the bus.</w:t>
      </w:r>
    </w:p>
    <w:p>
      <w:pPr>
        <w:pStyle w:val="Normal"/>
        <w:rPr/>
      </w:pPr>
      <w:r>
        <w:rPr/>
      </w:r>
    </w:p>
    <w:p>
      <w:pPr>
        <w:pStyle w:val="Normal"/>
        <w:ind w:hanging="1080"/>
        <w:rPr/>
      </w:pPr>
      <w:r>
        <w:rPr/>
        <w:t>Mon. 23.</w:t>
        <w:tab/>
        <w:t>Nothing going on today.  E-Div played R-Div softball today.  I went along.  We lost but had a swell time.  Fleer &amp; I dunked Reinhardt bottom first in a big puddle of water just to top things off.  Back aboard at 1645.  Ate chow took a bath and wrote 3 letters.</w:t>
      </w:r>
    </w:p>
    <w:p>
      <w:pPr>
        <w:pStyle w:val="Normal"/>
        <w:rPr/>
      </w:pPr>
      <w:r>
        <w:rPr/>
      </w:r>
    </w:p>
    <w:p>
      <w:pPr>
        <w:pStyle w:val="Normal"/>
        <w:ind w:hanging="1080"/>
        <w:rPr/>
      </w:pPr>
      <w:r>
        <w:rPr/>
        <w:t>Tues. 24.</w:t>
        <w:tab/>
        <w:t>Wonder how much longer this will last.  We are underway for Oran at 0630.  Boy this is getting monotonous.  Sure will be glad when I wake up and there is no more war.  That is too far off to think about.  Better start studying again.  Anchored in Oran 1902.  Don’t know yet why we are here.  Probably no one else does huh?</w:t>
      </w:r>
    </w:p>
    <w:p>
      <w:pPr>
        <w:pStyle w:val="Normal"/>
        <w:rPr/>
      </w:pPr>
      <w:r>
        <w:rPr/>
      </w:r>
    </w:p>
    <w:p>
      <w:pPr>
        <w:pStyle w:val="Normal"/>
        <w:ind w:hanging="1080"/>
        <w:rPr/>
      </w:pPr>
      <w:r>
        <w:rPr/>
        <w:t>Wed. 25.</w:t>
        <w:tab/>
        <w:t>Nothing this A.M.  Underway at 1000.  We are going out with landing barges &amp; troop ships for maneuvers.  Guess we will have GQ tonite.</w:t>
      </w:r>
    </w:p>
    <w:p>
      <w:pPr>
        <w:pStyle w:val="Normal"/>
        <w:rPr/>
      </w:pPr>
      <w:r>
        <w:rPr/>
      </w:r>
    </w:p>
    <w:p>
      <w:pPr>
        <w:pStyle w:val="Normal"/>
        <w:ind w:hanging="1080"/>
        <w:rPr/>
      </w:pPr>
      <w:r>
        <w:rPr/>
        <w:t>Thurs. 26.</w:t>
        <w:tab/>
        <w:t>0200 up all hands.  GQ in 15 min.  0230 still no GQ some one is fouled up.  Sure as I go to bed they will have GQ.  0400 still no GQ.  0430 GQ will be sounded 0615.  Might as well catch a little nap.  0615 PGQ two hours sleep isn’t so good.  Field Day today.  Just had the gang to check over their circuits instead.  Anchored Mers-el-Kebir about 1425.</w:t>
      </w:r>
      <w:r>
        <w:rPr>
          <w:rStyle w:val="FootnoteCharacters"/>
          <w:rStyle w:val="FootnoteAnchor"/>
        </w:rPr>
        <w:footnoteReference w:id="52"/>
      </w:r>
      <w:r>
        <w:rPr/>
        <w:t xml:space="preserve">  Liberty for 4</w:t>
      </w:r>
      <w:r>
        <w:rPr>
          <w:vertAlign w:val="superscript"/>
        </w:rPr>
        <w:t>th</w:t>
      </w:r>
      <w:r>
        <w:rPr/>
        <w:t xml:space="preserve">.  </w:t>
      </w:r>
    </w:p>
    <w:p>
      <w:pPr>
        <w:pStyle w:val="Normal"/>
        <w:rPr/>
      </w:pPr>
      <w:r>
        <w:rPr/>
      </w:r>
    </w:p>
    <w:p>
      <w:pPr>
        <w:pStyle w:val="Normal"/>
        <w:rPr/>
      </w:pPr>
      <w:r>
        <w:rPr>
          <w:i/>
          <w:iCs/>
        </w:rPr>
        <w:t>Shucks I am getting awful tired of seeing the same ole faces &amp; doing the same ole thing with no deviations.  Hope the laziness of the rest of chiefs does not effect [sic] me.  Still doing most anything to keep busy.  Make progress with Spanish.  Hope everyone doesn’t get disgusted at times as I do. Not only Washington but the Naval and Army heads sure are messed up.  Think after this is over I will hibernate.  Don’t have much faith left in people.  Why do such a large majority have the “rex” for me attitude.  Same thing on here.  This new crew would steal used toilet paper, just ’cause they never had any before.  Have to keep everything locked.  Sure do miss the old cooperation &amp; what not.</w:t>
      </w:r>
    </w:p>
    <w:p>
      <w:pPr>
        <w:pStyle w:val="Normal"/>
        <w:rPr/>
      </w:pPr>
      <w:r>
        <w:rPr/>
      </w:r>
    </w:p>
    <w:p>
      <w:pPr>
        <w:pStyle w:val="Normal"/>
        <w:ind w:hanging="1080"/>
        <w:rPr/>
      </w:pPr>
      <w:r>
        <w:rPr/>
        <w:t>Fri. 27.</w:t>
        <w:tab/>
        <w:t>Field Day all day today.  Working parties &amp; what not.  Fleer says this is pretty good liberty – better than Algiers anyway.  Wrote 3 letters.  I must be doing pretty good to be writing that many letters.</w:t>
      </w:r>
    </w:p>
    <w:p>
      <w:pPr>
        <w:pStyle w:val="Normal"/>
        <w:rPr/>
      </w:pPr>
      <w:r>
        <w:rPr/>
      </w:r>
    </w:p>
    <w:p>
      <w:pPr>
        <w:pStyle w:val="Normal"/>
        <w:ind w:right="-144" w:hanging="1080"/>
        <w:rPr/>
      </w:pPr>
      <w:r>
        <w:rPr/>
        <w:t>Sat. 28.</w:t>
        <w:tab/>
        <w:t>Transferred all of our aviation gas.  Thank goodness the V-Div has left taking both planes.  Good riddance.  They are not any good on these ships.  Nothing going on sorta miss the Army and Aviators coming aboard.  We are too hard to get to out here.</w:t>
      </w:r>
    </w:p>
    <w:p>
      <w:pPr>
        <w:pStyle w:val="Normal"/>
        <w:rPr/>
      </w:pPr>
      <w:r>
        <w:rPr/>
      </w:r>
    </w:p>
    <w:p>
      <w:pPr>
        <w:pStyle w:val="Normal"/>
        <w:ind w:hanging="1080"/>
        <w:rPr/>
      </w:pPr>
      <w:r>
        <w:rPr/>
        <w:t>Sun. 29.</w:t>
        <w:tab/>
        <w:t>Went ashore today.  Oran is much cleaner than Algiers.  All of the stores were closed.  No souvenirs or pitchers for mother.  Just wandered around.  There is a tunnel on the way between Mers-el-Kebir &amp; Oran guess it is about 2½ miles long.  No forced ventilation seems to have been dug by hand.  Is plenty good.  Started out to the air port but couldn’t catch a ride in time to get back to the ship.  Talked to Brants &amp; Moran on patrol.  Bondi, Bowen, Hines, English soldier &amp; myself caught a taxi back, unusual!</w:t>
      </w:r>
    </w:p>
    <w:p>
      <w:pPr>
        <w:pStyle w:val="Normal"/>
        <w:rPr/>
      </w:pPr>
      <w:r>
        <w:rPr/>
      </w:r>
    </w:p>
    <w:p>
      <w:pPr>
        <w:pStyle w:val="Normal"/>
        <w:ind w:hanging="1080"/>
        <w:rPr/>
      </w:pPr>
      <w:r>
        <w:rPr/>
        <w:t>Mon. 30.</w:t>
        <w:tab/>
        <w:t xml:space="preserve">Got a stand by today.  Fleer, Root, Gelinas, Corbett &amp; I climbed Mt. Atlas only about 3100 ft high. Just a hill here on the coast – is separated from the main Atlas range by about 150 miles.  Tried to rescue a cat that fell in a hole about 30 ft deep but the cat wouldn’t or couldn’t sit on the board we lowered.  Couldn’t climb down after him.  </w:t>
        <w:br/>
        <w:t xml:space="preserve">Tried to drop a large rock on him but missed.  The top of the mountain tapers off in a </w:t>
        <w:br/>
        <w:t xml:space="preserve">big plateau that streatches [sic] back to a desert about 40 miles inland.  There are gun emplacements, Radars &amp; 60″ searchlights up here.  Protection for the harbor.  Came </w:t>
        <w:br/>
        <w:t>back down about 1800.  Had a couple cold bottles of beer.  Coming back to the ship in MWB picked up two sailors that were trying to swim out to their ship.</w:t>
      </w:r>
      <w:r>
        <w:rPr>
          <w:rStyle w:val="FootnoteCharacters"/>
          <w:rStyle w:val="FootnoteAnchor"/>
        </w:rPr>
        <w:footnoteReference w:id="53"/>
      </w:r>
      <w:r>
        <w:rPr/>
        <w:t xml:space="preserve">  Crazy huh?  Was awful hot though.</w:t>
      </w:r>
    </w:p>
    <w:p>
      <w:pPr>
        <w:pStyle w:val="Normal"/>
        <w:rPr/>
      </w:pPr>
      <w:r>
        <w:rPr/>
      </w:r>
    </w:p>
    <w:p>
      <w:pPr>
        <w:pStyle w:val="Normal"/>
        <w:ind w:hanging="1080"/>
        <w:rPr/>
      </w:pPr>
      <w:r>
        <w:rPr/>
        <w:t>Tues. 31.</w:t>
        <w:tab/>
        <w:t>0630 underway.  Bombardment practice up the coast with the army giving us coordinates.  Back in Mers-el-Kebir at 1830.  No liberty movies on fantail.  Play Fleer some chess.  Played bridge until 2230.  Lost $9.18 [perhaps: $9.98] guess I will make it up later on.  Don’t make no difference.</w:t>
      </w:r>
    </w:p>
    <w:p>
      <w:pPr>
        <w:pStyle w:val="Normal"/>
        <w:rPr/>
      </w:pPr>
      <w:r>
        <w:rPr/>
      </w:r>
    </w:p>
    <w:p>
      <w:pPr>
        <w:pStyle w:val="Normal"/>
        <w:ind w:hanging="1080"/>
        <w:rPr/>
      </w:pPr>
      <w:r>
        <w:rPr/>
        <w:t>Sept.</w:t>
        <w:tab/>
        <w:t>Nothing going on today.  From indications, another invasion is brewing.  I would say</w:t>
      </w:r>
    </w:p>
    <w:p>
      <w:pPr>
        <w:pStyle w:val="Normal"/>
        <w:ind w:hanging="1080"/>
        <w:rPr/>
      </w:pPr>
      <w:r>
        <w:rPr/>
        <w:t>Wed. 1.</w:t>
        <w:tab/>
        <w:t>by the 15 of Sept.  Got a $100 money order to send to Vallejo.  Told Hood he could go ahead and recommend me for warrant.  May regret it.  Took me two months to decide.  There is very little advantage to it for me.  Chief is the best Billet in the Navy.  Bush is going to V-12.</w:t>
      </w:r>
      <w:r>
        <w:rPr>
          <w:rStyle w:val="FootnoteCharacters"/>
          <w:rStyle w:val="FootnoteAnchor"/>
        </w:rPr>
        <w:footnoteReference w:id="54"/>
      </w:r>
      <w:r>
        <w:rPr/>
        <w:t xml:space="preserve">  Got his clearance card today.  Sure wish I was under 23.  Oh well maybe this war will end some time.</w:t>
      </w:r>
    </w:p>
    <w:p>
      <w:pPr>
        <w:pStyle w:val="Normal"/>
        <w:rPr/>
      </w:pPr>
      <w:r>
        <w:rPr/>
      </w:r>
    </w:p>
    <w:p>
      <w:pPr>
        <w:pStyle w:val="Normal"/>
        <w:ind w:hanging="1080"/>
        <w:rPr/>
      </w:pPr>
      <w:r>
        <w:rPr/>
        <w:t>Thurs. 2.</w:t>
        <w:tab/>
        <w:t>No dope &amp; nothing doing.  Wrote four letters sent $100 money order to Vallejo.</w:t>
      </w:r>
    </w:p>
    <w:p>
      <w:pPr>
        <w:pStyle w:val="Normal"/>
        <w:rPr/>
      </w:pPr>
      <w:r>
        <w:rPr/>
      </w:r>
    </w:p>
    <w:p>
      <w:pPr>
        <w:pStyle w:val="Normal"/>
        <w:ind w:hanging="1080"/>
        <w:rPr/>
      </w:pPr>
      <w:r>
        <w:rPr/>
        <w:t>Fri. 3.</w:t>
        <w:tab/>
        <w:t>Still here.  Surely can’t win a war here.  Shouldn’t be long before we get underway.  Lots of indications.</w:t>
      </w:r>
    </w:p>
    <w:p>
      <w:pPr>
        <w:pStyle w:val="Normal"/>
        <w:rPr/>
      </w:pPr>
      <w:r>
        <w:rPr/>
      </w:r>
    </w:p>
    <w:p>
      <w:pPr>
        <w:pStyle w:val="Normal"/>
        <w:rPr/>
      </w:pPr>
      <w:r>
        <w:rPr/>
        <w:t>Field Day Naturally.</w:t>
      </w:r>
    </w:p>
    <w:p>
      <w:pPr>
        <w:pStyle w:val="Normal"/>
        <w:rPr/>
      </w:pPr>
      <w:r>
        <w:rPr/>
      </w:r>
    </w:p>
    <w:p>
      <w:pPr>
        <w:pStyle w:val="Normal"/>
        <w:ind w:hanging="1080"/>
        <w:rPr/>
      </w:pPr>
      <w:r>
        <w:rPr/>
        <w:t>Sat. 4.</w:t>
        <w:tab/>
        <w:t>Gosh, now I know we are in for it.  We missed captains inspection and topped off our fuel supply.  Wonders will never cease.  Air raid alert twice this evening.  Looks like every time we have guard duty we pick up something with the radars or dome.  Anyway we have GQ.</w:t>
      </w:r>
    </w:p>
    <w:p>
      <w:pPr>
        <w:pStyle w:val="Normal"/>
        <w:rPr/>
      </w:pPr>
      <w:r>
        <w:rPr/>
      </w:r>
    </w:p>
    <w:p>
      <w:pPr>
        <w:pStyle w:val="Normal"/>
        <w:ind w:hanging="1080"/>
        <w:rPr/>
      </w:pPr>
      <w:r>
        <w:rPr/>
        <w:t>Sun. 5.</w:t>
        <w:tab/>
        <w:t>0745 E &amp; A div. left the ship to play softball.  We beat 16 to 12.  I wonder if my being the umpire had anything to do with it.  huh?  Underway at 1500.  We have about 17 transports with us.  Good dope.  Skipper told us we were going to Gulf of Salerano [sic] to land troops.  Boise will cover right flank, Phila &amp; Sav left flank.  To the north of us just south of Salerano city the English will land.  The forces are supposed to be north and take Naples.  Seems to me that some one is awful sure of himself.  Hope we land troops faster there that at Gela.  (Time Friday 0230)</w:t>
      </w:r>
      <w:r>
        <w:rPr>
          <w:rStyle w:val="FootnoteCharacters"/>
          <w:rStyle w:val="FootnoteAnchor"/>
        </w:rPr>
        <w:footnoteReference w:id="55"/>
      </w:r>
    </w:p>
    <w:p>
      <w:pPr>
        <w:pStyle w:val="Normal"/>
        <w:rPr/>
      </w:pPr>
      <w:r>
        <w:rPr/>
      </w:r>
    </w:p>
    <w:p>
      <w:pPr>
        <w:pStyle w:val="Normal"/>
        <w:ind w:right="-144" w:hanging="1080"/>
        <w:rPr/>
      </w:pPr>
      <w:r>
        <w:rPr/>
        <w:t>Mon. 6.</w:t>
        <w:tab/>
        <w:t>1030 Phila &amp; Boise left the convoy put on speed but just flanked around and came back in formation.  The time has been set up 24 hours – we are to land Thursday morning instead of Friday.  Here we go again.  Upped speed.  Just messing around I guess.</w:t>
      </w:r>
    </w:p>
    <w:p>
      <w:pPr>
        <w:pStyle w:val="Normal"/>
        <w:rPr/>
      </w:pPr>
      <w:r>
        <w:rPr/>
      </w:r>
    </w:p>
    <w:p>
      <w:pPr>
        <w:pStyle w:val="Normal"/>
        <w:ind w:right="-173" w:hanging="1080"/>
        <w:rPr/>
      </w:pPr>
      <w:r>
        <w:rPr/>
        <w:t>Tues. 7.</w:t>
        <w:tab/>
        <w:t>Troops have landed on the toe of Italy.  From reports very little opposition.</w:t>
      </w:r>
      <w:r>
        <w:rPr>
          <w:rStyle w:val="FootnoteCharacters"/>
          <w:rStyle w:val="FootnoteAnchor"/>
        </w:rPr>
        <w:footnoteReference w:id="56"/>
      </w:r>
      <w:r>
        <w:rPr/>
        <w:t xml:space="preserve">  Anchored Bizerte took on planes and Gasoline.  1600 underway to join our convoy that just passed by.  1645.  We are turning around – just the Boise pulling back into Bizerte.  1730 anchored.  The Phila sent the skipper a message.  “You should be Admiral when you get back.  Good luck.  Sending the planes off again in the morning.  Dope is going around that the Italian fleet is going to surrender to us (Allies).  1030.  In the morning we are going to take on 650 troops with about 60 jeeps and equipment.  They will be aboard for five meals.  So that sounds like we are going to land them somewhere Thurs evening.  Probably Taranto.  Part of the Italian fleet is supposed to meet us there.</w:t>
      </w:r>
    </w:p>
    <w:p>
      <w:pPr>
        <w:pStyle w:val="Normal"/>
        <w:rPr/>
      </w:pPr>
      <w:r>
        <w:rPr/>
      </w:r>
    </w:p>
    <w:p>
      <w:pPr>
        <w:pStyle w:val="Normal"/>
        <w:ind w:hanging="1080"/>
        <w:rPr/>
      </w:pPr>
      <w:r>
        <w:rPr/>
        <w:t>Wed. 8.</w:t>
        <w:tab/>
        <w:t>Aviation detail left again.  We still have Gas aboard though.  1130.  Just started bringing the troops and jeeps aboard.  They are English Airborne troops.  We will fly in huh?  Don’t like the looks of this – we will have to pull up ‘longside’ a dock to unload these jeeps.  We have 718 men aboard with equipment.  1630 underway.  Part of the men are Polestics Private Army.  (Guess that is the way you spell it).</w:t>
      </w:r>
      <w:r>
        <w:rPr>
          <w:rStyle w:val="FootnoteCharacters"/>
          <w:rStyle w:val="FootnoteAnchor"/>
        </w:rPr>
        <w:footnoteReference w:id="57"/>
      </w:r>
      <w:r>
        <w:rPr/>
        <w:t xml:space="preserve">  Anyway he pays about 1500 men from his own pocket.  And does all his own recruiting.  Zips worked on one of the jeeps voltage regulator.  We charged the battery.  Zips is plenty good at working on stuff like that.  This army surely went over big for our showers &amp; cold drinking water.  They had been aboard English ships and never found anything like this.  All of them remarked on how clean the ship was.</w:t>
      </w:r>
    </w:p>
    <w:p>
      <w:pPr>
        <w:pStyle w:val="Normal"/>
        <w:ind w:hanging="1080"/>
        <w:rPr/>
      </w:pPr>
      <w:r>
        <w:rPr/>
        <w:t>Thurs. 9.</w:t>
        <w:tab/>
        <w:t>Worked on a couple of jeeps today – made three funnels for P.P.A. so they wouldn’t waste so much gas.  Zips reinstalled the battery in the jeep &amp; we put a check card on it.  Italy has unconditionally surrendered her territories, Army, Navy and all equipment.  She surrendered 3</w:t>
      </w:r>
      <w:r>
        <w:rPr>
          <w:vertAlign w:val="superscript"/>
        </w:rPr>
        <w:t>rd</w:t>
      </w:r>
      <w:r>
        <w:rPr/>
        <w:t xml:space="preserve"> of September but Eisenhower kept it a secret until he could get everything lined up to send troops in.  There are 4 English cruisers with us and they are carrying troops also.  We are to join the HMS Howe and King George VI in case the Italians are not ready to give in.  Well here we go in.  PGQ secured at 1600.  I directed the soldier mess line while we were at GQ.  Tied up to the dock about 1900.  Handled ammunition on the fan tail until about 1030 [from context: 10:30 P.M.].  In between times running one of the catapults.  Just training it in &amp; out &amp; what not.  Sure are a lot of people on here afraid they are going to do a little work.  These soldiers will not have much of a chance to rest for a while so why not give them all the help we can.</w:t>
      </w:r>
    </w:p>
    <w:p>
      <w:pPr>
        <w:pStyle w:val="Normal"/>
        <w:rPr/>
      </w:pPr>
      <w:r>
        <w:rPr/>
      </w:r>
    </w:p>
    <w:p>
      <w:pPr>
        <w:pStyle w:val="Normal"/>
        <w:rPr/>
      </w:pPr>
      <w:r>
        <w:rPr>
          <w:i/>
          <w:iCs/>
        </w:rPr>
        <w:t xml:space="preserve">Admiral bull was back putting his two bits in –  all he does is blow off gas saying how this should or shouldn’t be done but he will never do anything.  I told him to let those </w:t>
        <w:br/>
        <w:t xml:space="preserve">that were working do it.  He didn’t like it ’cause I hit him with the catapult.  He stays </w:t>
        <w:br/>
        <w:t>out of the way now.</w:t>
      </w:r>
    </w:p>
    <w:p>
      <w:pPr>
        <w:pStyle w:val="Normal"/>
        <w:rPr>
          <w:i/>
          <w:i/>
          <w:iCs/>
        </w:rPr>
      </w:pPr>
      <w:r>
        <w:rPr>
          <w:i/>
          <w:iCs/>
        </w:rPr>
      </w:r>
    </w:p>
    <w:p>
      <w:pPr>
        <w:pStyle w:val="Normal"/>
        <w:ind w:right="-144" w:hanging="1080"/>
        <w:rPr/>
      </w:pPr>
      <w:r>
        <w:rPr/>
        <w:t>Fri. 10.</w:t>
        <w:tab/>
        <w:t>0045. English mine layer exploded.  She was carrying troops &amp; ammunition.  Don’t know how many troops were still aboard.  GQ looks foolish to me.  There is no gun fire &amp; not any planes have been picked up.  0130 secured from GQ.  Still don’t know why she blew up.</w:t>
      </w:r>
      <w:r>
        <w:rPr>
          <w:rStyle w:val="FootnoteCharacters"/>
          <w:rStyle w:val="FootnoteAnchor"/>
        </w:rPr>
        <w:footnoteReference w:id="58"/>
      </w:r>
      <w:r>
        <w:rPr/>
        <w:t xml:space="preserve">  0300 finished handling troops &amp; equipment.  Go to bed just as soon as I get a shower.  Sorta tired.</w:t>
      </w:r>
    </w:p>
    <w:p>
      <w:pPr>
        <w:pStyle w:val="Normal"/>
        <w:rPr/>
      </w:pPr>
      <w:r>
        <w:rPr/>
      </w:r>
    </w:p>
    <w:p>
      <w:pPr>
        <w:pStyle w:val="Normal"/>
        <w:ind w:hanging="1080"/>
        <w:rPr/>
      </w:pPr>
      <w:r>
        <w:rPr/>
        <w:t>Sat. 11.</w:t>
        <w:tab/>
        <w:t>PGQ 0525.  Underway for Bizerte.  Making about 25 kts.  Should be in Bizerte about 0800 tomorrow.  Passed 15 LST going same direction.  Seems like landings have been made on whole instep of Italy.</w:t>
      </w:r>
    </w:p>
    <w:p>
      <w:pPr>
        <w:pStyle w:val="Normal"/>
        <w:rPr/>
      </w:pPr>
      <w:r>
        <w:rPr/>
      </w:r>
    </w:p>
    <w:p>
      <w:pPr>
        <w:pStyle w:val="Normal"/>
        <w:ind w:right="-144" w:hanging="1080"/>
        <w:rPr/>
      </w:pPr>
      <w:r>
        <w:rPr/>
        <w:t>Sun. 12.</w:t>
        <w:tab/>
        <w:t>PGQ 0536.  Anchored Bizerte 0735.  Dutch tanker alongside at 0845.  From all indications of Hitlers speaches [sic] he is all riled up.  Troops alongside at 1420.  British soldiers again with jeeps &amp; 55 mm guns.  1500 transferred all equipment and soldiers off the ship.  1540 underway for Salerano.  Savannah has been hit guess we will relieve her.  Making 25 kts should be there in A.M.  Played Bridge.</w:t>
      </w:r>
    </w:p>
    <w:p>
      <w:pPr>
        <w:pStyle w:val="Normal"/>
        <w:rPr/>
      </w:pPr>
      <w:r>
        <w:rPr/>
      </w:r>
    </w:p>
    <w:p>
      <w:pPr>
        <w:pStyle w:val="Normal"/>
        <w:spacing w:lineRule="exact" w:line="275"/>
        <w:ind w:hanging="1080"/>
        <w:rPr/>
      </w:pPr>
      <w:r>
        <w:rPr/>
        <w:t>Mon. 13.</w:t>
        <w:tab/>
        <w:t xml:space="preserve">0755 Arrived Salerano.  Can hear gun fire from the beach.  Guess the Nazies [sic] are putting up a good fight.  1100 destroyer at our stern was dive bombed, missed!  1235 GQ.  Planes.  Ships shot down one.  1735 quite a few explosions very near.  GQ we were dive bombed by 4 planes.  Missed.  Jarred us up a little.  Savannah was hit on </w:t>
      </w:r>
      <w:r>
        <w:rPr>
          <w:kern w:val="2"/>
          <w:position w:val="4"/>
          <w:sz w:val="18"/>
        </w:rPr>
        <w:t>#</w:t>
      </w:r>
      <w:r>
        <w:rPr/>
        <w:t>III – don’t know how many casualties.  One of the 3 hospital ships was hit to-nite.  She burned for about 6 hours.</w:t>
      </w:r>
    </w:p>
    <w:p>
      <w:pPr>
        <w:pStyle w:val="Normal"/>
        <w:rPr/>
      </w:pPr>
      <w:r>
        <w:rPr/>
      </w:r>
    </w:p>
    <w:p>
      <w:pPr>
        <w:pStyle w:val="Normal"/>
        <w:rPr>
          <w:i/>
          <w:i/>
          <w:iCs/>
        </w:rPr>
      </w:pPr>
      <w:r>
        <w:rPr>
          <w:i/>
          <w:iCs/>
        </w:rPr>
        <w:t xml:space="preserve">The straight dope about the Savannah.  A large bomb went at an angle through the top </w:t>
        <w:br/>
        <w:t>of Turret III – left a hole 28″ Diameter.  Went forward underneath barbet [sic]</w:t>
      </w:r>
      <w:r>
        <w:rPr>
          <w:rStyle w:val="FootnoteCharacters"/>
          <w:rStyle w:val="FootnoteAnchor"/>
          <w:i/>
          <w:iCs/>
        </w:rPr>
        <w:footnoteReference w:id="59"/>
      </w:r>
      <w:r>
        <w:rPr>
          <w:i/>
          <w:iCs/>
        </w:rPr>
        <w:t xml:space="preserve"> of Turret II &amp; through handling rooms of No I turret.  It exploded just as it hit or went through the keel.   Sure raised hell.  Everyone was killed from bow back to [unreadable, best guess: bramte 70].  about 206.  Boy when they take pot shots like that it is time to do something.  It was supposed to have been a 2000 lb radio controlled rocket bomb ugh!  Made a bet with White that we would be in the states by Nov 15.</w:t>
      </w:r>
      <w:r>
        <w:rPr>
          <w:rStyle w:val="FootnoteCharacters"/>
          <w:rStyle w:val="FootnoteAnchor"/>
          <w:i/>
          <w:iCs/>
        </w:rPr>
        <w:footnoteReference w:id="60"/>
      </w:r>
    </w:p>
    <w:p>
      <w:pPr>
        <w:pStyle w:val="Normal"/>
        <w:rPr>
          <w:i/>
          <w:i/>
          <w:iCs/>
        </w:rPr>
      </w:pPr>
      <w:r>
        <w:rPr>
          <w:i/>
          <w:iCs/>
        </w:rPr>
      </w:r>
    </w:p>
    <w:p>
      <w:pPr>
        <w:pStyle w:val="Normal"/>
        <w:ind w:hanging="1080"/>
        <w:rPr/>
      </w:pPr>
      <w:r>
        <w:rPr/>
        <w:t>Tues. 14.</w:t>
        <w:tab/>
        <w:t>0557 PGQ.  So far all we are doing is dodging planes.  These 20 mm sights still aren’t worth a damn.  Don’t see why they won’t let the men fire by tracer.  Get used to anything within reason.  But all of these bombing attacks aren’t too good.  Sure am glad that it doesn’t bother me like some of the men.  1600 GQ for shore bombardment.  More planes.  The Phila was just missed by a 2000 lb bomb.  Could see it falling.  The splash where it exploded was as high as the Philas mast.  Sure hope they don’t hit us with one of those.  It is supposed to be a radio controlled rocket bomb.  Good huh!  Had 10 attacks by plane today.  Bombarded beach practically all nite.  No sleep.  Liberty ship was hit and she is burning.  Lots of ammunition aboard her going up – beautiful but ——?!</w:t>
      </w:r>
      <w:r>
        <w:rPr>
          <w:rStyle w:val="FootnoteCharacters"/>
          <w:rStyle w:val="FootnoteAnchor"/>
        </w:rPr>
        <w:footnoteReference w:id="61"/>
      </w:r>
    </w:p>
    <w:p>
      <w:pPr>
        <w:pStyle w:val="Normal"/>
        <w:rPr/>
      </w:pPr>
      <w:r>
        <w:rPr/>
      </w:r>
    </w:p>
    <w:p>
      <w:pPr>
        <w:pStyle w:val="Normal"/>
        <w:ind w:right="-288" w:hanging="1080"/>
        <w:rPr/>
      </w:pPr>
      <w:r>
        <w:rPr/>
        <w:t>Wed. 15.</w:t>
        <w:tab/>
        <w:t>0551 PGQ.  Had breakfast slept all A.M. even two plane attacks didn’t bother me. Anymore just condition I in AA &amp; damage control for planes.  Seems to be a little bit better for our side.  There sure was an awful lot of firing on the beach last nite.  Bombers have been going over all day.  Paratroops landed last nite.  Saw two planes shot down P.M.  Boise didn’t hit anything.  Shelled beach again at 2330 – only air attacks today.</w:t>
      </w:r>
    </w:p>
    <w:p>
      <w:pPr>
        <w:pStyle w:val="Normal"/>
        <w:rPr/>
      </w:pPr>
      <w:r>
        <w:rPr/>
      </w:r>
    </w:p>
    <w:p>
      <w:pPr>
        <w:pStyle w:val="Normal"/>
        <w:ind w:right="-144" w:hanging="1080"/>
        <w:rPr/>
      </w:pPr>
      <w:r>
        <w:rPr/>
        <w:t>Thurs. 16.</w:t>
        <w:tab/>
        <w:t>0547 PGQ shelled the beach this A.M.  Planes dropped bombs missed us again.  Hit an LCI and another liberty ship.  Still have my fingers crossed.  Shelled beach this P.M. 1830 underway for Bizerte for more ammunition.  We have used about 1800 rounds of 6″.  Full nite sleep tonite.</w:t>
      </w:r>
    </w:p>
    <w:p>
      <w:pPr>
        <w:pStyle w:val="Normal"/>
        <w:rPr/>
      </w:pPr>
      <w:r>
        <w:rPr/>
      </w:r>
    </w:p>
    <w:p>
      <w:pPr>
        <w:pStyle w:val="Normal"/>
        <w:ind w:hanging="1080"/>
        <w:rPr/>
      </w:pPr>
      <w:r>
        <w:rPr/>
        <w:t>Fri. 17.</w:t>
        <w:tab/>
        <w:t>1045 Anchored Bizerte.  Field day.  There are 5 converted carriers here.  Taking on fuel &amp; ammunition.  Gasket blew on main steam line.  Underway for Salerano.  Warspite was bombed quite a bit of damage.</w:t>
      </w:r>
    </w:p>
    <w:p>
      <w:pPr>
        <w:pStyle w:val="Normal"/>
        <w:rPr/>
      </w:pPr>
      <w:r>
        <w:rPr/>
      </w:r>
    </w:p>
    <w:p>
      <w:pPr>
        <w:pStyle w:val="Normal"/>
        <w:ind w:hanging="1080"/>
        <w:rPr/>
      </w:pPr>
      <w:r>
        <w:rPr/>
        <w:t>Sat. 18.</w:t>
        <w:tab/>
        <w:t>Fixed up the Admirals cabin.  1430 back in Salerano.  Took Admiral aboard.  Air attack.  Everything laying smoke screens.  Seems a good idea for us to lay smoke screens &amp; let the fighters take care of the planes.</w:t>
      </w:r>
    </w:p>
    <w:p>
      <w:pPr>
        <w:pStyle w:val="Normal"/>
        <w:rPr/>
      </w:pPr>
      <w:r>
        <w:rPr/>
      </w:r>
    </w:p>
    <w:p>
      <w:pPr>
        <w:pStyle w:val="Normal"/>
        <w:ind w:hanging="1080"/>
        <w:rPr/>
      </w:pPr>
      <w:r>
        <w:rPr/>
        <w:t>Sun. 19.</w:t>
        <w:tab/>
        <w:t>Admiral came aboard late yesterday eve.  Seems that we have everything under control here now.  Guess we will leave unless they find some more targets pretty soon.  They finally posted lookouts on the searchlight platform.  1640 underway for Paleramo.  Imagine there will be liberty.</w:t>
      </w:r>
    </w:p>
    <w:p>
      <w:pPr>
        <w:pStyle w:val="Normal"/>
        <w:rPr/>
      </w:pPr>
      <w:r>
        <w:rPr/>
      </w:r>
    </w:p>
    <w:p>
      <w:pPr>
        <w:pStyle w:val="Normal"/>
        <w:ind w:right="-288" w:hanging="1080"/>
        <w:rPr/>
      </w:pPr>
      <w:r>
        <w:rPr/>
        <w:t>Mon. 20.</w:t>
        <w:tab/>
        <w:t>0745 Anchored Paleramo.  What a relief.  No PGQ.  Liberty for 1</w:t>
      </w:r>
      <w:r>
        <w:rPr>
          <w:vertAlign w:val="superscript"/>
        </w:rPr>
        <w:t>st</w:t>
      </w:r>
      <w:r>
        <w:rPr/>
        <w:t xml:space="preserve"> section.  Since we are here will get a chance to do quite a bit of work on electrical equipment.  Went over to NOB [naval operations base] here and it is awful.  They are trying to make repairs and it would be the same thing as trying to make a garage for American cars in Germany.  Have more steel here than they know what to do with.  They sure bombed the devil out of the water front.</w:t>
      </w:r>
    </w:p>
    <w:p>
      <w:pPr>
        <w:pStyle w:val="Normal"/>
        <w:rPr/>
      </w:pPr>
      <w:r>
        <w:rPr/>
      </w:r>
    </w:p>
    <w:p>
      <w:pPr>
        <w:pStyle w:val="Normal"/>
        <w:spacing w:lineRule="exact" w:line="275"/>
        <w:ind w:hanging="1080"/>
        <w:rPr/>
      </w:pPr>
      <w:r>
        <w:rPr/>
        <w:t>Tues. 21.</w:t>
        <w:tab/>
        <w:t xml:space="preserve">Phila should come in today and bring some mail for us.  </w:t>
      </w:r>
      <w:r>
        <w:rPr>
          <w:kern w:val="2"/>
          <w:position w:val="4"/>
          <w:sz w:val="18"/>
        </w:rPr>
        <w:t>#</w:t>
      </w:r>
      <w:r>
        <w:rPr/>
        <w:t>4 screw is badly bent up so we should go somewhere to get a new one and a lot of more work.  States?  Liberty is so good here.  Will go over tomorrow.  1745 Phila came in.  1920 received 6 letters.  Crews says that chiefs are going to IC school so I am going to see what I can do about going.</w:t>
      </w:r>
    </w:p>
    <w:p>
      <w:pPr>
        <w:pStyle w:val="Normal"/>
        <w:rPr/>
      </w:pPr>
      <w:r>
        <w:rPr/>
      </w:r>
    </w:p>
    <w:p>
      <w:pPr>
        <w:pStyle w:val="Normal"/>
        <w:ind w:hanging="1080"/>
        <w:rPr/>
      </w:pPr>
      <w:r>
        <w:rPr/>
        <w:t>Wed. 22.</w:t>
        <w:tab/>
        <w:t>We are going along side a repair ship.  Probably the Vulcan in Algiers.  Don’t see where she can do us much good.  Maybe just make inspection of our screws.  We are out of light bulbs.  Bowen, McKee, Henning, Bondi, Anderson &amp; I went ashore.  Bondi was the interpreter.  Picked a stone up for Billie.  Got a vase for mother.  No pitchers.  Very little over here worth buying.  Back aboard.  Got my hands on Aug. 16 Time magazine so will write letters tomorrow.</w:t>
      </w:r>
    </w:p>
    <w:p>
      <w:pPr>
        <w:pStyle w:val="Normal"/>
        <w:rPr/>
      </w:pPr>
      <w:r>
        <w:rPr/>
      </w:r>
    </w:p>
    <w:p>
      <w:pPr>
        <w:pStyle w:val="Normal"/>
        <w:ind w:hanging="1080"/>
        <w:rPr/>
      </w:pPr>
      <w:r>
        <w:rPr/>
        <w:t>Thurs. 23.</w:t>
        <w:tab/>
        <w:t>Field Day today &amp; tomorrow.  We may get our new skipper Sat. so have to be ready.  Price &amp; Hines failed exams after I practically told them what they would get.  Guess I should take them for them.</w:t>
      </w:r>
    </w:p>
    <w:p>
      <w:pPr>
        <w:pStyle w:val="Normal"/>
        <w:rPr/>
      </w:pPr>
      <w:r>
        <w:rPr/>
      </w:r>
    </w:p>
    <w:p>
      <w:pPr>
        <w:pStyle w:val="Normal"/>
        <w:spacing w:lineRule="exact" w:line="275"/>
        <w:ind w:right="-288" w:hanging="1080"/>
        <w:rPr/>
      </w:pPr>
      <w:r>
        <w:rPr/>
        <w:t>Fri. 24.</w:t>
        <w:tab/>
        <w:t xml:space="preserve">More field day.  The Boise inspected the Phila for material inspection.  Her </w:t>
      </w:r>
      <w:r>
        <w:rPr>
          <w:kern w:val="2"/>
          <w:position w:val="4"/>
          <w:sz w:val="18"/>
        </w:rPr>
        <w:t>#</w:t>
      </w:r>
      <w:r>
        <w:rPr/>
        <w:t>2 shaft is bent.  Brooklyn came in this A.M.  I have patrol.  Whagpou &amp; I walked all over Paleramo.  Bought a hat for Allen &amp; Johnny.  Saw Ioli, wish I had his motorcycle for awhile.</w:t>
      </w:r>
    </w:p>
    <w:p>
      <w:pPr>
        <w:pStyle w:val="Normal"/>
        <w:rPr/>
      </w:pPr>
      <w:r>
        <w:rPr/>
      </w:r>
    </w:p>
    <w:p>
      <w:pPr>
        <w:pStyle w:val="Normal"/>
        <w:ind w:hanging="1080"/>
        <w:rPr/>
      </w:pPr>
      <w:r>
        <w:rPr/>
        <w:t>Sat. 25.</w:t>
        <w:tab/>
        <w:t>Captains inspection of all personnell [sic].  Standing by to get underway.  ½ hours notice, on account of the weather.  No liberty today.  Wrote three letters &amp; read awhile.</w:t>
      </w:r>
    </w:p>
    <w:p>
      <w:pPr>
        <w:pStyle w:val="Normal"/>
        <w:rPr/>
      </w:pPr>
      <w:r>
        <w:rPr/>
      </w:r>
    </w:p>
    <w:p>
      <w:pPr>
        <w:pStyle w:val="Normal"/>
        <w:ind w:hanging="1080"/>
        <w:rPr/>
      </w:pPr>
      <w:r>
        <w:rPr/>
        <w:t>Sun. 26.</w:t>
        <w:tab/>
        <w:t>Went over today.  Saw the Catycombs [sic] Cathedral &amp; went to the airport to see Johnny Carson.</w:t>
      </w:r>
      <w:r>
        <w:rPr>
          <w:rStyle w:val="FootnoteCharacters"/>
          <w:rStyle w:val="FootnoteAnchor"/>
        </w:rPr>
        <w:footnoteReference w:id="62"/>
      </w:r>
      <w:r>
        <w:rPr/>
        <w:t xml:space="preserve">  He is stationed out here now.  Stanley has the run from Algiers to Paleramo now.  Since we should be going to the states by 1944 maybe he wants me to take some junk back for him.</w:t>
      </w:r>
    </w:p>
    <w:p>
      <w:pPr>
        <w:pStyle w:val="Normal"/>
        <w:rPr/>
      </w:pPr>
      <w:r>
        <w:rPr/>
      </w:r>
    </w:p>
    <w:p>
      <w:pPr>
        <w:pStyle w:val="Normal"/>
        <w:ind w:right="-144" w:hanging="1080"/>
        <w:rPr/>
      </w:pPr>
      <w:r>
        <w:rPr/>
        <w:t>Mon. 27.</w:t>
        <w:tab/>
        <w:t>We are getting ready for material inspection.  Our new skipper, ‘Roberts’, took over.  The band made a good farewell talk.  Not much going on except work.  The war is going pretty good now for our side.</w:t>
      </w:r>
    </w:p>
    <w:p>
      <w:pPr>
        <w:pStyle w:val="Normal"/>
        <w:rPr/>
      </w:pPr>
      <w:r>
        <w:rPr/>
      </w:r>
    </w:p>
    <w:p>
      <w:pPr>
        <w:pStyle w:val="Normal"/>
        <w:ind w:right="-317" w:hanging="1080"/>
        <w:rPr/>
      </w:pPr>
      <w:r>
        <w:rPr/>
        <w:t>Tues. 28.</w:t>
        <w:tab/>
        <w:t>Fleer &amp; I went on liberty today.  Covered Paleramo looking for stuff.  Got a brooch, and a bandanna for Polly &amp; June Bug.</w:t>
      </w:r>
      <w:r>
        <w:rPr>
          <w:rStyle w:val="FootnoteCharacters"/>
          <w:rStyle w:val="FootnoteAnchor"/>
        </w:rPr>
        <w:footnoteReference w:id="63"/>
      </w:r>
      <w:r>
        <w:rPr/>
        <w:t xml:space="preserve">  Never have seen it rain until this evening.  Just about time we cleared the breakwater, the bottom dropped out of the clouds – rain &amp; hail.  Lost the ship.  Raining so hard couldn’t even see the beach.  After about ½ hour finally found the Boise.  Really got soaking wet but sure did feel good to get rained on for a change.  More fun.</w:t>
      </w:r>
    </w:p>
    <w:p>
      <w:pPr>
        <w:pStyle w:val="Normal"/>
        <w:rPr/>
      </w:pPr>
      <w:r>
        <w:rPr/>
      </w:r>
    </w:p>
    <w:p>
      <w:pPr>
        <w:pStyle w:val="Normal"/>
        <w:ind w:hanging="1080"/>
        <w:rPr/>
      </w:pPr>
      <w:r>
        <w:rPr/>
        <w:t>Wed. 29.</w:t>
        <w:tab/>
        <w:t>Nothing going on here today.  Regular routine.</w:t>
      </w:r>
    </w:p>
    <w:p>
      <w:pPr>
        <w:pStyle w:val="Normal"/>
        <w:rPr/>
      </w:pPr>
      <w:r>
        <w:rPr/>
      </w:r>
    </w:p>
    <w:p>
      <w:pPr>
        <w:pStyle w:val="Normal"/>
        <w:ind w:hanging="1080"/>
        <w:rPr/>
      </w:pPr>
      <w:r>
        <w:rPr/>
        <w:t>Thurs. 30.</w:t>
        <w:tab/>
        <w:t>Fleer &amp; went went [sic] ashore.  We bought a few more brooches.  I have three pretty good ones now.  I didn’t like the large ones.  Went out to the airport talked to Carson.</w:t>
      </w:r>
    </w:p>
    <w:p>
      <w:pPr>
        <w:pStyle w:val="Normal"/>
        <w:rPr/>
      </w:pPr>
      <w:r>
        <w:rPr/>
      </w:r>
    </w:p>
    <w:p>
      <w:pPr>
        <w:pStyle w:val="Normal"/>
        <w:ind w:hanging="1080"/>
        <w:rPr/>
      </w:pPr>
      <w:r>
        <w:rPr/>
        <w:t>Oct.</w:t>
        <w:tab/>
        <w:t>Field day today.  Guess we will have inspection tomorrow.  Naples is just about ready to</w:t>
      </w:r>
    </w:p>
    <w:p>
      <w:pPr>
        <w:pStyle w:val="Normal"/>
        <w:ind w:right="-144" w:hanging="1080"/>
        <w:rPr/>
      </w:pPr>
      <w:r>
        <w:rPr/>
        <w:t>Fri. 1.</w:t>
        <w:tab/>
        <w:t>fall.  Wouldn’t be surprised if we didn’t make a landing in Yougoslavia [sic] before long.</w:t>
      </w:r>
      <w:r>
        <w:rPr>
          <w:rStyle w:val="FootnoteCharacters"/>
          <w:rStyle w:val="FootnoteAnchor"/>
        </w:rPr>
        <w:footnoteReference w:id="64"/>
      </w:r>
    </w:p>
    <w:p>
      <w:pPr>
        <w:pStyle w:val="Normal"/>
        <w:rPr/>
      </w:pPr>
      <w:r>
        <w:rPr/>
      </w:r>
    </w:p>
    <w:p>
      <w:pPr>
        <w:pStyle w:val="Normal"/>
        <w:ind w:hanging="1080"/>
        <w:rPr/>
      </w:pPr>
      <w:r>
        <w:rPr/>
        <w:t>Sat. 2.</w:t>
        <w:tab/>
        <w:t>Personnell inspection by the new skipper.  He seems to be a pretty good old bird.</w:t>
      </w:r>
      <w:r>
        <w:rPr>
          <w:rStyle w:val="FootnoteCharacters"/>
          <w:rStyle w:val="FootnoteAnchor"/>
        </w:rPr>
        <w:footnoteReference w:id="65"/>
      </w:r>
      <w:r>
        <w:rPr/>
        <w:t xml:space="preserve">  Quite a bit of talk going around about our going back to the States.  I think we will be back by Nov. 15 if not sooner.  Skipper made a quick inspection – didn’t act as if he liked it very much.</w:t>
      </w:r>
    </w:p>
    <w:p>
      <w:pPr>
        <w:pStyle w:val="Normal"/>
        <w:rPr/>
      </w:pPr>
      <w:r>
        <w:rPr/>
      </w:r>
    </w:p>
    <w:p>
      <w:pPr>
        <w:pStyle w:val="Normal"/>
        <w:ind w:hanging="1080"/>
        <w:rPr/>
      </w:pPr>
      <w:r>
        <w:rPr/>
        <w:t>Sun. 3.</w:t>
        <w:tab/>
        <w:t>I have duty today.  Green &amp; McKinney came back all fouled up.  McKinney is now first class.  Maybe some people just cannot be taught.  Huh.  Gelinas is fouled up.  “Busted”, SCM just because he didn’t take a pro!</w:t>
      </w:r>
    </w:p>
    <w:p>
      <w:pPr>
        <w:pStyle w:val="Normal"/>
        <w:rPr/>
      </w:pPr>
      <w:r>
        <w:rPr/>
      </w:r>
    </w:p>
    <w:p>
      <w:pPr>
        <w:pStyle w:val="Normal"/>
        <w:ind w:right="-216" w:hanging="1080"/>
        <w:rPr/>
      </w:pPr>
      <w:r>
        <w:rPr/>
        <w:t>Mon. 4.</w:t>
        <w:tab/>
        <w:t>Gilkey, Miles &amp; I went ashore today – were going to Mona Reale but could not get a jeep.</w:t>
      </w:r>
      <w:r>
        <w:rPr>
          <w:rStyle w:val="FootnoteCharacters"/>
          <w:rStyle w:val="FootnoteAnchor"/>
        </w:rPr>
        <w:footnoteReference w:id="66"/>
      </w:r>
      <w:r>
        <w:rPr/>
        <w:t xml:space="preserve">  Gilkey &amp; Miles came back to the ship.  Wandered around – finally went out to see Carson.  Took him some cigars.  Back aboard at 1830.</w:t>
      </w:r>
    </w:p>
    <w:p>
      <w:pPr>
        <w:pStyle w:val="Normal"/>
        <w:rPr/>
      </w:pPr>
      <w:r>
        <w:rPr/>
      </w:r>
    </w:p>
    <w:p>
      <w:pPr>
        <w:pStyle w:val="Normal"/>
        <w:ind w:hanging="1080"/>
        <w:rPr/>
      </w:pPr>
      <w:r>
        <w:rPr/>
        <w:t>Tues. 5.</w:t>
        <w:tab/>
        <w:t>Fleer and I were going ashore today.  Underway 1245 for Malta.  We went through Messina straits about 1730.  The toe of the boot is much more mountainous than I thought it was.  It was dusk.  Couldn’t see very much of Messina.</w:t>
      </w:r>
    </w:p>
    <w:p>
      <w:pPr>
        <w:pStyle w:val="Normal"/>
        <w:rPr/>
      </w:pPr>
      <w:r>
        <w:rPr/>
      </w:r>
    </w:p>
    <w:p>
      <w:pPr>
        <w:pStyle w:val="Normal"/>
        <w:ind w:hanging="1080"/>
        <w:rPr/>
      </w:pPr>
      <w:r>
        <w:rPr/>
        <w:t>Wed. 6.</w:t>
        <w:tab/>
        <w:t>0530 PGQ.  0930 Anchored at Malta in the harbor.  The town doesn’t look too badly damaged.  Savannah is here.  She had 206 killed.  Think she will be here about two months before she gets under way.  Got a rock for Billie.  Underway 1600.  Carson was supposed to come aboard today.  Wonder if he came to the docks.</w:t>
      </w:r>
    </w:p>
    <w:p>
      <w:pPr>
        <w:pStyle w:val="Normal"/>
        <w:rPr/>
      </w:pPr>
      <w:r>
        <w:rPr/>
      </w:r>
    </w:p>
    <w:p>
      <w:pPr>
        <w:pStyle w:val="Normal"/>
        <w:ind w:hanging="1080"/>
        <w:rPr/>
      </w:pPr>
      <w:r>
        <w:rPr/>
        <w:t>Thurs. 7.</w:t>
        <w:tab/>
        <w:t xml:space="preserve">0520 PGQ.  Feel like the devil.  Woke up at 0300.  Couldn’t go back to sleep.  Run myself out going to the head.  1845.  Anchored in Algiers.  Looks the same.  Were in </w:t>
        <w:br/>
        <w:t>a storm practically all day.  Feel better this evening.</w:t>
      </w:r>
    </w:p>
    <w:p>
      <w:pPr>
        <w:pStyle w:val="Normal"/>
        <w:rPr/>
      </w:pPr>
      <w:r>
        <w:rPr/>
      </w:r>
    </w:p>
    <w:p>
      <w:pPr>
        <w:pStyle w:val="Normal"/>
        <w:ind w:hanging="1080"/>
        <w:rPr/>
      </w:pPr>
      <w:r>
        <w:rPr/>
        <w:t>Fri. 8.</w:t>
        <w:tab/>
        <w:t>0400 had to make engineering inspection.  0500 will catch a nap before chow.</w:t>
      </w:r>
    </w:p>
    <w:p>
      <w:pPr>
        <w:pStyle w:val="Normal"/>
        <w:rPr/>
      </w:pPr>
      <w:r>
        <w:rPr/>
      </w:r>
    </w:p>
    <w:p>
      <w:pPr>
        <w:pStyle w:val="Normal"/>
        <w:rPr/>
      </w:pPr>
      <w:r>
        <w:rPr/>
        <w:t>Field day</w:t>
      </w:r>
    </w:p>
    <w:p>
      <w:pPr>
        <w:pStyle w:val="Normal"/>
        <w:rPr/>
      </w:pPr>
      <w:r>
        <w:rPr/>
      </w:r>
    </w:p>
    <w:p>
      <w:pPr>
        <w:pStyle w:val="Normal"/>
        <w:ind w:hanging="1080"/>
        <w:rPr/>
      </w:pPr>
      <w:r>
        <w:rPr/>
        <w:t>Sat. 9.</w:t>
        <w:tab/>
        <w:t>No inspection today.  Pretty good skipper.</w:t>
      </w:r>
    </w:p>
    <w:p>
      <w:pPr>
        <w:pStyle w:val="Normal"/>
        <w:rPr/>
      </w:pPr>
      <w:r>
        <w:rPr/>
      </w:r>
    </w:p>
    <w:p>
      <w:pPr>
        <w:pStyle w:val="Normal"/>
        <w:ind w:hanging="1080"/>
        <w:rPr/>
      </w:pPr>
      <w:r>
        <w:rPr/>
        <w:t>Sun. 10.</w:t>
        <w:tab/>
        <w:t>This week has gone by fast.  Nothing going on.  Just about like peacetime regulations.</w:t>
      </w:r>
    </w:p>
    <w:p>
      <w:pPr>
        <w:pStyle w:val="Normal"/>
        <w:ind w:hanging="1080"/>
        <w:rPr/>
      </w:pPr>
      <w:r>
        <w:rPr>
          <w:rFonts w:eastAsia="Times New Roman"/>
        </w:rPr>
        <w:t xml:space="preserve">  </w:t>
      </w:r>
      <w:r>
        <w:rPr/>
        <w:t>to</w:t>
        <w:tab/>
        <w:t>We are not wearing blues ashore.  Sat. went out to the airport.  Got there about 1520</w:t>
      </w:r>
    </w:p>
    <w:p>
      <w:pPr>
        <w:pStyle w:val="Normal"/>
        <w:ind w:hanging="1080"/>
        <w:rPr/>
      </w:pPr>
      <w:r>
        <w:rPr/>
        <w:t>Sun. 17.</w:t>
        <w:tab/>
        <w:t>and Stanley just pulled in as I walked on the field.  Just talked awhile.  He was supposed to come out Sun 17 but didn’t show up.  I wrote a couple of letters.</w:t>
      </w:r>
    </w:p>
    <w:p>
      <w:pPr>
        <w:pStyle w:val="Normal"/>
        <w:rPr/>
      </w:pPr>
      <w:r>
        <w:rPr/>
      </w:r>
    </w:p>
    <w:p>
      <w:pPr>
        <w:pStyle w:val="Normal"/>
        <w:ind w:hanging="1080"/>
        <w:rPr/>
      </w:pPr>
      <w:r>
        <w:rPr/>
        <w:t>Mon. 18.</w:t>
        <w:tab/>
        <w:t xml:space="preserve">Had a dance tonight for the third section.  Turned out pretty good.  About 6 men took more wine than they could hold so sent them back to the ship.  We had to unrig all of </w:t>
        <w:br/>
        <w:t>our lights and flags right after the dance was over.</w:t>
      </w:r>
    </w:p>
    <w:p>
      <w:pPr>
        <w:pStyle w:val="Normal"/>
        <w:rPr/>
      </w:pPr>
      <w:r>
        <w:rPr/>
      </w:r>
    </w:p>
    <w:p>
      <w:pPr>
        <w:pStyle w:val="Normal"/>
        <w:ind w:hanging="1080"/>
        <w:rPr/>
      </w:pPr>
      <w:r>
        <w:rPr/>
        <w:t>Tues. 19.</w:t>
        <w:tab/>
        <w:t>Same routine.  We are getting ready to get underway soon.  We should be back in the States by the 1</w:t>
      </w:r>
      <w:r>
        <w:rPr>
          <w:vertAlign w:val="superscript"/>
        </w:rPr>
        <w:t>st</w:t>
      </w:r>
      <w:r>
        <w:rPr/>
        <w:t xml:space="preserve"> of December if everything works out OK.</w:t>
      </w:r>
    </w:p>
    <w:p>
      <w:pPr>
        <w:pStyle w:val="Normal"/>
        <w:ind w:hanging="1080"/>
        <w:rPr/>
      </w:pPr>
      <w:r>
        <w:rPr/>
      </w:r>
    </w:p>
    <w:p>
      <w:pPr>
        <w:pStyle w:val="Normal"/>
        <w:ind w:hanging="1080"/>
        <w:rPr/>
      </w:pPr>
      <w:r>
        <w:rPr/>
        <w:t>Wed. 20.</w:t>
        <w:tab/>
        <w:t>15 chiefs went on a trip up to Médéa including me.</w:t>
      </w:r>
      <w:r>
        <w:rPr>
          <w:rStyle w:val="FootnoteCharacters"/>
          <w:rStyle w:val="FootnoteAnchor"/>
        </w:rPr>
        <w:footnoteReference w:id="67"/>
      </w:r>
      <w:r>
        <w:rPr/>
        <w:t xml:space="preserve">  It was a pretty good trip up and we went over a small part of the Atlas mountains.  All except about 6 of us were looped to the gills on anything they could find.  Fowler, Miller, Deanger, Summerlin, McCoy &amp; I were the only sober ones.  I still can’t see what makes some people tick.  Arrington &amp; Litherland fell off the truck &amp; cracked their skulls.  Both of them lived though.  I wonder why?  Hereafter will continue to go ashore by myself as usual.  Miller and I called an ambulance &amp; took Arrington &amp; Litherland to the hospital.  While the rest faught [sic].  The whole affair  Nuts!!!</w:t>
      </w:r>
    </w:p>
    <w:p>
      <w:pPr>
        <w:pStyle w:val="Normal"/>
        <w:rPr/>
      </w:pPr>
      <w:r>
        <w:rPr/>
      </w:r>
    </w:p>
    <w:p>
      <w:pPr>
        <w:pStyle w:val="Normal"/>
        <w:ind w:right="-288" w:hanging="1080"/>
        <w:rPr/>
      </w:pPr>
      <w:r>
        <w:rPr/>
        <w:t>Thurs. 21.</w:t>
        <w:tab/>
        <w:t>Nothing going on today.  Pretty sure that we will get underway in a few days.  Field day today.  Lower deck inspection tomorrow.  Had McKee &amp; Decker go up for 1</w:t>
      </w:r>
      <w:r>
        <w:rPr>
          <w:vertAlign w:val="superscript"/>
        </w:rPr>
        <w:t>st</w:t>
      </w:r>
      <w:r>
        <w:rPr/>
        <w:t xml:space="preserve"> Class.  Peddie, Price &amp; Rheinhardt for 2</w:t>
      </w:r>
      <w:r>
        <w:rPr>
          <w:vertAlign w:val="superscript"/>
        </w:rPr>
        <w:t>nd</w:t>
      </w:r>
      <w:r>
        <w:rPr/>
        <w:t xml:space="preserve"> &amp; Rubick &amp; Schramm for 3</w:t>
      </w:r>
      <w:r>
        <w:rPr>
          <w:vertAlign w:val="superscript"/>
        </w:rPr>
        <w:t>rd</w:t>
      </w:r>
      <w:r>
        <w:rPr/>
        <w:t>.  Miles, Zips, Ruckdeschel, Bondi &amp; Guttormsen are being transferred.  Will leave me sorta short handed for 2</w:t>
      </w:r>
      <w:r>
        <w:rPr>
          <w:vertAlign w:val="superscript"/>
        </w:rPr>
        <w:t>nd</w:t>
      </w:r>
      <w:r>
        <w:rPr/>
        <w:t xml:space="preserve"> Class.</w:t>
      </w:r>
    </w:p>
    <w:p>
      <w:pPr>
        <w:pStyle w:val="Normal"/>
        <w:rPr/>
      </w:pPr>
      <w:r>
        <w:rPr/>
      </w:r>
    </w:p>
    <w:p>
      <w:pPr>
        <w:pStyle w:val="Normal"/>
        <w:ind w:hanging="1080"/>
        <w:rPr/>
      </w:pPr>
      <w:r>
        <w:rPr/>
        <w:t>Fri. 22.</w:t>
        <w:tab/>
        <w:t>Inspection.  They did not inspect the electric workshop haven’t for the last three months.  Culver is getting transferred.  Wolverton is our Commander &amp; Exec. now.</w:t>
      </w:r>
    </w:p>
    <w:p>
      <w:pPr>
        <w:pStyle w:val="Normal"/>
        <w:rPr/>
      </w:pPr>
      <w:r>
        <w:rPr/>
      </w:r>
    </w:p>
    <w:p>
      <w:pPr>
        <w:pStyle w:val="Normal"/>
        <w:ind w:hanging="1080"/>
        <w:rPr/>
      </w:pPr>
      <w:r>
        <w:rPr/>
        <w:t>Sat. 23.</w:t>
        <w:tab/>
        <w:t>Underway 1700 for ? possibly Oran don’t know yet for sure.  Anyway it should be the first leg to the States.</w:t>
      </w:r>
    </w:p>
    <w:p>
      <w:pPr>
        <w:pStyle w:val="Normal"/>
        <w:rPr/>
      </w:pPr>
      <w:r>
        <w:rPr/>
      </w:r>
    </w:p>
    <w:p>
      <w:pPr>
        <w:pStyle w:val="Normal"/>
        <w:rPr/>
      </w:pPr>
      <w:r>
        <w:rPr>
          <w:i/>
          <w:iCs/>
        </w:rPr>
        <w:t>Quite a few men (12) were awarded?! Purple Hearts this A.M. and 5 were given DFC [distinguished flying cross].  For flying over Gela.  Still believe I could make money by selling medals dime a dozen somewhere.  It is getting so in the Navy it is a disgrace to [not] wear a medal.  I would be ashamed to wear one.  The Pharmacists mates received Purple Hearts cause they were gassed.  Baloney.  Probably from there [sic] own Flatus.</w:t>
      </w:r>
    </w:p>
    <w:p>
      <w:pPr>
        <w:pStyle w:val="Normal"/>
        <w:rPr>
          <w:i/>
          <w:i/>
          <w:iCs/>
        </w:rPr>
      </w:pPr>
      <w:r>
        <w:rPr>
          <w:i/>
          <w:iCs/>
        </w:rPr>
      </w:r>
    </w:p>
    <w:p>
      <w:pPr>
        <w:pStyle w:val="Normal"/>
        <w:ind w:hanging="1080"/>
        <w:rPr/>
      </w:pPr>
      <w:r>
        <w:rPr/>
        <w:t>Sun. 24.</w:t>
        <w:tab/>
        <w:t>0830 anchored in Oran.  Don’t think I will even go ashore in here again.  It is pretty sure that we are going back to the states soon.  Should be back by the 15 of Nov. or just about.  Nothing in particular going on.</w:t>
      </w:r>
    </w:p>
    <w:p>
      <w:pPr>
        <w:pStyle w:val="Normal"/>
        <w:rPr/>
      </w:pPr>
      <w:r>
        <w:rPr/>
      </w:r>
    </w:p>
    <w:p>
      <w:pPr>
        <w:pStyle w:val="Normal"/>
        <w:ind w:hanging="1080"/>
        <w:rPr/>
      </w:pPr>
      <w:r>
        <w:rPr/>
        <w:t>Wed. 27.</w:t>
        <w:tab/>
        <w:t>1140 Underway for Casablanca.  First leg of our journey.</w:t>
      </w:r>
    </w:p>
    <w:p>
      <w:pPr>
        <w:pStyle w:val="Normal"/>
        <w:rPr/>
      </w:pPr>
      <w:r>
        <w:rPr/>
      </w:r>
    </w:p>
    <w:p>
      <w:pPr>
        <w:pStyle w:val="Normal"/>
        <w:ind w:hanging="1080"/>
        <w:rPr/>
      </w:pPr>
      <w:r>
        <w:rPr/>
        <w:t>Thurs. 28.</w:t>
        <w:tab/>
        <w:t>0545 PGQ.  0930 Anchored in Casablanca.  Fleer, McKee, Wilson &amp; I went ashore.  Nothing worth buying.  Not even any souvenirs.  Got a rock for Billie.  Rode around for about 2½ hours.  Shortage of rubber in the States.  The French have rubber car tires on their buggies &amp; horse drawn carts!  More tanks, jeeps &amp; trucks with quite a few heavy guns.  Should be using them on the front! politics!!!</w:t>
      </w:r>
    </w:p>
    <w:p>
      <w:pPr>
        <w:pStyle w:val="Normal"/>
        <w:rPr/>
      </w:pPr>
      <w:r>
        <w:rPr/>
      </w:r>
    </w:p>
    <w:p>
      <w:pPr>
        <w:pStyle w:val="Normal"/>
        <w:ind w:hanging="1080"/>
        <w:rPr/>
      </w:pPr>
      <w:r>
        <w:rPr/>
        <w:t>Fri. 29.</w:t>
        <w:tab/>
        <w:t>Baker has been raising all kinds of stink about haircuts, jumpers &amp; pea coats.  He gets</w:t>
      </w:r>
    </w:p>
    <w:p>
      <w:pPr>
        <w:pStyle w:val="Normal"/>
        <w:ind w:hanging="1080"/>
        <w:rPr/>
      </w:pPr>
      <w:r>
        <w:rPr/>
        <w:t>Sat. 30.</w:t>
        <w:tab/>
        <w:t>worse instead of better.  Boy from all indications they are going to be stricter than the</w:t>
      </w:r>
    </w:p>
    <w:p>
      <w:pPr>
        <w:pStyle w:val="Normal"/>
        <w:ind w:hanging="1080"/>
        <w:rPr/>
      </w:pPr>
      <w:r>
        <w:rPr/>
        <w:t>Sun. 31.</w:t>
        <w:tab/>
        <w:t>devil on liberty back in the states.  Lot of bull if you ask me.  Bet if I would make or be</w:t>
      </w:r>
    </w:p>
    <w:p>
      <w:pPr>
        <w:pStyle w:val="Normal"/>
        <w:ind w:hanging="1080"/>
        <w:rPr/>
      </w:pPr>
      <w:r>
        <w:rPr/>
        <w:t>Mon. 1.</w:t>
        <w:tab/>
        <w:t>warrant on here that on account of Baker I would be back to 1</w:t>
      </w:r>
      <w:r>
        <w:rPr>
          <w:vertAlign w:val="superscript"/>
        </w:rPr>
        <w:t>st</w:t>
      </w:r>
      <w:r>
        <w:rPr/>
        <w:t xml:space="preserve"> Class before long.</w:t>
      </w:r>
    </w:p>
    <w:p>
      <w:pPr>
        <w:pStyle w:val="Normal"/>
        <w:rPr/>
      </w:pPr>
      <w:r>
        <w:rPr/>
      </w:r>
    </w:p>
    <w:p>
      <w:pPr>
        <w:pStyle w:val="Normal"/>
        <w:ind w:hanging="1080"/>
        <w:rPr/>
      </w:pPr>
      <w:r>
        <w:rPr/>
        <w:t>Tues. 2.</w:t>
        <w:tab/>
        <w:t>Received a letter from Arlie today.</w:t>
      </w:r>
      <w:r>
        <w:rPr>
          <w:rStyle w:val="FootnoteCharacters"/>
          <w:rStyle w:val="FootnoteAnchor"/>
        </w:rPr>
        <w:footnoteReference w:id="68"/>
      </w:r>
      <w:r>
        <w:rPr/>
        <w:t xml:space="preserve">  It was V-mail &amp; more is coming so will wait a few days before I answer.</w:t>
      </w:r>
      <w:r>
        <w:rPr>
          <w:rStyle w:val="FootnoteCharacters"/>
          <w:rStyle w:val="FootnoteAnchor"/>
        </w:rPr>
        <w:footnoteReference w:id="69"/>
      </w:r>
    </w:p>
    <w:p>
      <w:pPr>
        <w:pStyle w:val="Normal"/>
        <w:rPr/>
      </w:pPr>
      <w:r>
        <w:rPr/>
      </w:r>
    </w:p>
    <w:p>
      <w:pPr>
        <w:pStyle w:val="Normal"/>
        <w:ind w:hanging="1080"/>
        <w:rPr/>
      </w:pPr>
      <w:r>
        <w:rPr/>
        <w:t>Wed. 3.</w:t>
        <w:tab/>
        <w:t>Nothing doing.  We are still expecting to get underway most any time now.  The sooner</w:t>
      </w:r>
    </w:p>
    <w:p>
      <w:pPr>
        <w:pStyle w:val="Normal"/>
        <w:ind w:hanging="1080"/>
        <w:rPr/>
      </w:pPr>
      <w:r>
        <w:rPr/>
        <w:t>Thurs. 4.</w:t>
        <w:tab/>
        <w:t>the better suits me.  If we are not back by the 15</w:t>
      </w:r>
      <w:r>
        <w:rPr>
          <w:vertAlign w:val="superscript"/>
        </w:rPr>
        <w:t>th</w:t>
      </w:r>
      <w:r>
        <w:rPr/>
        <w:t xml:space="preserve"> I will lose $50 but I made the bets more</w:t>
      </w:r>
    </w:p>
    <w:p>
      <w:pPr>
        <w:pStyle w:val="Normal"/>
        <w:ind w:hanging="1080"/>
        <w:rPr/>
      </w:pPr>
      <w:r>
        <w:rPr/>
        <w:t>Fri. 5.</w:t>
        <w:tab/>
        <w:t>than two months ago.  Were supposed to get underway today but something came up.  No</w:t>
      </w:r>
    </w:p>
    <w:p>
      <w:pPr>
        <w:pStyle w:val="Normal"/>
        <w:ind w:hanging="1080"/>
        <w:rPr/>
      </w:pPr>
      <w:r>
        <w:rPr/>
        <w:t>Sat. 6.</w:t>
        <w:tab/>
        <w:t>liberty so guess tomorrow is the day.</w:t>
      </w:r>
    </w:p>
    <w:p>
      <w:pPr>
        <w:pStyle w:val="Normal"/>
        <w:rPr/>
      </w:pPr>
      <w:r>
        <w:rPr/>
      </w:r>
    </w:p>
    <w:p>
      <w:pPr>
        <w:pStyle w:val="Normal"/>
        <w:ind w:hanging="1080"/>
        <w:rPr/>
      </w:pPr>
      <w:r>
        <w:rPr/>
        <w:t>Sun. 7.</w:t>
        <w:tab/>
        <w:t>1145 Underway for New York.  If we make any time at all guess I will win also two chicken dinners.</w:t>
      </w:r>
    </w:p>
    <w:p>
      <w:pPr>
        <w:pStyle w:val="Normal"/>
        <w:rPr/>
      </w:pPr>
      <w:r>
        <w:rPr/>
      </w:r>
    </w:p>
    <w:p>
      <w:pPr>
        <w:pStyle w:val="Normal"/>
        <w:ind w:hanging="1080"/>
        <w:rPr/>
      </w:pPr>
      <w:r>
        <w:rPr/>
        <w:t>Mon. 8.</w:t>
        <w:tab/>
        <w:t>So far we will be granted 6 days leave and I have the second leave party.  Guess that will give me enough time to figure out where to go and what to do.</w:t>
      </w:r>
    </w:p>
    <w:p>
      <w:pPr>
        <w:pStyle w:val="Normal"/>
        <w:rPr/>
      </w:pPr>
      <w:r>
        <w:rPr/>
      </w:r>
    </w:p>
    <w:p>
      <w:pPr>
        <w:pStyle w:val="Normal"/>
        <w:ind w:hanging="1080"/>
        <w:rPr/>
      </w:pPr>
      <w:r>
        <w:rPr/>
        <w:t>Tues. 9.</w:t>
        <w:tab/>
        <w:t>This is turning out to be one of the roughest trips that I have ever been on.  None of us slept last nite.  Just impossible.  No let up in sight from the looks of things either.</w:t>
      </w:r>
    </w:p>
    <w:p>
      <w:pPr>
        <w:pStyle w:val="Normal"/>
        <w:rPr/>
      </w:pPr>
      <w:r>
        <w:rPr/>
      </w:r>
    </w:p>
    <w:p>
      <w:pPr>
        <w:pStyle w:val="Normal"/>
        <w:ind w:hanging="1080"/>
        <w:rPr/>
      </w:pPr>
      <w:r>
        <w:rPr/>
        <w:t>Thurs. 11.</w:t>
        <w:tab/>
        <w:t>Just my luck.  0530 while going to GQ was thrown against a bulkhead and cracked my left ankle.  Don’t know how bad.  Will have to get it x-rayed when we get in.</w:t>
      </w:r>
    </w:p>
    <w:p>
      <w:pPr>
        <w:pStyle w:val="Normal"/>
        <w:rPr/>
      </w:pPr>
      <w:r>
        <w:rPr/>
      </w:r>
    </w:p>
    <w:p>
      <w:pPr>
        <w:pStyle w:val="Normal"/>
        <w:ind w:hanging="1080"/>
        <w:rPr/>
      </w:pPr>
      <w:r>
        <w:rPr/>
        <w:t>Fri. 12.</w:t>
        <w:tab/>
        <w:t>Sure am tired but it is just about impossible to sleep.  Get so tired and finally just pass out for a few hours.  The crew sure looks like the devil.</w:t>
      </w:r>
    </w:p>
    <w:p>
      <w:pPr>
        <w:pStyle w:val="Normal"/>
        <w:rPr/>
      </w:pPr>
      <w:r>
        <w:rPr/>
      </w:r>
    </w:p>
    <w:p>
      <w:pPr>
        <w:pStyle w:val="Normal"/>
        <w:ind w:hanging="1080"/>
        <w:rPr/>
      </w:pPr>
      <w:r>
        <w:rPr/>
        <w:t>Sat. 13.</w:t>
        <w:tab/>
        <w:t>Been playing Bridge all nite – have to keep my foot propped up.  It is about three times as large as it should be.</w:t>
      </w:r>
    </w:p>
    <w:p>
      <w:pPr>
        <w:pStyle w:val="Normal"/>
        <w:rPr/>
      </w:pPr>
      <w:r>
        <w:rPr/>
      </w:r>
    </w:p>
    <w:p>
      <w:pPr>
        <w:pStyle w:val="Normal"/>
        <w:ind w:hanging="1080"/>
        <w:rPr/>
      </w:pPr>
      <w:r>
        <w:rPr/>
        <w:t>Sun. 14.</w:t>
        <w:tab/>
        <w:t>Didn’t even have church today.</w:t>
      </w:r>
    </w:p>
    <w:p>
      <w:pPr>
        <w:pStyle w:val="Normal"/>
        <w:rPr/>
      </w:pPr>
      <w:r>
        <w:rPr/>
      </w:r>
    </w:p>
    <w:p>
      <w:pPr>
        <w:pStyle w:val="Normal"/>
        <w:ind w:hanging="1080"/>
        <w:rPr/>
      </w:pPr>
      <w:r>
        <w:rPr/>
        <w:t>Mon. 15.</w:t>
        <w:tab/>
        <w:t>Anchored in the river today just off of Coney Island at 0734.  Won $50 for getting here on the 15 &amp; also won $75 on an anchor pool.  Not bad for today.  Have the duty for today but will be my last one I suppose until I rate leave – will get 8 days.</w:t>
      </w:r>
    </w:p>
    <w:sectPr>
      <w:footerReference w:type="default" r:id="rId2"/>
      <w:footerReference w:type="first" r:id="rId3"/>
      <w:footnotePr>
        <w:numFmt w:val="decimal"/>
      </w:footnotePr>
      <w:type w:val="nextPage"/>
      <w:pgSz w:w="12240" w:h="15840"/>
      <w:pgMar w:left="1800" w:right="1800" w:gutter="0" w:header="0" w:top="1440" w:footer="720" w:bottom="1440"/>
      <w:pgNumType w:start="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entry is on its own page, before the main body of the diary.</w:t>
      </w:r>
    </w:p>
  </w:footnote>
  <w:footnote w:id="3">
    <w:p>
      <w:pPr>
        <w:pStyle w:val="Footnote"/>
        <w:rPr/>
      </w:pPr>
      <w:r>
        <w:rPr>
          <w:rStyle w:val="FootnoteCharacters"/>
        </w:rPr>
        <w:footnoteRef/>
      </w:r>
      <w:r>
        <w:rPr/>
        <w:t xml:space="preserve"> </w:t>
      </w:r>
      <w:r>
        <w:rPr/>
        <w:t>Dr. Moneymaker had been promoted to the rank of chief electrician’s mate, a specialist rank equivalent to chief petty officer.  The X was meant to indicate “keeping my fingers crossed.”</w:t>
      </w:r>
    </w:p>
  </w:footnote>
  <w:footnote w:id="4">
    <w:p>
      <w:pPr>
        <w:pStyle w:val="Footnote"/>
        <w:rPr/>
      </w:pPr>
      <w:r>
        <w:rPr>
          <w:rStyle w:val="FootnoteCharacters"/>
        </w:rPr>
        <w:footnoteRef/>
      </w:r>
      <w:r>
        <w:rPr/>
        <w:t xml:space="preserve"> </w:t>
      </w:r>
      <w:r>
        <w:rPr/>
        <w:t xml:space="preserve">By the time repairs to the USS Boise were completed, Allied forces, spearheaded by the British, had expelled the Axis powers from North Africa.  Meanwhile, the Allied Navies had gained the upper hand in the western and central Mediterranean, but it was still a dangerous place for ships, with the Italian Navy, German U-boats, and land based air attacks a constant threat.  At this point, the overall military strategy </w:t>
        <w:br/>
        <w:t xml:space="preserve">for the European theater was to open up a second front on the continent, one benefit of which would be </w:t>
        <w:br/>
        <w:t xml:space="preserve">to relieve pressure on the Soviets fighting in the east.  A cross-channel invasion of France was deemed impractical at this time and the decision was made at the Casablanca Conference of January 1943 to first capture Sicily and use it as a springboard to invade Italy.  Book III of Dr. Moneymaker’s diaries records </w:t>
        <w:br/>
        <w:t>his personal observations of the Sicilian campaign and early action against the Italian mainland.</w:t>
      </w:r>
    </w:p>
  </w:footnote>
  <w:footnote w:id="5">
    <w:p>
      <w:pPr>
        <w:pStyle w:val="Footnote"/>
        <w:rPr/>
      </w:pPr>
      <w:r>
        <w:rPr>
          <w:rStyle w:val="FootnoteCharacters"/>
        </w:rPr>
        <w:footnoteRef/>
      </w:r>
      <w:r>
        <w:rPr/>
        <w:t xml:space="preserve"> </w:t>
      </w:r>
      <w:r>
        <w:rPr/>
        <w:t>PBM – Martin PBM Mariner twin-engine patrol bomber.</w:t>
      </w:r>
    </w:p>
  </w:footnote>
  <w:footnote w:id="6">
    <w:p>
      <w:pPr>
        <w:pStyle w:val="Footnote"/>
        <w:rPr/>
      </w:pPr>
      <w:r>
        <w:rPr>
          <w:rStyle w:val="FootnoteCharacters"/>
        </w:rPr>
        <w:footnoteRef/>
      </w:r>
      <w:r>
        <w:rPr/>
        <w:t xml:space="preserve"> </w:t>
      </w:r>
      <w:r>
        <w:rPr/>
        <w:t>Dr. Moneymaker’s rude name for the chaplain.</w:t>
      </w:r>
    </w:p>
  </w:footnote>
  <w:footnote w:id="7">
    <w:p>
      <w:pPr>
        <w:pStyle w:val="Footnote"/>
        <w:rPr/>
      </w:pPr>
      <w:r>
        <w:rPr>
          <w:rStyle w:val="FootnoteCharacters"/>
        </w:rPr>
        <w:footnoteRef/>
      </w:r>
      <w:r>
        <w:rPr/>
        <w:t xml:space="preserve"> </w:t>
      </w:r>
      <w:r>
        <w:rPr/>
        <w:t>Pantelleria – a small island 70 miles southwest of the western tip of Sicily.</w:t>
      </w:r>
    </w:p>
  </w:footnote>
  <w:footnote w:id="8">
    <w:p>
      <w:pPr>
        <w:pStyle w:val="Footnote"/>
        <w:rPr/>
      </w:pPr>
      <w:r>
        <w:rPr>
          <w:rStyle w:val="FootnoteCharacters"/>
        </w:rPr>
        <w:footnoteRef/>
      </w:r>
      <w:r>
        <w:rPr/>
        <w:t xml:space="preserve"> </w:t>
      </w:r>
      <w:r>
        <w:rPr/>
        <w:t>The tanker USS Chemung struck the USS Ingraham in heavy fog off Nova Scotia on August 22, 1942.  Only 11 sailors survived the ensuing explosion.</w:t>
      </w:r>
    </w:p>
  </w:footnote>
  <w:footnote w:id="9">
    <w:p>
      <w:pPr>
        <w:pStyle w:val="Footnote"/>
        <w:rPr/>
      </w:pPr>
      <w:r>
        <w:rPr>
          <w:rStyle w:val="FootnoteCharacters"/>
        </w:rPr>
        <w:footnoteRef/>
      </w:r>
      <w:r>
        <w:rPr/>
        <w:t xml:space="preserve"> </w:t>
      </w:r>
      <w:r>
        <w:rPr/>
        <w:t>Lampedusa – a small island 150 miles south of the western tip of Sicily.</w:t>
      </w:r>
    </w:p>
  </w:footnote>
  <w:footnote w:id="10">
    <w:p>
      <w:pPr>
        <w:pStyle w:val="Footnote"/>
        <w:rPr/>
      </w:pPr>
      <w:r>
        <w:rPr>
          <w:rStyle w:val="FootnoteCharacters"/>
        </w:rPr>
        <w:footnoteRef/>
      </w:r>
      <w:r>
        <w:rPr/>
        <w:t xml:space="preserve"> </w:t>
      </w:r>
      <w:r>
        <w:rPr/>
        <w:t>Following their defeat at the Second Battle of El Alamein, Egypt (Oct. 23–Nov. 5, 1942), Axis forces retreated westward to Tunisia.  At the same time (Nov. 8–11) American and British forces landed at various points in Vichy France-controlled western North Africa.  Much to the Allies surprise, fierce opposition was encountered in Morocco and Oran (a port city on the coast of Algeria, 225 miles west of Algiers, close to the Moroccan border), but a partly successful coup d’état by French Resistance forces in Algiers aided the Allied offensive there.  After several days of fighting the leaders of the Vichy African command responded to American offers to switch sides, which resulted in a quick end to the hostilities and left Axis forces in Tunisia caught in the middle.  Despite receiving reinforcements during the winter months, the Axis forces eventually surrendered on May 13, ending the Axis presence in North Africa.</w:t>
      </w:r>
    </w:p>
  </w:footnote>
  <w:footnote w:id="11">
    <w:p>
      <w:pPr>
        <w:pStyle w:val="Footnote"/>
        <w:rPr/>
      </w:pPr>
      <w:r>
        <w:rPr>
          <w:rStyle w:val="FootnoteCharacters"/>
        </w:rPr>
        <w:footnoteRef/>
      </w:r>
      <w:r>
        <w:rPr/>
        <w:t xml:space="preserve"> </w:t>
      </w:r>
      <w:r>
        <w:rPr/>
        <w:t>Reinhardt – a fellow crewman; Dr. Moneymaker spells his name various ways.</w:t>
      </w:r>
    </w:p>
  </w:footnote>
  <w:footnote w:id="12">
    <w:p>
      <w:pPr>
        <w:pStyle w:val="Footnote"/>
        <w:rPr/>
      </w:pPr>
      <w:r>
        <w:rPr>
          <w:rStyle w:val="FootnoteCharacters"/>
        </w:rPr>
        <w:footnoteRef/>
      </w:r>
      <w:r>
        <w:rPr/>
        <w:t xml:space="preserve"> </w:t>
      </w:r>
      <w:r>
        <w:rPr/>
        <w:t>The Rock of Gibraltar has been the corporate logo of the Prudential Insurance Company of America since the 1890s.  One of their advertising slogans was “get a piece of the rock.”</w:t>
      </w:r>
    </w:p>
  </w:footnote>
  <w:footnote w:id="13">
    <w:p>
      <w:pPr>
        <w:pStyle w:val="Footnote"/>
        <w:rPr/>
      </w:pPr>
      <w:r>
        <w:rPr>
          <w:rStyle w:val="FootnoteCharacters"/>
        </w:rPr>
        <w:footnoteRef/>
      </w:r>
      <w:r>
        <w:rPr/>
        <w:t xml:space="preserve"> </w:t>
      </w:r>
      <w:r>
        <w:rPr/>
        <w:t>Celite – a constituent of portland cement.</w:t>
      </w:r>
    </w:p>
  </w:footnote>
  <w:footnote w:id="14">
    <w:p>
      <w:pPr>
        <w:pStyle w:val="Footnote"/>
        <w:rPr/>
      </w:pPr>
      <w:r>
        <w:rPr>
          <w:rStyle w:val="FootnoteCharacters"/>
        </w:rPr>
        <w:footnoteRef/>
      </w:r>
      <w:r>
        <w:rPr/>
        <w:t xml:space="preserve"> </w:t>
      </w:r>
      <w:r>
        <w:rPr/>
        <w:t>Mrs. McMullen was a neighbor of the Moneymakers in Clifton Forge, Virginia.</w:t>
      </w:r>
    </w:p>
  </w:footnote>
  <w:footnote w:id="15">
    <w:p>
      <w:pPr>
        <w:pStyle w:val="Footnote"/>
        <w:rPr/>
      </w:pPr>
      <w:r>
        <w:rPr>
          <w:rStyle w:val="FootnoteCharacters"/>
        </w:rPr>
        <w:footnoteRef/>
      </w:r>
      <w:r>
        <w:rPr/>
        <w:t xml:space="preserve"> </w:t>
      </w:r>
      <w:r>
        <w:rPr/>
        <w:t xml:space="preserve">LST, LCT and LCI – Landing Ship Tank, Landing Craft Tank and Landing Craft Infantry.  The LST </w:t>
        <w:br/>
        <w:t>was the largest of three types of amphibious assault ships developed during World War II; it was 325 feet in length and capable of carrying over 2,000 tons.  The smaller LCT was capable of carrying three 50-ton tanks, while the LCI was designed to land about 200 troops directly onto the shore.  Dr. Moneymaker does not appear to distinguish between LSTs and LCTs and uses LST to refer to both types of craft.</w:t>
      </w:r>
    </w:p>
  </w:footnote>
  <w:footnote w:id="16">
    <w:p>
      <w:pPr>
        <w:pStyle w:val="Footnote"/>
        <w:rPr/>
      </w:pPr>
      <w:r>
        <w:rPr>
          <w:rStyle w:val="FootnoteCharacters"/>
        </w:rPr>
        <w:footnoteRef/>
      </w:r>
      <w:r>
        <w:rPr/>
        <w:t xml:space="preserve"> </w:t>
      </w:r>
      <w:r>
        <w:rPr/>
        <w:t>Actual losses were actually much lower, with the 1</w:t>
      </w:r>
      <w:r>
        <w:rPr>
          <w:vertAlign w:val="superscript"/>
        </w:rPr>
        <w:t>st</w:t>
      </w:r>
      <w:r>
        <w:rPr/>
        <w:t xml:space="preserve"> Division suffering only about 300 killed.</w:t>
      </w:r>
    </w:p>
  </w:footnote>
  <w:footnote w:id="17">
    <w:p>
      <w:pPr>
        <w:pStyle w:val="Footnote"/>
        <w:rPr/>
      </w:pPr>
      <w:r>
        <w:rPr>
          <w:rStyle w:val="FootnoteCharacters"/>
        </w:rPr>
        <w:footnoteRef/>
      </w:r>
      <w:r>
        <w:rPr/>
        <w:t xml:space="preserve"> </w:t>
      </w:r>
      <w:r>
        <w:rPr/>
        <w:t>Billie/Billy Sutton was a distant younger male relative on Dr. Moneymaker’s mother’s side.</w:t>
      </w:r>
    </w:p>
  </w:footnote>
  <w:footnote w:id="18">
    <w:p>
      <w:pPr>
        <w:pStyle w:val="Footnote"/>
        <w:rPr/>
      </w:pPr>
      <w:r>
        <w:rPr>
          <w:rStyle w:val="FootnoteCharacters"/>
        </w:rPr>
        <w:footnoteRef/>
      </w:r>
      <w:r>
        <w:rPr/>
        <w:t xml:space="preserve"> </w:t>
      </w:r>
      <w:r>
        <w:rPr/>
        <w:t>Naval records indicate that the vessel torpedoed off the coast of Algeria was LST-333, and not LST-23.</w:t>
      </w:r>
    </w:p>
  </w:footnote>
  <w:footnote w:id="19">
    <w:p>
      <w:pPr>
        <w:pStyle w:val="Footnote"/>
        <w:rPr/>
      </w:pPr>
      <w:r>
        <w:rPr>
          <w:rStyle w:val="FootnoteCharacters"/>
        </w:rPr>
        <w:footnoteRef/>
      </w:r>
      <w:r>
        <w:rPr/>
        <w:t xml:space="preserve"> </w:t>
      </w:r>
      <w:r>
        <w:rPr/>
        <w:t>Dr. Moneymaker is becoming increasingly aware that a major action is being planned.  Though apparently not officially informed of any details, remarks he makes over the next two weeks show his increasing understanding of the size and exact nature of the operation.</w:t>
      </w:r>
    </w:p>
  </w:footnote>
  <w:footnote w:id="20">
    <w:p>
      <w:pPr>
        <w:pStyle w:val="Footnote"/>
        <w:rPr/>
      </w:pPr>
      <w:r>
        <w:rPr>
          <w:rStyle w:val="FootnoteCharacters"/>
        </w:rPr>
        <w:footnoteRef/>
      </w:r>
      <w:r>
        <w:rPr/>
        <w:t xml:space="preserve"> </w:t>
      </w:r>
      <w:r>
        <w:rPr/>
        <w:t>Smoke stacking – slang (possibly a personal usage) for drunken behavior.</w:t>
      </w:r>
    </w:p>
  </w:footnote>
  <w:footnote w:id="21">
    <w:p>
      <w:pPr>
        <w:pStyle w:val="Footnote"/>
        <w:rPr/>
      </w:pPr>
      <w:r>
        <w:rPr>
          <w:rStyle w:val="FootnoteCharacters"/>
        </w:rPr>
        <w:footnoteRef/>
      </w:r>
      <w:r>
        <w:rPr/>
        <w:t xml:space="preserve"> </w:t>
      </w:r>
      <w:r>
        <w:rPr/>
        <w:t>The Sphinx was a nightclub that put on graphic sex shows.  France was the colonial power in Algeria.</w:t>
      </w:r>
    </w:p>
  </w:footnote>
  <w:footnote w:id="22">
    <w:p>
      <w:pPr>
        <w:pStyle w:val="Footnote"/>
        <w:rPr/>
      </w:pPr>
      <w:r>
        <w:rPr>
          <w:rStyle w:val="FootnoteCharacters"/>
        </w:rPr>
        <w:footnoteRef/>
      </w:r>
      <w:r>
        <w:rPr/>
        <w:t xml:space="preserve"> </w:t>
      </w:r>
      <w:r>
        <w:rPr/>
        <w:t>V6 – one of twelve U.S. Navy job classifications for enlistees.  V6 was “general service and specialists,” which included the electricians.</w:t>
      </w:r>
    </w:p>
  </w:footnote>
  <w:footnote w:id="23">
    <w:p>
      <w:pPr>
        <w:pStyle w:val="Footnote"/>
        <w:rPr/>
      </w:pPr>
      <w:r>
        <w:rPr>
          <w:rStyle w:val="FootnoteCharacters"/>
        </w:rPr>
        <w:footnoteRef/>
      </w:r>
      <w:r>
        <w:rPr/>
        <w:t xml:space="preserve"> </w:t>
      </w:r>
      <w:r>
        <w:rPr/>
        <w:t>WAAC – Women’s Army Auxiliary Corps, established May 15, 1942, soon changed to Women’s Army Corps (WAC).</w:t>
      </w:r>
    </w:p>
  </w:footnote>
  <w:footnote w:id="24">
    <w:p>
      <w:pPr>
        <w:pStyle w:val="Footnote"/>
        <w:ind w:right="-144" w:hanging="0"/>
        <w:rPr/>
      </w:pPr>
      <w:r>
        <w:rPr>
          <w:rStyle w:val="FootnoteCharacters"/>
        </w:rPr>
        <w:footnoteRef/>
      </w:r>
      <w:r>
        <w:rPr/>
        <w:t xml:space="preserve"> </w:t>
      </w:r>
      <w:r>
        <w:rPr/>
        <w:t>Admiral Henry K. Hewitt – at the time he was the Commander, US Naval Force, Northwest Africa Waters.</w:t>
      </w:r>
    </w:p>
  </w:footnote>
  <w:footnote w:id="25">
    <w:p>
      <w:pPr>
        <w:pStyle w:val="Footnote"/>
        <w:rPr/>
      </w:pPr>
      <w:r>
        <w:rPr>
          <w:rStyle w:val="FootnoteCharacters"/>
        </w:rPr>
        <w:footnoteRef/>
      </w:r>
      <w:r>
        <w:rPr/>
        <w:t xml:space="preserve"> </w:t>
      </w:r>
      <w:r>
        <w:rPr/>
        <w:t>June 28 through July 3 were initially mislabeled and subsequently corrected, and this remark added.</w:t>
      </w:r>
    </w:p>
  </w:footnote>
  <w:footnote w:id="26">
    <w:p>
      <w:pPr>
        <w:pStyle w:val="Footnote"/>
        <w:ind w:right="144" w:hanging="0"/>
        <w:rPr/>
      </w:pPr>
      <w:r>
        <w:rPr>
          <w:rStyle w:val="FootnoteCharacters"/>
        </w:rPr>
        <w:footnoteRef/>
      </w:r>
      <w:r>
        <w:rPr/>
        <w:t xml:space="preserve"> </w:t>
      </w:r>
      <w:r>
        <w:rPr/>
        <w:t>The overall plan for the invasion of Sicily was for Lt. General George S. Patton’s U.S. 7</w:t>
      </w:r>
      <w:r>
        <w:rPr>
          <w:vertAlign w:val="superscript"/>
        </w:rPr>
        <w:t>th</w:t>
      </w:r>
      <w:r>
        <w:rPr/>
        <w:t xml:space="preserve"> Army to land along the southeastern coast in the vicinity Gela, while Lt. General Bernard L. Montgomery’s combined British and Canadian 8</w:t>
      </w:r>
      <w:r>
        <w:rPr>
          <w:vertAlign w:val="superscript"/>
        </w:rPr>
        <w:t>th</w:t>
      </w:r>
      <w:r>
        <w:rPr/>
        <w:t xml:space="preserve"> Army were to come ashore on the east coast, south of Syracuse.  The invasion began on the night of July 9.  A major objective was the early capture of Messina, a port on the northern tip of the island, less than five miles from the toe of the Italian boot, as this would cut off Axis escape routes.  Montgomery initially met with little opposition, but his advance northward became bogged down by fierce German resistance around Catania.  Meanwhile, the Americans had greater success, capturing large parts of the western half of the island and taking Palermo on July 22.  The campaign ended on August 17 when Messina finally fell, but by failing to capture Messina quickly the Germans and Italians managed to evacuate over 100,000 troops and 10,000 vehicles to the mainland.</w:t>
      </w:r>
    </w:p>
  </w:footnote>
  <w:footnote w:id="27">
    <w:p>
      <w:pPr>
        <w:pStyle w:val="Footnote"/>
        <w:rPr/>
      </w:pPr>
      <w:r>
        <w:rPr>
          <w:rStyle w:val="FootnoteCharacters"/>
        </w:rPr>
        <w:footnoteRef/>
      </w:r>
      <w:r>
        <w:rPr/>
        <w:t xml:space="preserve"> </w:t>
      </w:r>
      <w:r>
        <w:rPr>
          <w:i/>
          <w:iCs/>
        </w:rPr>
        <w:t>Mark’s Own</w:t>
      </w:r>
      <w:r>
        <w:rPr/>
        <w:t xml:space="preserve"> – a 1941 novel by Sarah H. Atherton set in the Pennsylvania coal country.</w:t>
      </w:r>
    </w:p>
  </w:footnote>
  <w:footnote w:id="28">
    <w:p>
      <w:pPr>
        <w:pStyle w:val="Footnote"/>
        <w:rPr/>
      </w:pPr>
      <w:r>
        <w:rPr>
          <w:rStyle w:val="FootnoteCharacters"/>
        </w:rPr>
        <w:footnoteRef/>
      </w:r>
      <w:r>
        <w:rPr/>
        <w:t xml:space="preserve"> </w:t>
      </w:r>
      <w:r>
        <w:rPr/>
        <w:t>Malta – an island 60 miles south of Sicily.  Despite a siege that lasted from June 1940 through November 1942, this British colony and important military installation was never occupied by Axis forces.</w:t>
      </w:r>
    </w:p>
  </w:footnote>
  <w:footnote w:id="29">
    <w:p>
      <w:pPr>
        <w:pStyle w:val="Footnote"/>
        <w:rPr/>
      </w:pPr>
      <w:r>
        <w:rPr>
          <w:rStyle w:val="FootnoteCharacters"/>
        </w:rPr>
        <w:footnoteRef/>
      </w:r>
      <w:r>
        <w:rPr/>
        <w:t xml:space="preserve"> </w:t>
      </w:r>
      <w:r>
        <w:rPr/>
        <w:t>Spitfire – Supermarine Spitfire, a British single-seat, single-engine fighter.</w:t>
      </w:r>
    </w:p>
  </w:footnote>
  <w:footnote w:id="30">
    <w:p>
      <w:pPr>
        <w:pStyle w:val="Footnote"/>
        <w:rPr/>
      </w:pPr>
      <w:r>
        <w:rPr>
          <w:rStyle w:val="FootnoteCharacters"/>
        </w:rPr>
        <w:footnoteRef/>
      </w:r>
      <w:r>
        <w:rPr/>
        <w:t xml:space="preserve"> </w:t>
      </w:r>
      <w:r>
        <w:rPr/>
        <w:t>From the context 0430 and 0530 were probably meant to be 4:30 and 5:30 P.M.</w:t>
      </w:r>
    </w:p>
  </w:footnote>
  <w:footnote w:id="31">
    <w:p>
      <w:pPr>
        <w:pStyle w:val="Footnote"/>
        <w:tabs>
          <w:tab w:val="clear" w:pos="720"/>
          <w:tab w:val="left" w:pos="173" w:leader="none"/>
        </w:tabs>
        <w:rPr/>
      </w:pPr>
      <w:r>
        <w:rPr>
          <w:rStyle w:val="FootnoteCharacters"/>
        </w:rPr>
        <w:footnoteRef/>
      </w:r>
      <w:r>
        <w:rPr/>
        <w:t xml:space="preserve"> </w:t>
      </w:r>
      <w:r>
        <w:rPr/>
        <w:t>Me 109 – Messerschmitt Bf 109, a single-seat, single-engine fighter.</w:t>
        <w:br/>
        <w:tab/>
        <w:t>The ship that was hit was the LST-313.</w:t>
      </w:r>
    </w:p>
  </w:footnote>
  <w:footnote w:id="32">
    <w:p>
      <w:pPr>
        <w:pStyle w:val="Footnote"/>
        <w:tabs>
          <w:tab w:val="clear" w:pos="720"/>
          <w:tab w:val="left" w:pos="173" w:leader="none"/>
          <w:tab w:val="left" w:pos="360" w:leader="none"/>
        </w:tabs>
        <w:rPr/>
      </w:pPr>
      <w:r>
        <w:rPr>
          <w:rStyle w:val="FootnoteCharacters"/>
        </w:rPr>
        <w:footnoteRef/>
      </w:r>
      <w:r>
        <w:rPr/>
        <w:t xml:space="preserve"> </w:t>
      </w:r>
      <w:r>
        <w:rPr/>
        <w:t>Ju 88 – Junker 88, a twin-engine multirole German aircraft.</w:t>
        <w:br/>
        <w:tab/>
        <w:t xml:space="preserve">The ship that was hit was the liberty ship USAT Robert Rowan.  She was struck by three 1,000 lb bombs, </w:t>
        <w:tab/>
        <w:tab/>
        <w:t>two of which exploded in her hold.</w:t>
      </w:r>
    </w:p>
  </w:footnote>
  <w:footnote w:id="33">
    <w:p>
      <w:pPr>
        <w:pStyle w:val="Footnote"/>
        <w:rPr/>
      </w:pPr>
      <w:r>
        <w:rPr>
          <w:rStyle w:val="FootnoteCharacters"/>
        </w:rPr>
        <w:footnoteRef/>
      </w:r>
      <w:r>
        <w:rPr/>
        <w:t xml:space="preserve"> </w:t>
      </w:r>
      <w:r>
        <w:rPr/>
        <w:t>P-38 – Lockheed P-38 Lightning, a long-range, twin-engine fighter.</w:t>
      </w:r>
    </w:p>
  </w:footnote>
  <w:footnote w:id="34">
    <w:p>
      <w:pPr>
        <w:pStyle w:val="Footnote"/>
        <w:rPr/>
      </w:pPr>
      <w:r>
        <w:rPr>
          <w:rStyle w:val="FootnoteCharacters"/>
        </w:rPr>
        <w:footnoteRef/>
      </w:r>
      <w:r>
        <w:rPr/>
        <w:t xml:space="preserve"> </w:t>
      </w:r>
      <w:r>
        <w:rPr/>
        <w:t>Naval records indicate that the vessel Dr. Moneymaker is referring to is actually the LST-325.  The LCT</w:t>
        <w:noBreakHyphen/>
        <w:t>325 was in the Pacific at this time.</w:t>
      </w:r>
    </w:p>
  </w:footnote>
  <w:footnote w:id="35">
    <w:p>
      <w:pPr>
        <w:pStyle w:val="Footnote"/>
        <w:ind w:right="-144" w:hanging="0"/>
        <w:rPr/>
      </w:pPr>
      <w:r>
        <w:rPr>
          <w:rStyle w:val="FootnoteCharacters"/>
        </w:rPr>
        <w:footnoteRef/>
      </w:r>
      <w:r>
        <w:rPr/>
        <w:t xml:space="preserve"> </w:t>
      </w:r>
      <w:r>
        <w:rPr/>
        <w:t>The initial explosion occurred aboard the Norwegian merchant ship D/S Bjørkhaug while it was loading supposedly inactivated land mines.  The resulting fire spread to the nearby Fort Confidence, a ship loaded with fuel oil.  It was towed out of the harbor by the Dutch rescue tug Hudson with assistance from the British destroyer HMS Paladin.  Of the 30</w:t>
      </w:r>
      <w:r>
        <w:rPr>
          <w:spacing w:val="14"/>
        </w:rPr>
        <w:t>0–</w:t>
      </w:r>
      <w:r>
        <w:rPr/>
        <w:t>1,000 people estimated to have been killed, most were Algerian dock workers.</w:t>
      </w:r>
    </w:p>
  </w:footnote>
  <w:footnote w:id="36">
    <w:p>
      <w:pPr>
        <w:pStyle w:val="Footnote"/>
        <w:rPr/>
      </w:pPr>
      <w:r>
        <w:rPr>
          <w:rStyle w:val="FootnoteCharacters"/>
        </w:rPr>
        <w:footnoteRef/>
      </w:r>
      <w:r>
        <w:rPr/>
        <w:t xml:space="preserve"> </w:t>
      </w:r>
      <w:r>
        <w:rPr/>
        <w:t>Cape Bon – the northeast tip of Tunisia.</w:t>
      </w:r>
    </w:p>
  </w:footnote>
  <w:footnote w:id="37">
    <w:p>
      <w:pPr>
        <w:pStyle w:val="Footnote"/>
        <w:rPr/>
      </w:pPr>
      <w:r>
        <w:rPr>
          <w:rStyle w:val="FootnoteCharacters"/>
        </w:rPr>
        <w:footnoteRef/>
      </w:r>
      <w:r>
        <w:rPr/>
        <w:t xml:space="preserve"> </w:t>
      </w:r>
      <w:r>
        <w:rPr/>
        <w:t>There was a major bombing raid on Rome on July 19.</w:t>
      </w:r>
    </w:p>
  </w:footnote>
  <w:footnote w:id="38">
    <w:p>
      <w:pPr>
        <w:pStyle w:val="Footnote"/>
        <w:tabs>
          <w:tab w:val="clear" w:pos="720"/>
          <w:tab w:val="left" w:pos="187" w:leader="none"/>
        </w:tabs>
        <w:rPr/>
      </w:pPr>
      <w:r>
        <w:rPr>
          <w:rStyle w:val="FootnoteCharacters"/>
        </w:rPr>
        <w:footnoteRef/>
      </w:r>
      <w:r>
        <w:rPr/>
        <w:t xml:space="preserve"> </w:t>
      </w:r>
      <w:r>
        <w:rPr/>
        <w:t>C-47 – Douglas C-47 Skytrain or Dakota, a military transport based on the DC-3 airliner.</w:t>
        <w:br/>
        <w:tab/>
        <w:t>P-51 – North American Aviation P-51 Mustang, a long-range, single-seat, single-engine fighter.</w:t>
      </w:r>
    </w:p>
  </w:footnote>
  <w:footnote w:id="39">
    <w:p>
      <w:pPr>
        <w:pStyle w:val="Footnote"/>
        <w:rPr/>
      </w:pPr>
      <w:r>
        <w:rPr>
          <w:rStyle w:val="FootnoteCharacters"/>
        </w:rPr>
        <w:footnoteRef/>
      </w:r>
      <w:r>
        <w:rPr/>
        <w:t xml:space="preserve"> </w:t>
      </w:r>
      <w:r>
        <w:rPr/>
        <w:t>Bizerte – a port on the north coast of Tunisia.</w:t>
      </w:r>
    </w:p>
  </w:footnote>
  <w:footnote w:id="40">
    <w:p>
      <w:pPr>
        <w:pStyle w:val="Footnote"/>
        <w:rPr/>
      </w:pPr>
      <w:r>
        <w:rPr>
          <w:rStyle w:val="FootnoteCharacters"/>
        </w:rPr>
        <w:footnoteRef/>
      </w:r>
      <w:r>
        <w:rPr/>
        <w:t xml:space="preserve"> </w:t>
      </w:r>
      <w:r>
        <w:rPr/>
        <w:t>Bobtail – Navy slang for a type of light cruiser with a square stern.</w:t>
      </w:r>
    </w:p>
  </w:footnote>
  <w:footnote w:id="41">
    <w:p>
      <w:pPr>
        <w:pStyle w:val="Footnote"/>
        <w:rPr/>
      </w:pPr>
      <w:r>
        <w:rPr>
          <w:rStyle w:val="FootnoteCharacters"/>
        </w:rPr>
        <w:footnoteRef/>
      </w:r>
      <w:r>
        <w:rPr/>
        <w:t xml:space="preserve"> </w:t>
      </w:r>
      <w:r>
        <w:rPr/>
        <w:t>While it was widely believed that Mussolini suffered from syphilis, scholarly research indicates that this was most likely not true.</w:t>
      </w:r>
    </w:p>
  </w:footnote>
  <w:footnote w:id="42">
    <w:p>
      <w:pPr>
        <w:pStyle w:val="Footnote"/>
        <w:rPr/>
      </w:pPr>
      <w:r>
        <w:rPr>
          <w:rStyle w:val="FootnoteCharacters"/>
        </w:rPr>
        <w:footnoteRef/>
      </w:r>
      <w:r>
        <w:rPr/>
        <w:t xml:space="preserve"> </w:t>
      </w:r>
      <w:r>
        <w:rPr/>
        <w:t>Stanley Snidow was a college friend from before the war.</w:t>
      </w:r>
    </w:p>
  </w:footnote>
  <w:footnote w:id="43">
    <w:p>
      <w:pPr>
        <w:pStyle w:val="Footnote"/>
        <w:rPr/>
      </w:pPr>
      <w:r>
        <w:rPr>
          <w:rStyle w:val="FootnoteCharacters"/>
        </w:rPr>
        <w:footnoteRef/>
      </w:r>
      <w:r>
        <w:rPr/>
        <w:t xml:space="preserve"> </w:t>
      </w:r>
      <w:r>
        <w:rPr/>
        <w:t>Maison Blanche – the name of the airport (and surrounding area) in Algiers.</w:t>
      </w:r>
    </w:p>
  </w:footnote>
  <w:footnote w:id="44">
    <w:p>
      <w:pPr>
        <w:pStyle w:val="Footnote"/>
        <w:rPr/>
      </w:pPr>
      <w:r>
        <w:rPr>
          <w:rStyle w:val="FootnoteCharacters"/>
        </w:rPr>
        <w:footnoteRef/>
      </w:r>
      <w:r>
        <w:rPr/>
        <w:t xml:space="preserve"> </w:t>
      </w:r>
      <w:r>
        <w:rPr/>
        <w:t>Hurricane – Hawker Hurricane, a British single-seat, single-engine fighter.</w:t>
      </w:r>
    </w:p>
  </w:footnote>
  <w:footnote w:id="45">
    <w:p>
      <w:pPr>
        <w:pStyle w:val="Footnote"/>
        <w:rPr/>
      </w:pPr>
      <w:r>
        <w:rPr>
          <w:rStyle w:val="FootnoteCharacters"/>
        </w:rPr>
        <w:footnoteRef/>
      </w:r>
      <w:r>
        <w:rPr/>
        <w:t xml:space="preserve"> </w:t>
      </w:r>
      <w:r>
        <w:rPr/>
        <w:t>1400 – very clear in the text, but based on context it must be 0400.</w:t>
      </w:r>
    </w:p>
  </w:footnote>
  <w:footnote w:id="46">
    <w:p>
      <w:pPr>
        <w:pStyle w:val="Footnote"/>
        <w:rPr/>
      </w:pPr>
      <w:r>
        <w:rPr>
          <w:rStyle w:val="FootnoteCharacters"/>
        </w:rPr>
        <w:footnoteRef/>
      </w:r>
      <w:r>
        <w:rPr/>
        <w:t xml:space="preserve"> </w:t>
      </w:r>
      <w:r>
        <w:rPr/>
        <w:t>Blida – a town and airport 20 miles southwest of Algiers.</w:t>
      </w:r>
    </w:p>
  </w:footnote>
  <w:footnote w:id="47">
    <w:p>
      <w:pPr>
        <w:pStyle w:val="Footnote"/>
        <w:rPr/>
      </w:pPr>
      <w:r>
        <w:rPr>
          <w:rStyle w:val="FootnoteCharacters"/>
        </w:rPr>
        <w:footnoteRef/>
      </w:r>
      <w:r>
        <w:rPr/>
        <w:t xml:space="preserve"> </w:t>
      </w:r>
      <w:r>
        <w:rPr/>
        <w:t>B-26 – Martin B-26 Marauder, a twin-engine medium bomber.</w:t>
      </w:r>
    </w:p>
  </w:footnote>
  <w:footnote w:id="48">
    <w:p>
      <w:pPr>
        <w:pStyle w:val="Footnote"/>
        <w:ind w:right="-144" w:hanging="0"/>
        <w:rPr/>
      </w:pPr>
      <w:r>
        <w:rPr>
          <w:rStyle w:val="FootnoteCharacters"/>
        </w:rPr>
        <w:footnoteRef/>
      </w:r>
      <w:r>
        <w:rPr/>
        <w:t xml:space="preserve"> </w:t>
      </w:r>
      <w:r>
        <w:rPr/>
        <w:t>On and off during the next ten days the USS Boise will shell villages along the north coast of Sicily.  Of those mentioned in Dr. Moneymaker’s diary, the closest to Palermo is Capo d’Orlando, 75 miles to the east.  The others, separated by 10 to 15 miles, from west to east, are Patti, Barcellona Pozzo di Gotto, and Milazzo.</w:t>
      </w:r>
    </w:p>
  </w:footnote>
  <w:footnote w:id="49">
    <w:p>
      <w:pPr>
        <w:pStyle w:val="Footnote"/>
        <w:rPr/>
      </w:pPr>
      <w:r>
        <w:rPr>
          <w:rStyle w:val="FootnoteCharacters"/>
        </w:rPr>
        <w:footnoteRef/>
      </w:r>
      <w:r>
        <w:rPr/>
        <w:t xml:space="preserve"> </w:t>
      </w:r>
      <w:r>
        <w:rPr/>
        <w:t>Warrant officer – in the Navy, a rank above the senior enlisted rank (chief petty officer) and below the lowest commissioned officer rank (ensign) and usually reserved for people with specialized skills.</w:t>
      </w:r>
    </w:p>
  </w:footnote>
  <w:footnote w:id="50">
    <w:p>
      <w:pPr>
        <w:pStyle w:val="Footnote"/>
        <w:rPr/>
      </w:pPr>
      <w:r>
        <w:rPr>
          <w:rStyle w:val="FootnoteCharacters"/>
        </w:rPr>
        <w:footnoteRef/>
      </w:r>
      <w:r>
        <w:rPr/>
        <w:t xml:space="preserve"> </w:t>
      </w:r>
      <w:r>
        <w:rPr/>
        <w:t>The race between Patton and Montgomery to capture the city was fueled by both generals personal ambitions, their antipathy for one another, the commanding British generals low regard for the relatively untested U.S. troops, and Patton’s desire to recoup American honor after the debacle at Kasserine Pass, Tunisia, in February.  While advanced units of American troops were the first to enter Messina, so technically Patton won the race, British troops arrived from the south a mere twelve hours later.</w:t>
      </w:r>
    </w:p>
  </w:footnote>
  <w:footnote w:id="51">
    <w:p>
      <w:pPr>
        <w:pStyle w:val="Footnote"/>
        <w:rPr/>
      </w:pPr>
      <w:r>
        <w:rPr>
          <w:rStyle w:val="FootnoteCharacters"/>
        </w:rPr>
        <w:footnoteRef/>
      </w:r>
      <w:r>
        <w:rPr/>
        <w:t xml:space="preserve"> </w:t>
      </w:r>
      <w:r>
        <w:rPr/>
        <w:t>Palmi – a town on the west coast of Italy about 25 miles from the northeast tip of Sicily.</w:t>
      </w:r>
    </w:p>
  </w:footnote>
  <w:footnote w:id="52">
    <w:p>
      <w:pPr>
        <w:pStyle w:val="Footnote"/>
        <w:rPr/>
      </w:pPr>
      <w:r>
        <w:rPr>
          <w:rStyle w:val="FootnoteCharacters"/>
        </w:rPr>
        <w:footnoteRef/>
      </w:r>
      <w:r>
        <w:rPr/>
        <w:t xml:space="preserve"> </w:t>
      </w:r>
      <w:r>
        <w:rPr/>
        <w:t>Mer-el-Kébir – a port on the coast of Algeria a few miles west of Oran.</w:t>
      </w:r>
    </w:p>
  </w:footnote>
  <w:footnote w:id="53">
    <w:p>
      <w:pPr>
        <w:pStyle w:val="Footnote"/>
        <w:rPr/>
      </w:pPr>
      <w:r>
        <w:rPr>
          <w:rStyle w:val="FootnoteCharacters"/>
        </w:rPr>
        <w:footnoteRef/>
      </w:r>
      <w:r>
        <w:rPr/>
        <w:t xml:space="preserve"> </w:t>
      </w:r>
      <w:r>
        <w:rPr/>
        <w:t>MWB – motor whaleboat, a small transport boat holding around twenty men.</w:t>
      </w:r>
    </w:p>
  </w:footnote>
  <w:footnote w:id="54">
    <w:p>
      <w:pPr>
        <w:pStyle w:val="Footnote"/>
        <w:rPr/>
      </w:pPr>
      <w:r>
        <w:rPr>
          <w:rStyle w:val="FootnoteCharacters"/>
        </w:rPr>
        <w:footnoteRef/>
      </w:r>
      <w:r>
        <w:rPr/>
        <w:t xml:space="preserve"> </w:t>
      </w:r>
      <w:r>
        <w:rPr/>
        <w:t>V12 – another of the twelve U.S. Navy job classifications.  It indicated an enlistee enrolled in a special college training program started in 1943 to meet the need for commissioned officers.</w:t>
      </w:r>
    </w:p>
  </w:footnote>
  <w:footnote w:id="55">
    <w:p>
      <w:pPr>
        <w:pStyle w:val="Footnote"/>
        <w:ind w:right="144" w:hanging="0"/>
        <w:rPr/>
      </w:pPr>
      <w:r>
        <w:rPr>
          <w:rStyle w:val="FootnoteCharacters"/>
        </w:rPr>
        <w:footnoteRef/>
      </w:r>
      <w:r>
        <w:rPr/>
        <w:t xml:space="preserve"> </w:t>
      </w:r>
      <w:r>
        <w:rPr/>
        <w:t>Plans for the invasion of Italy called for landing small forces on the toe of the Italian boot and at Taranto, a port on the instep.  The main force consisting of Lt. General Mark W. Clark’s U.S. 5</w:t>
      </w:r>
      <w:r>
        <w:rPr>
          <w:vertAlign w:val="superscript"/>
        </w:rPr>
        <w:t>th</w:t>
      </w:r>
      <w:r>
        <w:rPr/>
        <w:t xml:space="preserve"> Army and Montgomery’s 8</w:t>
      </w:r>
      <w:r>
        <w:rPr>
          <w:vertAlign w:val="superscript"/>
        </w:rPr>
        <w:t>th</w:t>
      </w:r>
      <w:r>
        <w:rPr/>
        <w:t xml:space="preserve"> Army were to land near Salerno, a city on the west coast of Italy 25 miles south </w:t>
        <w:br/>
        <w:t xml:space="preserve">of Naples.  While these landings were essentially carried out as planned, the situation became more complicated when the Italians surrendered on September 3, something known to the top commanders, </w:t>
        <w:br/>
        <w:t xml:space="preserve">but not made public until September 8.  Knowing that the German Army would take control of the country and continue to fight on, but Italian units operating independently were likely to capitulate, allowed military planners to reallocate resources.  In particular, the USS Boise’s role in the invasion </w:t>
        <w:br/>
        <w:t>was changed.</w:t>
      </w:r>
    </w:p>
  </w:footnote>
  <w:footnote w:id="56">
    <w:p>
      <w:pPr>
        <w:pStyle w:val="Footnote"/>
        <w:rPr/>
      </w:pPr>
      <w:r>
        <w:rPr>
          <w:rStyle w:val="FootnoteCharacters"/>
        </w:rPr>
        <w:footnoteRef/>
      </w:r>
      <w:r>
        <w:rPr/>
        <w:t xml:space="preserve"> </w:t>
      </w:r>
      <w:r>
        <w:rPr/>
        <w:t>The landing of British and Canadian troops took place on September 3.</w:t>
      </w:r>
    </w:p>
  </w:footnote>
  <w:footnote w:id="57">
    <w:p>
      <w:pPr>
        <w:pStyle w:val="Footnote"/>
        <w:rPr/>
      </w:pPr>
      <w:r>
        <w:rPr>
          <w:rStyle w:val="FootnoteCharacters"/>
        </w:rPr>
        <w:footnoteRef/>
      </w:r>
      <w:r>
        <w:rPr/>
        <w:t xml:space="preserve"> </w:t>
      </w:r>
      <w:r>
        <w:rPr/>
        <w:t>Popski’s Private Army was a unit of the British Special Forces founded in Cairo in 1942 by then Major Vladimir Peniakoff.  Operating as a commando unit, it performed raids and gathered intelligence behind enemy lines.  At its largest it numbered around 120 men.</w:t>
      </w:r>
    </w:p>
  </w:footnote>
  <w:footnote w:id="58">
    <w:p>
      <w:pPr>
        <w:pStyle w:val="Footnote"/>
        <w:rPr/>
      </w:pPr>
      <w:r>
        <w:rPr>
          <w:rStyle w:val="FootnoteCharacters"/>
        </w:rPr>
        <w:footnoteRef/>
      </w:r>
      <w:r>
        <w:rPr/>
        <w:t xml:space="preserve"> </w:t>
      </w:r>
      <w:r>
        <w:rPr/>
        <w:t xml:space="preserve">With no German troops present at Taranto, the landing was unopposed.  However, the minelayer </w:t>
        <w:br/>
        <w:t>HMS Abdiel struck a mine and exploded, killing around 175 and wounding another 120.</w:t>
      </w:r>
    </w:p>
  </w:footnote>
  <w:footnote w:id="59">
    <w:p>
      <w:pPr>
        <w:pStyle w:val="Footnote"/>
        <w:rPr/>
      </w:pPr>
      <w:r>
        <w:rPr>
          <w:rStyle w:val="FootnoteCharacters"/>
        </w:rPr>
        <w:footnoteRef/>
      </w:r>
      <w:r>
        <w:rPr/>
        <w:t xml:space="preserve"> </w:t>
      </w:r>
      <w:r>
        <w:rPr/>
        <w:t xml:space="preserve">Barbette – </w:t>
      </w:r>
      <w:r>
        <w:rPr>
          <w:rStyle w:val="Ssens"/>
        </w:rPr>
        <w:t>an armored structure protecting a gun turret on a warship.</w:t>
      </w:r>
    </w:p>
  </w:footnote>
  <w:footnote w:id="60">
    <w:p>
      <w:pPr>
        <w:pStyle w:val="Footnote"/>
        <w:ind w:right="-288" w:hanging="0"/>
        <w:rPr/>
      </w:pPr>
      <w:r>
        <w:rPr>
          <w:rStyle w:val="FootnoteCharacters"/>
        </w:rPr>
        <w:footnoteRef/>
      </w:r>
      <w:r>
        <w:rPr/>
        <w:t xml:space="preserve"> </w:t>
      </w:r>
      <w:r>
        <w:rPr/>
        <w:t>It is unclear when this top-of-page remark was written.  The agreement on the exact number of casualties suggests that it was composed at the same time or shortly after the October 6 entry.  However, the reference to the bet with White and the timeline suggested by the November 3 entry suggests that the date of composition matches its physical placement at this point in the diary.</w:t>
      </w:r>
    </w:p>
  </w:footnote>
  <w:footnote w:id="61">
    <w:p>
      <w:pPr>
        <w:pStyle w:val="Footnote"/>
        <w:rPr/>
      </w:pPr>
      <w:r>
        <w:rPr>
          <w:rStyle w:val="FootnoteCharacters"/>
        </w:rPr>
        <w:footnoteRef/>
      </w:r>
      <w:r>
        <w:rPr/>
        <w:t xml:space="preserve"> </w:t>
      </w:r>
      <w:r>
        <w:rPr/>
        <w:t>The ship that was hit was the liberty ship USAT Bushrod Washington.</w:t>
      </w:r>
    </w:p>
  </w:footnote>
  <w:footnote w:id="62">
    <w:p>
      <w:pPr>
        <w:pStyle w:val="Footnote"/>
        <w:rPr/>
      </w:pPr>
      <w:r>
        <w:rPr>
          <w:rStyle w:val="FootnoteCharacters"/>
        </w:rPr>
        <w:footnoteRef/>
      </w:r>
      <w:r>
        <w:rPr/>
        <w:t xml:space="preserve"> </w:t>
      </w:r>
      <w:r>
        <w:rPr/>
        <w:t>Dr. Moneymaker has no recollection of Johnny Carson, but it is not the famous late-night TV personality.</w:t>
      </w:r>
    </w:p>
  </w:footnote>
  <w:footnote w:id="63">
    <w:p>
      <w:pPr>
        <w:pStyle w:val="Footnote"/>
        <w:rPr/>
      </w:pPr>
      <w:r>
        <w:rPr>
          <w:rStyle w:val="FootnoteCharacters"/>
        </w:rPr>
        <w:footnoteRef/>
      </w:r>
      <w:r>
        <w:rPr/>
        <w:t xml:space="preserve"> </w:t>
      </w:r>
      <w:r>
        <w:rPr/>
        <w:t>June Bug is Dr. Moneymaker’s sister.</w:t>
      </w:r>
    </w:p>
  </w:footnote>
  <w:footnote w:id="64">
    <w:p>
      <w:pPr>
        <w:pStyle w:val="Footnote"/>
        <w:rPr/>
      </w:pPr>
      <w:r>
        <w:rPr>
          <w:rStyle w:val="FootnoteCharacters"/>
        </w:rPr>
        <w:footnoteRef/>
      </w:r>
      <w:r>
        <w:rPr/>
        <w:t xml:space="preserve"> </w:t>
      </w:r>
      <w:r>
        <w:rPr/>
        <w:t>Advance British units entered Naples on October 1.  By October 6 the Allied forces had established a strong line of defense at the Volturno river north of Naples.  No invasion of Yugoslavia occurred at this time; Belgrade was liberated by Soviet and Yugoslav Partisan troops in October 1944.</w:t>
      </w:r>
    </w:p>
  </w:footnote>
  <w:footnote w:id="65">
    <w:p>
      <w:pPr>
        <w:pStyle w:val="Footnote"/>
        <w:rPr/>
      </w:pPr>
      <w:r>
        <w:rPr>
          <w:rStyle w:val="FootnoteCharacters"/>
        </w:rPr>
        <w:footnoteRef/>
      </w:r>
      <w:r>
        <w:rPr/>
        <w:t xml:space="preserve"> </w:t>
      </w:r>
      <w:r>
        <w:rPr/>
        <w:t>Dr. Moneymaker will change his opinion as time goes by.  Compare what he says here with what he says in Book IV.</w:t>
      </w:r>
    </w:p>
  </w:footnote>
  <w:footnote w:id="66">
    <w:p>
      <w:pPr>
        <w:pStyle w:val="Footnote"/>
        <w:rPr/>
      </w:pPr>
      <w:r>
        <w:rPr>
          <w:rStyle w:val="FootnoteCharacters"/>
        </w:rPr>
        <w:footnoteRef/>
      </w:r>
      <w:r>
        <w:rPr/>
        <w:t xml:space="preserve"> </w:t>
      </w:r>
      <w:r>
        <w:rPr/>
        <w:t>Monreale – a Norman cathedral a few miles outside of Palermo renowned for its mosaics.</w:t>
      </w:r>
    </w:p>
  </w:footnote>
  <w:footnote w:id="67">
    <w:p>
      <w:pPr>
        <w:pStyle w:val="Footnote"/>
        <w:rPr/>
      </w:pPr>
      <w:r>
        <w:rPr>
          <w:rStyle w:val="FootnoteCharacters"/>
        </w:rPr>
        <w:footnoteRef/>
      </w:r>
      <w:r>
        <w:rPr/>
        <w:t xml:space="preserve"> </w:t>
      </w:r>
      <w:r>
        <w:rPr/>
        <w:t>Médéa – a town 40 miles inland from Algiers.</w:t>
      </w:r>
    </w:p>
  </w:footnote>
  <w:footnote w:id="68">
    <w:p>
      <w:pPr>
        <w:pStyle w:val="Footnote"/>
        <w:rPr/>
      </w:pPr>
      <w:r>
        <w:rPr>
          <w:rStyle w:val="FootnoteCharacters"/>
        </w:rPr>
        <w:footnoteRef/>
      </w:r>
      <w:r>
        <w:rPr/>
        <w:t xml:space="preserve"> </w:t>
      </w:r>
      <w:r>
        <w:rPr/>
        <w:t>Arlie is Dr. Moneymaker’s first cousin on his mother’s side.</w:t>
      </w:r>
    </w:p>
  </w:footnote>
  <w:footnote w:id="69">
    <w:p>
      <w:pPr>
        <w:pStyle w:val="Footnote"/>
        <w:ind w:right="-288" w:hanging="0"/>
        <w:rPr/>
      </w:pPr>
      <w:r>
        <w:rPr>
          <w:rStyle w:val="FootnoteCharacters"/>
        </w:rPr>
        <w:footnoteRef/>
      </w:r>
      <w:r>
        <w:rPr/>
        <w:t xml:space="preserve"> </w:t>
      </w:r>
      <w:r>
        <w:rPr/>
        <w:t>V-mail – for victory mail, was a system used to send mail to and from service personnel stationed overseas or aboard ships.  The mail was microfilmed and only the film was sent.  It was then printed at the other end and distributed.  This reduced the volume and weight by a factor of about 50, saving space for military supplie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sens">
    <w:name w:val="ssens"/>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3:51:00Z</dcterms:created>
  <dc:creator>Preferred Customer</dc:creator>
  <dc:description/>
  <cp:keywords/>
  <dc:language>en-US</dc:language>
  <cp:lastModifiedBy>Henry Shapiro</cp:lastModifiedBy>
  <cp:lastPrinted>2011-03-06T16:57:00Z</cp:lastPrinted>
  <dcterms:modified xsi:type="dcterms:W3CDTF">2012-05-25T20:46:00Z</dcterms:modified>
  <cp:revision>253</cp:revision>
  <dc:subject/>
  <dc:title>I live and know not how long</dc:title>
</cp:coreProperties>
</file>