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OOK IV</w:t>
        <w:br/>
        <w:t>December 1943 – April 1944</w:t>
      </w:r>
      <w:r>
        <w:br w:type="page"/>
      </w:r>
    </w:p>
    <w:p>
      <w:pPr>
        <w:pStyle w:val="Normal"/>
        <w:rPr/>
      </w:pPr>
      <w:r>
        <w:rPr>
          <w:i/>
          <w:iCs/>
        </w:rPr>
        <w:t>Living is like licking honey off of a thorn.</w:t>
      </w:r>
      <w:r>
        <w:rPr>
          <w:rStyle w:val="FootnoteCharacters"/>
          <w:rStyle w:val="FootnoteAnchor"/>
          <w:i/>
          <w:iCs/>
        </w:rPr>
        <w:footnoteReference w:id="2"/>
      </w:r>
    </w:p>
    <w:p>
      <w:pPr>
        <w:pStyle w:val="Normal"/>
        <w:rPr/>
      </w:pPr>
      <w:r>
        <w:rPr/>
      </w:r>
    </w:p>
    <w:p>
      <w:pPr>
        <w:pStyle w:val="Normal"/>
        <w:ind w:hanging="1080"/>
        <w:rPr/>
      </w:pPr>
      <w:r>
        <w:rPr/>
        <w:t>Dec. 1943</w:t>
        <w:tab/>
        <w:t>Left New York a lot sooner than I thought.  The ship is painted South West Pacific Blue</w:t>
      </w:r>
    </w:p>
    <w:p>
      <w:pPr>
        <w:pStyle w:val="Normal"/>
        <w:ind w:hanging="1080"/>
        <w:rPr/>
      </w:pPr>
      <w:r>
        <w:rPr/>
        <w:t>Sun. 5.</w:t>
        <w:tab/>
        <w:t>but don’t know if that means anything or not.  Skipper has not said where we are going so it must be just for operations, probably come back in a week or so.</w:t>
      </w:r>
    </w:p>
    <w:p>
      <w:pPr>
        <w:pStyle w:val="Normal"/>
        <w:rPr/>
      </w:pPr>
      <w:r>
        <w:rPr/>
      </w:r>
    </w:p>
    <w:p>
      <w:pPr>
        <w:pStyle w:val="Normal"/>
        <w:ind w:hanging="1080"/>
        <w:rPr/>
      </w:pPr>
      <w:r>
        <w:rPr/>
        <w:t>Mon. 6.</w:t>
        <w:tab/>
        <w:t>The new Langly and two cans are with us – 688, 674, Going south.</w:t>
      </w:r>
    </w:p>
    <w:p>
      <w:pPr>
        <w:pStyle w:val="Normal"/>
        <w:rPr/>
      </w:pPr>
      <w:r>
        <w:rPr/>
      </w:r>
    </w:p>
    <w:p>
      <w:pPr>
        <w:pStyle w:val="Normal"/>
        <w:ind w:hanging="1080"/>
        <w:rPr/>
      </w:pPr>
      <w:r>
        <w:rPr/>
        <w:t>Tue. 7.</w:t>
        <w:tab/>
        <w:t>Still going south maneuvering with the carrier &amp; cans.  Maybe we are going to operate in the Caribbean.  Guantanama Bay ??</w:t>
      </w:r>
      <w:r>
        <w:rPr>
          <w:rStyle w:val="FootnoteCharacters"/>
          <w:rStyle w:val="FootnoteAnchor"/>
        </w:rPr>
        <w:footnoteReference w:id="3"/>
      </w:r>
    </w:p>
    <w:p>
      <w:pPr>
        <w:pStyle w:val="Normal"/>
        <w:rPr/>
      </w:pPr>
      <w:r>
        <w:rPr/>
      </w:r>
    </w:p>
    <w:p>
      <w:pPr>
        <w:pStyle w:val="Normal"/>
        <w:ind w:hanging="1080"/>
        <w:rPr/>
      </w:pPr>
      <w:r>
        <w:rPr/>
        <w:t>Wed. 8.</w:t>
        <w:tab/>
        <w:t>Still south.  Skipper still hasn’t said anything.  He is not trying to get along.  Commander Tom Wolverton made a talk to the chiefs today and now we have to wear Kaiki [sic] &amp; ties at meals and all other times except on watch.</w:t>
      </w:r>
      <w:r>
        <w:rPr>
          <w:rStyle w:val="FootnoteCharacters"/>
          <w:rStyle w:val="FootnoteAnchor"/>
        </w:rPr>
        <w:footnoteReference w:id="4"/>
      </w:r>
      <w:r>
        <w:rPr/>
        <w:t xml:space="preserve">  Dern fool.  There just isn’t any war as far as he is conserned [sic].  Can’t get killed unless you are in Kaiki.  Tom Wolverton says he doesn’t want to be a S_ of B_ but can be.  I just smiled back, along with some </w:t>
        <w:br/>
        <w:t>of the rest.</w:t>
      </w:r>
    </w:p>
    <w:p>
      <w:pPr>
        <w:pStyle w:val="Normal"/>
        <w:rPr/>
      </w:pPr>
      <w:r>
        <w:rPr/>
      </w:r>
    </w:p>
    <w:p>
      <w:pPr>
        <w:pStyle w:val="Normal"/>
        <w:ind w:hanging="1080"/>
        <w:rPr/>
      </w:pPr>
      <w:r>
        <w:rPr/>
        <w:t>Thurs. 9.</w:t>
        <w:tab/>
        <w:t>This is beginning to look like more than operations – we are heading for the canal if we keep this up.  Guess Jack White is really mad at me but I was sure we would be back for a few more days any way.</w:t>
      </w:r>
      <w:r>
        <w:rPr>
          <w:rStyle w:val="FootnoteCharacters"/>
          <w:rStyle w:val="FootnoteAnchor"/>
        </w:rPr>
        <w:footnoteReference w:id="5"/>
      </w:r>
    </w:p>
    <w:p>
      <w:pPr>
        <w:pStyle w:val="Normal"/>
        <w:rPr/>
      </w:pPr>
      <w:r>
        <w:rPr/>
      </w:r>
    </w:p>
    <w:p>
      <w:pPr>
        <w:pStyle w:val="Normal"/>
        <w:ind w:hanging="1080"/>
        <w:rPr/>
      </w:pPr>
      <w:r>
        <w:rPr/>
        <w:t>Fri. 10.</w:t>
        <w:tab/>
        <w:t>Started through the Canal at 1345.  All of the barage [sic] ballons [sic] are down and most of the smudge pots are missing.  Always did say they would show you exactly where the Canal is.  The nite traffic lights are on also – moored at Panama City (Balboa) 2130.  Saw where the Pan American highway crosses the Miraflares [sic] Lock.</w:t>
      </w:r>
    </w:p>
    <w:p>
      <w:pPr>
        <w:pStyle w:val="Normal"/>
        <w:rPr/>
      </w:pPr>
      <w:r>
        <w:rPr/>
      </w:r>
    </w:p>
    <w:p>
      <w:pPr>
        <w:pStyle w:val="Normal"/>
        <w:ind w:hanging="1080"/>
        <w:rPr/>
      </w:pPr>
      <w:r>
        <w:rPr/>
        <w:t>Sat. 11.</w:t>
        <w:tab/>
        <w:t>1300 Liberty.  I rate but it is raining cats &amp; dogs.  Didn’t want to go ashore anyway.  Stopped raining about 1700 so I went over and picked up a rock for Billy.</w:t>
      </w:r>
    </w:p>
    <w:p>
      <w:pPr>
        <w:pStyle w:val="Normal"/>
        <w:rPr/>
      </w:pPr>
      <w:r>
        <w:rPr/>
      </w:r>
    </w:p>
    <w:p>
      <w:pPr>
        <w:pStyle w:val="Normal"/>
        <w:ind w:hanging="1080"/>
        <w:rPr/>
      </w:pPr>
      <w:r>
        <w:rPr/>
        <w:t>Sun. 12.</w:t>
        <w:tab/>
        <w:t>Underway at 0710.  Fired all of our guns.  They worked pretty good except turrets.  Sky Pilot announced that our next stop was Boro-Boro [sic].  Seems to me I’ve been there before??  Sure hope we give these new men some training before we do any battling.  Reinhardt has Rheumatic Fever (just got it) and has to be in bed for 6 weeks.  He should have gotten it about a week sooner ’cause he could have stayed in the states.</w:t>
      </w:r>
    </w:p>
    <w:p>
      <w:pPr>
        <w:pStyle w:val="Normal"/>
        <w:rPr/>
      </w:pPr>
      <w:r>
        <w:rPr/>
      </w:r>
    </w:p>
    <w:p>
      <w:pPr>
        <w:pStyle w:val="Normal"/>
        <w:ind w:right="-14" w:hanging="1080"/>
        <w:rPr/>
      </w:pPr>
      <w:r>
        <w:rPr/>
        <w:t>Sun. 19.</w:t>
        <w:tab/>
        <w:t>One full week gone by and we still have three more days to go.  By the press news I see we are not going to be allowed to vote.</w:t>
      </w:r>
      <w:r>
        <w:rPr>
          <w:rStyle w:val="FootnoteCharacters"/>
          <w:rStyle w:val="FootnoteAnchor"/>
        </w:rPr>
        <w:footnoteReference w:id="6"/>
      </w:r>
      <w:r>
        <w:rPr/>
        <w:t xml:space="preserve">  Hell no, just send us out to get blasted to pieces for democracy but no vote.  The war government certainly does stink but what can we do about it way out here.  They will be sure and let every </w:t>
      </w:r>
      <w:r>
        <w:rPr>
          <w:u w:val="single"/>
        </w:rPr>
        <w:t>damn</w:t>
      </w:r>
      <w:r>
        <w:rPr/>
        <w:t xml:space="preserve"> </w:t>
      </w:r>
      <w:r>
        <w:rPr>
          <w:u w:val="single"/>
        </w:rPr>
        <w:t>striker</w:t>
      </w:r>
      <w:r>
        <w:rPr/>
        <w:t xml:space="preserve"> vote (for what) – we don’t need silver, coal, oil, railroads, taxi’s, busses or what not so let 110,000 men tell about 3,000,000 to walk out when they get ready.  Just what would happen if we took the Boise and refused to fight any more until we got 3¢ more per day or some other fool thing.  Bet the whole states would yell hang the traitors.  We are not supposed to do things like that.  Just get killed ’cause we don’t have enough of this &amp; that but don’t say anything about it.  If that [is] a Democracy that I’m fighting for I’ll quit!!!#</w:t>
      </w:r>
    </w:p>
    <w:p>
      <w:pPr>
        <w:pStyle w:val="Normal"/>
        <w:rPr/>
      </w:pPr>
      <w:r>
        <w:rPr/>
      </w:r>
    </w:p>
    <w:p>
      <w:pPr>
        <w:pStyle w:val="Normal"/>
        <w:ind w:hanging="1080"/>
        <w:rPr/>
      </w:pPr>
      <w:r>
        <w:rPr/>
        <w:t>Mon. 20.</w:t>
        <w:tab/>
        <w:t>Same old routine.  It is getting hotter than blue blazes.  Maybe we should demand complete air conditioning with mint julips [sic] served at General Quarters.  Baker is worse than ever.</w:t>
      </w:r>
    </w:p>
    <w:p>
      <w:pPr>
        <w:pStyle w:val="Normal"/>
        <w:rPr/>
      </w:pPr>
      <w:r>
        <w:rPr/>
      </w:r>
    </w:p>
    <w:p>
      <w:pPr>
        <w:pStyle w:val="Normal"/>
        <w:ind w:hanging="1080"/>
        <w:rPr/>
      </w:pPr>
      <w:r>
        <w:rPr/>
        <w:t>Tue. 21.</w:t>
        <w:tab/>
        <w:t>Sure does feel good to be back out here and I hope when we get to where we are going (probably New Guinea)</w:t>
      </w:r>
      <w:r>
        <w:rPr>
          <w:rStyle w:val="FootnoteCharacters"/>
          <w:rStyle w:val="FootnoteAnchor"/>
        </w:rPr>
        <w:footnoteReference w:id="7"/>
      </w:r>
      <w:r>
        <w:rPr/>
        <w:t xml:space="preserve"> there won’t be too much politics.  Have been having PGQ every morn at 5:45.</w:t>
      </w:r>
    </w:p>
    <w:p>
      <w:pPr>
        <w:pStyle w:val="Normal"/>
        <w:rPr/>
      </w:pPr>
      <w:r>
        <w:rPr/>
      </w:r>
    </w:p>
    <w:p>
      <w:pPr>
        <w:pStyle w:val="Normal"/>
        <w:ind w:hanging="1080"/>
        <w:rPr/>
      </w:pPr>
      <w:r>
        <w:rPr/>
        <w:t>Thurs. 23.</w:t>
        <w:tab/>
        <w:t>Anchored in Boro Boro 1530.  The natives here want $1.00 for shell necklaces &amp; last [time] we were here 25[¢] would have baught [sic] all you wanted (Americans are very good people) – But for whose good.  Got a rock for Billy.  Underway 1915.  Next stop Suva [Fiji].  1800 miles.  We have already chalked off 6,500 from N.Y.  26 kts so we will probably have no Christmas.  Will probably end up in Milne Bay, New Guinea.</w:t>
      </w:r>
      <w:r>
        <w:rPr>
          <w:rStyle w:val="FootnoteCharacters"/>
          <w:rStyle w:val="FootnoteAnchor"/>
        </w:rPr>
        <w:footnoteReference w:id="8"/>
      </w:r>
    </w:p>
    <w:p>
      <w:pPr>
        <w:pStyle w:val="Normal"/>
        <w:ind w:hanging="1080"/>
        <w:rPr/>
      </w:pPr>
      <w:r>
        <w:rPr/>
        <w:t>Fri. 24.</w:t>
        <w:tab/>
        <w:t>“I’m dreaming of any ole Christmas”.  We will probably cross the 180° this evening so will skip Christmas.</w:t>
      </w:r>
      <w:r>
        <w:rPr>
          <w:rStyle w:val="FootnoteCharacters"/>
          <w:rStyle w:val="FootnoteAnchor"/>
        </w:rPr>
        <w:footnoteReference w:id="9"/>
      </w:r>
      <w:r>
        <w:rPr/>
        <w:t xml:space="preserve">  Crossed the equator about 1600.  Merry Christmas.  The Chaplain gave out packages that the Red Cross sent aboard in the States.  Sure, do everything you can for the boys in service ’cause they are fighting for their Country.  But what about before and after the war?  Bull-ony.  Some Christmas huh.</w:t>
      </w:r>
    </w:p>
    <w:p>
      <w:pPr>
        <w:pStyle w:val="Normal"/>
        <w:rPr/>
      </w:pPr>
      <w:r>
        <w:rPr/>
      </w:r>
    </w:p>
    <w:p>
      <w:pPr>
        <w:pStyle w:val="Normal"/>
        <w:ind w:hanging="1080"/>
        <w:rPr/>
      </w:pPr>
      <w:r>
        <w:rPr/>
        <w:t>Sun. 26.</w:t>
        <w:tab/>
        <w:t>We are having our Christmas dinner today.  See where the president made a speech to us.  Also the Admiral sent the fleet greetings.  They can save mine until after the war.  No one seems to give a dern about the ship anymore.  That is in the way of training the crew.  In the gang we are trying to teach the men damage control but think it is hopeless.  By golly if we get hit this time it sure is going to be a different story and we may tie up along side the Helena.  Sure would end a lot of trouble?!</w:t>
      </w:r>
      <w:r>
        <w:rPr>
          <w:rStyle w:val="FootnoteCharacters"/>
          <w:rStyle w:val="FootnoteAnchor"/>
        </w:rPr>
        <w:footnoteReference w:id="10"/>
      </w:r>
      <w:r>
        <w:rPr/>
        <w:t xml:space="preserve">  Tie up long side dock in Suva at 16:48.  Liberty for my section expiring at 2300.  Root &amp; I wandered all around the place – there is nothing here at all except bushy headed Natives.  Few bracelets &amp; necklaces (shells) but way too high priced.  Rained off and on here all day.  Picked up a rock for Billy.</w:t>
      </w:r>
    </w:p>
    <w:p>
      <w:pPr>
        <w:pStyle w:val="Normal"/>
        <w:rPr/>
      </w:pPr>
      <w:r>
        <w:rPr/>
      </w:r>
    </w:p>
    <w:p>
      <w:pPr>
        <w:pStyle w:val="Normal"/>
        <w:ind w:hanging="1080"/>
        <w:rPr/>
      </w:pPr>
      <w:r>
        <w:rPr/>
        <w:t xml:space="preserve">Mon. 27. </w:t>
        <w:tab/>
        <w:t>0830 Underway for Milne Bay – 26 kts.  Should be in there about Thursday eve.  Had my first banana today in eight months – they surely are good.  Fleer is getting quite disgusted with the new men but they can’t learn this in one month.  Limeys sank the “Scheinhurst” in the North Sea.</w:t>
      </w:r>
      <w:r>
        <w:rPr>
          <w:rStyle w:val="FootnoteCharacters"/>
          <w:rStyle w:val="FootnoteAnchor"/>
        </w:rPr>
        <w:footnoteReference w:id="11"/>
      </w:r>
    </w:p>
    <w:p>
      <w:pPr>
        <w:pStyle w:val="Normal"/>
        <w:rPr/>
      </w:pPr>
      <w:r>
        <w:rPr/>
      </w:r>
    </w:p>
    <w:p>
      <w:pPr>
        <w:pStyle w:val="Normal"/>
        <w:ind w:hanging="1080"/>
        <w:rPr/>
      </w:pPr>
      <w:r>
        <w:rPr/>
        <w:t>Tue. 28.</w:t>
        <w:tab/>
        <w:t>Still on our way.  We must have things pretty well in hand down in this end.  Don’t even have a destroyer with us.  Sure are plenty of islands around here.  Half of the 6″ battery won’t eject shells, have to knock them out by hand.  No electrical supplies.  If we are sent into battle any time soon will be suicide.</w:t>
      </w:r>
    </w:p>
    <w:p>
      <w:pPr>
        <w:pStyle w:val="Normal"/>
        <w:rPr/>
      </w:pPr>
      <w:r>
        <w:rPr/>
      </w:r>
    </w:p>
    <w:p>
      <w:pPr>
        <w:pStyle w:val="Normal"/>
        <w:ind w:right="-288" w:hanging="1080"/>
        <w:rPr/>
      </w:pPr>
      <w:r>
        <w:rPr/>
        <w:t>Wed. 29.</w:t>
        <w:tab/>
        <w:t>Marines made another landing on New Britain, Cape Gloucester.</w:t>
      </w:r>
      <w:r>
        <w:rPr>
          <w:rStyle w:val="FootnoteCharacters"/>
          <w:rStyle w:val="FootnoteAnchor"/>
        </w:rPr>
        <w:footnoteReference w:id="12"/>
      </w:r>
      <w:r>
        <w:rPr/>
        <w:t xml:space="preserve">  Reinhardt is still in </w:t>
        <w:br/>
        <w:t>sick bay – go down to talk to him every once in a while, take him a few gedunks with me.</w:t>
      </w:r>
      <w:r>
        <w:rPr>
          <w:rStyle w:val="FootnoteCharacters"/>
          <w:rStyle w:val="FootnoteAnchor"/>
        </w:rPr>
        <w:footnoteReference w:id="13"/>
      </w:r>
    </w:p>
    <w:p>
      <w:pPr>
        <w:pStyle w:val="Normal"/>
        <w:rPr/>
      </w:pPr>
      <w:r>
        <w:rPr/>
      </w:r>
    </w:p>
    <w:p>
      <w:pPr>
        <w:pStyle w:val="Normal"/>
        <w:ind w:hanging="1080"/>
        <w:rPr/>
      </w:pPr>
      <w:r>
        <w:rPr/>
        <w:t>Thurs. 30.</w:t>
        <w:tab/>
        <w:t>There are rumors of a battle in the Bismark Sea but have not heard of any official dope yet.</w:t>
      </w:r>
      <w:r>
        <w:rPr>
          <w:rStyle w:val="FootnoteCharacters"/>
          <w:rStyle w:val="FootnoteAnchor"/>
        </w:rPr>
        <w:footnoteReference w:id="14"/>
      </w:r>
      <w:r>
        <w:rPr/>
        <w:t xml:space="preserve">  I see for once the Pres. made the first move to stop the railroad strikes.</w:t>
      </w:r>
      <w:r>
        <w:rPr>
          <w:rStyle w:val="FootnoteCharacters"/>
          <w:rStyle w:val="FootnoteAnchor"/>
        </w:rPr>
        <w:footnoteReference w:id="15"/>
      </w:r>
      <w:r>
        <w:rPr/>
        <w:t xml:space="preserve">  Bet he succeeds this time.  Anchored in Milne Bay 1730.  This sure is a honey of a harbor to get into but it is nice &amp; large after you get here.  Haven’t had but two raids in the last 6 mos. Place is lit up like a Christmas tree.  Movies tonight on the fan tail.  Fuel ship tomorrow.</w:t>
      </w:r>
    </w:p>
    <w:p>
      <w:pPr>
        <w:pStyle w:val="Normal"/>
        <w:rPr/>
      </w:pPr>
      <w:r>
        <w:rPr/>
      </w:r>
    </w:p>
    <w:p>
      <w:pPr>
        <w:pStyle w:val="Normal"/>
        <w:ind w:hanging="1080"/>
        <w:rPr/>
      </w:pPr>
      <w:r>
        <w:rPr/>
        <w:t>Fri. 31.</w:t>
        <w:tab/>
        <w:t>Fuel ship – I have to furnish seven men.  Looks foolish to me, especially when we have quite a bit of electrical work to catch up on, since we are at anchor.  Fleer is working on Degaussing and Kalb &amp; I on steering gear.</w:t>
      </w:r>
      <w:r>
        <w:rPr>
          <w:rStyle w:val="FootnoteCharacters"/>
          <w:rStyle w:val="FootnoteAnchor"/>
        </w:rPr>
        <w:footnoteReference w:id="16"/>
      </w:r>
      <w:r>
        <w:rPr/>
        <w:t xml:space="preserve">  Haven’t felt like writing letts last couple of days.  New years eve.  Stayed up – 0130 rewinding a motor.  Whoopee ?</w:t>
      </w:r>
    </w:p>
    <w:p>
      <w:pPr>
        <w:pStyle w:val="Normal"/>
        <w:rPr/>
      </w:pPr>
      <w:r>
        <w:rPr/>
      </w:r>
    </w:p>
    <w:p>
      <w:pPr>
        <w:pStyle w:val="Normal"/>
        <w:ind w:hanging="1080"/>
        <w:rPr/>
      </w:pPr>
      <w:r>
        <w:rPr/>
        <w:t>Jan. 1944</w:t>
        <w:tab/>
        <w:t>Underway 0630 for Buna.  We are going to join the Phoenix &amp; Nashville.  We are still</w:t>
      </w:r>
    </w:p>
    <w:p>
      <w:pPr>
        <w:pStyle w:val="Normal"/>
        <w:ind w:hanging="1080"/>
        <w:rPr/>
      </w:pPr>
      <w:r>
        <w:rPr/>
        <w:t>Sat. 1.</w:t>
        <w:tab/>
        <w:t>cruising along by ourselves so ??!!––––.    So far they have been using destroyers to shell</w:t>
      </w:r>
    </w:p>
    <w:p>
      <w:pPr>
        <w:pStyle w:val="Normal"/>
        <w:ind w:right="-144" w:hanging="0"/>
        <w:rPr/>
      </w:pPr>
      <w:r>
        <w:rPr/>
        <w:t xml:space="preserve">the beaches.  Happy New Year.  Field Day.  Making a little head way with my teaching.  Stopped on our way up to Buna sent the Exec over to an Australian cruiser.  Looks crazy to me – perfect target for subs.  Have really been turning to this afternoon but I am glad to do some work.  Surely relieves the monotony of reading &amp; writing.  Anchored Porlock Bay 1910 with the Phoenix &amp; Nashville.  Movies </w:t>
      </w:r>
      <w:r>
        <w:rPr>
          <w:u w:val="single"/>
        </w:rPr>
        <w:t>top</w:t>
      </w:r>
      <w:r>
        <w:rPr/>
        <w:t xml:space="preserve"> </w:t>
      </w:r>
      <w:r>
        <w:rPr>
          <w:u w:val="single"/>
        </w:rPr>
        <w:t>side</w:t>
      </w:r>
      <w:r>
        <w:rPr/>
        <w:t xml:space="preserve"> except Boise.  We are only 350 miles from New Britain 550 from Rabul ??</w:t>
      </w:r>
      <w:r>
        <w:rPr>
          <w:rStyle w:val="FootnoteCharacters"/>
          <w:rStyle w:val="FootnoteAnchor"/>
        </w:rPr>
        <w:footnoteReference w:id="17"/>
      </w:r>
      <w:r>
        <w:rPr/>
        <w:t xml:space="preserve">  From all dope we will be used to intercept any Jap ships that might head South.  Turn in early tonight 2230.</w:t>
      </w:r>
    </w:p>
    <w:p>
      <w:pPr>
        <w:pStyle w:val="Normal"/>
        <w:rPr/>
      </w:pPr>
      <w:r>
        <w:rPr/>
      </w:r>
    </w:p>
    <w:p>
      <w:pPr>
        <w:pStyle w:val="Normal"/>
        <w:ind w:hanging="1080"/>
        <w:rPr/>
      </w:pPr>
      <w:r>
        <w:rPr/>
        <w:t>Mon. 3.</w:t>
        <w:tab/>
        <w:t xml:space="preserve">This routine is going to get plenty monotonous.  Anchor off of Buna every morn &amp; </w:t>
        <w:br/>
        <w:t>back down to Porlock Bay every afternoon.  Looks like the 476 (Cunningham) rammed something and folded her bow back about 15 feet.</w:t>
      </w:r>
      <w:r>
        <w:rPr>
          <w:rStyle w:val="FootnoteCharacters"/>
          <w:rStyle w:val="FootnoteAnchor"/>
        </w:rPr>
        <w:footnoteReference w:id="18"/>
      </w:r>
      <w:r>
        <w:rPr/>
        <w:t xml:space="preserve">  We certainly have everything going our way pretty good now.  Have a few radar &amp; radio stations in enemy territory and they send in all information on enemy planes.</w:t>
      </w:r>
      <w:r>
        <w:rPr>
          <w:rStyle w:val="FootnoteCharacters"/>
          <w:rStyle w:val="FootnoteAnchor"/>
        </w:rPr>
        <w:footnoteReference w:id="19"/>
      </w:r>
      <w:r>
        <w:rPr/>
        <w:t xml:space="preserve">  1530 got word that a squadron of enemy planes were heading south towards us but they never did show up even though we did </w:t>
        <w:br/>
        <w:t xml:space="preserve">go to GQ.  When we anchored in Porlock Bay a native canoe came alongside with two men &amp; three young children.  One girl that seemed to be about 15 – certainly had breasts on her.  All of the natives here are </w:t>
      </w:r>
      <w:r>
        <w:rPr>
          <w:u w:val="single"/>
        </w:rPr>
        <w:t>well</w:t>
      </w:r>
      <w:r>
        <w:rPr/>
        <w:t xml:space="preserve"> developed even if they are small in statue [sic].  Still get so derned mad at Baker &amp; Smith could blow what few brains they have out.</w:t>
      </w:r>
    </w:p>
    <w:p>
      <w:pPr>
        <w:pStyle w:val="Normal"/>
        <w:rPr/>
      </w:pPr>
      <w:r>
        <w:rPr/>
      </w:r>
    </w:p>
    <w:p>
      <w:pPr>
        <w:pStyle w:val="Normal"/>
        <w:ind w:hanging="1080"/>
        <w:rPr/>
      </w:pPr>
      <w:r>
        <w:rPr/>
        <w:t>Tue. 4.</w:t>
        <w:tab/>
        <w:t>Underway for Buna 0700.  There are about 14 of the old converted cans here that carry about 200 troops with landing barges.  They are probably the ones that made the landing north of Cape Gloucester.  Got the word today that there will probably be Captains inspection Sat.  And I thought out here in the pacific we would do away with such bull.  Politics are out here now.  I hope I get transferred to something that is doing something – PT boats or destroyers.</w:t>
      </w:r>
    </w:p>
    <w:p>
      <w:pPr>
        <w:pStyle w:val="Normal"/>
        <w:ind w:right="-72" w:hanging="1080"/>
        <w:rPr/>
      </w:pPr>
      <w:r>
        <w:rPr/>
        <w:t>Wed. 5.</w:t>
        <w:tab/>
        <w:t xml:space="preserve">This is getting under my skin already.  Buna every morning &amp; Maggot bay every evening.  Have been wondering what the dead smell was &amp; where it came from.  There were about 3,000 Japs killed here when they tried to make a landing and do they smell now.  The majority of them decayed on the bottom &amp; there is patches of white scum &amp; particles floating around.  No wonder we can’t go swimming here.  So hot you can fry eggs on </w:t>
        <w:br/>
        <w:t>the bulkhead.  The yard changed our ventilation around and it is worse than ever.</w:t>
      </w:r>
    </w:p>
    <w:p>
      <w:pPr>
        <w:pStyle w:val="Normal"/>
        <w:rPr/>
      </w:pPr>
      <w:r>
        <w:rPr/>
      </w:r>
    </w:p>
    <w:p>
      <w:pPr>
        <w:pStyle w:val="Normal"/>
        <w:ind w:hanging="1080"/>
        <w:rPr/>
      </w:pPr>
      <w:r>
        <w:rPr/>
        <w:t>Thurs. 6.</w:t>
        <w:tab/>
        <w:t>Day in day out, the same old thing.  Sometimes I wonder what it will feel like to get up without hearing PGQ with all the accompaning [sic] noises.  Wake up in the A.M. and wonder why you keep on living.  After all if you were dead just think how peaceful it would be.  No more worrying about the war &amp; what to do after it is over.  This duty is harder on you than combat duty.  At least know you are doing something.</w:t>
      </w:r>
    </w:p>
    <w:p>
      <w:pPr>
        <w:pStyle w:val="Normal"/>
        <w:rPr/>
      </w:pPr>
      <w:r>
        <w:rPr/>
      </w:r>
    </w:p>
    <w:p>
      <w:pPr>
        <w:pStyle w:val="Normal"/>
        <w:ind w:hanging="1080"/>
        <w:rPr/>
      </w:pPr>
      <w:r>
        <w:rPr/>
        <w:t>Fri. 7.</w:t>
        <w:tab/>
        <w:t xml:space="preserve">Field day today.  Lower deck inspection.  Hope Tom Wolverton passes out in the fire room and can’t get out.  He certainly is one hateful B_ _ _.  The crew feels bad enough </w:t>
        <w:br/>
        <w:t>in this weather &amp; he is making matters worse.</w:t>
      </w:r>
    </w:p>
    <w:p>
      <w:pPr>
        <w:pStyle w:val="Normal"/>
        <w:rPr/>
      </w:pPr>
      <w:r>
        <w:rPr/>
      </w:r>
    </w:p>
    <w:p>
      <w:pPr>
        <w:pStyle w:val="Normal"/>
        <w:ind w:right="-144" w:hanging="1080"/>
        <w:rPr/>
      </w:pPr>
      <w:r>
        <w:rPr/>
        <w:t>Sat. 8.</w:t>
        <w:tab/>
        <w:t xml:space="preserve">This old man we have is crazy, dern fool.  We had captains personnel inspection today.  They have been drilling it into the crew not to wear any white clothes on top side.  Nothing but dungarees &amp; blue hats.  Then he has the crew about 900 men stand on top side in complete whites for 3½ hours officers &amp; CPO Kaiki </w:t>
      </w:r>
      <w:r>
        <w:rPr>
          <w:u w:val="single"/>
        </w:rPr>
        <w:t>with</w:t>
      </w:r>
      <w:r>
        <w:rPr/>
        <w:t xml:space="preserve"> </w:t>
      </w:r>
      <w:r>
        <w:rPr>
          <w:u w:val="single"/>
        </w:rPr>
        <w:t>ties</w:t>
      </w:r>
      <w:r>
        <w:rPr/>
        <w:t xml:space="preserve"> </w:t>
      </w:r>
      <w:r>
        <w:rPr>
          <w:u w:val="single"/>
        </w:rPr>
        <w:t>on</w:t>
      </w:r>
      <w:r>
        <w:rPr/>
        <w:t xml:space="preserve">.  It must be about 115° </w:t>
        <w:br/>
        <w:t xml:space="preserve">on this deck.  Sweat just pours off and it takes him 3½ hours to hold the inspection.  We are close enough to the front [not] to be at anchor much less all hands at quarters.  This </w:t>
        <w:br/>
        <w:t>old man &amp; Tom Wolverton should be in a nut ward.  And they wonder why the crew is so dissatisfied.  Damn both of them.  No wonder we do not have any religion with people like that bringing out our worst.  Some people say there is a war going on but you couldn’t tell it by being aboard the Boise.  None of the other ships in the harbor are holding inspection.  Saw 24 B-24 go over to New Britain and only 22 came back.  Damn this political war.  Baker finally has his papers so that will help some.  1600 PGQ – as if it isn’t hot enough they think of something like that.</w:t>
      </w:r>
    </w:p>
    <w:p>
      <w:pPr>
        <w:pStyle w:val="Normal"/>
        <w:rPr/>
      </w:pPr>
      <w:r>
        <w:rPr/>
      </w:r>
    </w:p>
    <w:p>
      <w:pPr>
        <w:pStyle w:val="Normal"/>
        <w:ind w:right="-288" w:hanging="1080"/>
        <w:rPr/>
      </w:pPr>
      <w:r>
        <w:rPr/>
        <w:t>Sun. 9.</w:t>
        <w:tab/>
        <w:t>Have cooled off a little bit today but not much.  I mean me not the weather.  This skipper is a peace time politician.  Nice way to be on Sunday.  But out here and the duty we are doing one day just seems to run into another you can’t and don’t try to make any distinction one from the other.</w:t>
      </w:r>
    </w:p>
    <w:p>
      <w:pPr>
        <w:pStyle w:val="Normal"/>
        <w:rPr/>
      </w:pPr>
      <w:r>
        <w:rPr/>
      </w:r>
    </w:p>
    <w:p>
      <w:pPr>
        <w:pStyle w:val="Normal"/>
        <w:ind w:right="-144" w:hanging="1080"/>
        <w:rPr/>
      </w:pPr>
      <w:r>
        <w:rPr/>
        <w:t>Tue. 11.</w:t>
        <w:tab/>
        <w:t xml:space="preserve">Skipped a day.  So what.  Could skip a week or a month with this duty and would make </w:t>
        <w:br/>
        <w:t xml:space="preserve">no difference.  Doesn’t even make any sense.  Made all possible speed to get out here, then we just stay at anchor in Maggot Bay waiting for a Jap sub to come along.  Hot, sweaty, monotonous duty.  No rain, No change, No Mail, No swimming, No liberty, No rhyme, No reason.  Wan’t [sic] to do any thing to help get this war over with.  Revillee [sic], breakfast, turn to, underway, anchor, muster, physical drill, dinner, turn to, school, underway, anchor, supper, bridge, study, sleep.  Over, over &amp; over, Day, Week, Month.  For Gods sake lets do something.  Hot and hotter, condition affirm, No Ventilation and the skipper can’t sleep ’cause his </w:t>
      </w:r>
      <w:r>
        <w:rPr>
          <w:u w:val="single"/>
        </w:rPr>
        <w:t>Air</w:t>
      </w:r>
      <w:r>
        <w:rPr/>
        <w:t xml:space="preserve"> </w:t>
      </w:r>
      <w:r>
        <w:rPr>
          <w:u w:val="single"/>
        </w:rPr>
        <w:t>Conditioner</w:t>
      </w:r>
      <w:r>
        <w:rPr/>
        <w:t xml:space="preserve"> makes too much noise.  Damn so &amp; so.  Nice huh.  He won’t even tell us what we are here for.  Hope one of these days this Gold Braid will realize that the enlisted coolies are doing more fighting than the would be brains but never tell us a damm [sic] thing about what is going on.  They censor too much of the press news.</w:t>
      </w:r>
    </w:p>
    <w:p>
      <w:pPr>
        <w:pStyle w:val="Normal"/>
        <w:rPr/>
      </w:pPr>
      <w:r>
        <w:rPr/>
      </w:r>
    </w:p>
    <w:p>
      <w:pPr>
        <w:pStyle w:val="Normal"/>
        <w:ind w:right="-144" w:hanging="1080"/>
        <w:rPr/>
      </w:pPr>
      <w:r>
        <w:rPr/>
        <w:t>Sun. 16.</w:t>
        <w:tab/>
        <w:t xml:space="preserve">Just about the time the ship gets cooled down from one personnell [sic] inspection we have another one.  Yesterday we had Capt’s in whites again – the Phoenix also.  The first time she has had an inspection since being in this district.  We are still having movies every </w:t>
        <w:br/>
        <w:t>nite so I am getting plenty of reading and studying.  1420 on top side reading and all of a sudden all I could see was black spots.  Fuel oil from a line on the tanker just sprayed us good.  Go below and take a shower I’ve had enough sun shine anyway.  Anchored in Milne Bay this morning don’t know how long we will be here.  I will have to take time out and find out why the mail situation does not bother me.  Practically everyone is beginning to wonder about mail, but I have no trouble in finding something to read study or do.  Getting in quite a bit of bridge.  Does get monotonous once in awhile.</w:t>
      </w:r>
    </w:p>
    <w:p>
      <w:pPr>
        <w:pStyle w:val="Normal"/>
        <w:rPr/>
      </w:pPr>
      <w:r>
        <w:rPr/>
      </w:r>
    </w:p>
    <w:p>
      <w:pPr>
        <w:pStyle w:val="Normal"/>
        <w:ind w:hanging="1080"/>
        <w:rPr/>
      </w:pPr>
      <w:r>
        <w:rPr/>
        <w:t>Tue. 18.</w:t>
        <w:tab/>
        <w:t>E-Div played N &amp; H Div. soft ball this P.M.  I umpired so we won again?!  There are six soft ball fields here.  Feels good to get on the beach again and eat coconuts.  Had a Negro band of soldiers on the fan tail tonight and they were good.</w:t>
      </w:r>
    </w:p>
    <w:p>
      <w:pPr>
        <w:pStyle w:val="Normal"/>
        <w:rPr/>
      </w:pPr>
      <w:r>
        <w:rPr/>
      </w:r>
    </w:p>
    <w:p>
      <w:pPr>
        <w:pStyle w:val="Normal"/>
        <w:spacing w:lineRule="exact" w:line="275"/>
        <w:ind w:hanging="1080"/>
        <w:rPr/>
      </w:pPr>
      <w:r>
        <w:rPr/>
        <w:t>Wed. 19.</w:t>
        <w:tab/>
        <w:t>This heat is really playing heck with some of our motors.  One in the evaps burned up.</w:t>
      </w:r>
      <w:r>
        <w:rPr>
          <w:rStyle w:val="FootnoteCharacters"/>
          <w:rStyle w:val="FootnoteAnchor"/>
        </w:rPr>
        <w:footnoteReference w:id="20"/>
      </w:r>
      <w:r>
        <w:rPr/>
        <w:t xml:space="preserve">  Stayed up until 0300 with Fleer &amp; Corbett taking out the old windings and putting in new.  Got two letters today dated Oct. 13, 1943</w:t>
      </w:r>
      <w:r>
        <w:rPr>
          <w:position w:val="-4"/>
        </w:rPr>
        <w:t>*</w:t>
      </w:r>
      <w:r>
        <w:rPr/>
        <w:t>?</w:t>
      </w:r>
      <w:r>
        <w:rPr>
          <w:rStyle w:val="FootnoteCharacters"/>
          <w:rStyle w:val="FootnoteAnchor"/>
        </w:rPr>
        <w:footnoteReference w:id="21"/>
      </w:r>
    </w:p>
    <w:p>
      <w:pPr>
        <w:pStyle w:val="Normal"/>
        <w:rPr/>
      </w:pPr>
      <w:r>
        <w:rPr/>
      </w:r>
    </w:p>
    <w:p>
      <w:pPr>
        <w:pStyle w:val="Normal"/>
        <w:ind w:hanging="1080"/>
        <w:rPr/>
      </w:pPr>
      <w:r>
        <w:rPr/>
        <w:t>Thurs. 20.</w:t>
        <w:tab/>
        <w:t xml:space="preserve">Hotter than devil today.  Storm went over to the repair ship to get some more wire for the motor.  Fleer &amp; Storm went ashore so Avery &amp; I finished the winding this P.M.  More mail so guess I will start answering some.  Good show on the fan tail but Fleer, Storm &amp; </w:t>
        <w:br/>
        <w:t>I missed it.</w:t>
      </w:r>
    </w:p>
    <w:p>
      <w:pPr>
        <w:pStyle w:val="Normal"/>
        <w:rPr/>
      </w:pPr>
      <w:r>
        <w:rPr/>
      </w:r>
    </w:p>
    <w:p>
      <w:pPr>
        <w:pStyle w:val="Normal"/>
        <w:ind w:hanging="1080"/>
        <w:rPr/>
      </w:pPr>
      <w:r>
        <w:rPr/>
        <w:t>Fri. 21.</w:t>
        <w:tab/>
        <w:t>Field day.  0700 underway.  1000 PGQ.  Shore bombardment practice.  1500 Anchored in Milne Bay again.  Will write a few letters.</w:t>
      </w:r>
    </w:p>
    <w:p>
      <w:pPr>
        <w:pStyle w:val="Normal"/>
        <w:rPr/>
      </w:pPr>
      <w:r>
        <w:rPr/>
      </w:r>
    </w:p>
    <w:p>
      <w:pPr>
        <w:pStyle w:val="Normal"/>
        <w:ind w:right="-288" w:hanging="1080"/>
        <w:rPr/>
      </w:pPr>
      <w:r>
        <w:rPr/>
        <w:t>Sat. 22.</w:t>
        <w:tab/>
        <w:t>Underway and no inspection, something must be up.  Bombardment &amp; AA practice.  We are getting ready to do something.  Back in Milne Bay 1600.  Reinhardt is out of the sick bay now.  Have a kid in the gang that calls me pop.  Huh?  Lindbohm is full of helishness [sic].</w:t>
      </w:r>
    </w:p>
    <w:p>
      <w:pPr>
        <w:pStyle w:val="Normal"/>
        <w:rPr/>
      </w:pPr>
      <w:r>
        <w:rPr/>
      </w:r>
    </w:p>
    <w:p>
      <w:pPr>
        <w:pStyle w:val="Normal"/>
        <w:ind w:hanging="1080"/>
        <w:rPr/>
      </w:pPr>
      <w:r>
        <w:rPr/>
        <w:t>Sun. 23.</w:t>
        <w:tab/>
        <w:t>This is the hottest day we have had yet.  Sure would like to go swimming.  Chiefs quarters is like an oven.  Transferred Root &amp; Reed to the Fulton for two weeks – coil winding experience.  Went to a movie this P.M. for a change, “Lets Face It” Bob Hope, fair.</w:t>
      </w:r>
      <w:r>
        <w:rPr>
          <w:rStyle w:val="FootnoteCharacters"/>
          <w:rStyle w:val="FootnoteAnchor"/>
        </w:rPr>
        <w:footnoteReference w:id="22"/>
      </w:r>
      <w:r>
        <w:rPr/>
        <w:t xml:space="preserve">  Something is brewing – we will probably go up and bombard the coast this week.  Madang?  Rabul??</w:t>
      </w:r>
    </w:p>
    <w:p>
      <w:pPr>
        <w:pStyle w:val="Normal"/>
        <w:rPr/>
      </w:pPr>
      <w:r>
        <w:rPr/>
      </w:r>
    </w:p>
    <w:p>
      <w:pPr>
        <w:pStyle w:val="Normal"/>
        <w:ind w:hanging="1080"/>
        <w:rPr/>
      </w:pPr>
      <w:r>
        <w:rPr/>
        <w:t>Mon. 24.</w:t>
        <w:tab/>
        <w:t>Underway 0700 AA practice.  Tomorrow nite we should see some of the real thing again.  Anchored off Buna – wrote a few letters.  We will probably bombard the coast near Madang early Wed. morning.  Will be glad to do something again for a change.</w:t>
      </w:r>
    </w:p>
    <w:p>
      <w:pPr>
        <w:pStyle w:val="Normal"/>
        <w:rPr/>
      </w:pPr>
      <w:r>
        <w:rPr/>
      </w:r>
    </w:p>
    <w:p>
      <w:pPr>
        <w:pStyle w:val="Normal"/>
        <w:ind w:right="-158" w:hanging="1080"/>
        <w:rPr/>
      </w:pPr>
      <w:r>
        <w:rPr/>
        <w:t>Tue. 25.</w:t>
        <w:tab/>
        <w:t>Takeing [sic] it easy today.  Underway at 1300.  Will probably be up all nite.  Finished reading “The Forest &amp; the Fort”, by Hervy Allen.</w:t>
      </w:r>
      <w:r>
        <w:rPr>
          <w:rStyle w:val="FootnoteCharacters"/>
          <w:rStyle w:val="FootnoteAnchor"/>
        </w:rPr>
        <w:footnoteReference w:id="23"/>
      </w:r>
      <w:r>
        <w:rPr/>
        <w:t xml:space="preserve">  The Boise and one tin can are going </w:t>
        <w:br/>
        <w:t>to bombard the coast about six miles north of Madang.  The Phoenix &amp; two tin cans will be bombarding about 3 miles south of us.  Expect to fire about 1000 rounds of 5″ &amp; 6″.  So far no tension just leisurely preparations.  Checking water, candy, books &amp; gear.  Wondering how everything is going on back home.  1930 GQ will be here all nite, while the vents are running it isn’t too bad, but it will get worse later on.  Expect to fire about 0100.  Passed through Vitiaz Straights [sic] about 2130.  May run into a few Jap cans &amp; subs.  Big thing to look for is planes from Rabul &amp; Wewak.  2330 cheese sandwiches &amp; coffee.</w:t>
      </w:r>
    </w:p>
    <w:p>
      <w:pPr>
        <w:pStyle w:val="Normal"/>
        <w:rPr/>
      </w:pPr>
      <w:r>
        <w:rPr/>
      </w:r>
    </w:p>
    <w:p>
      <w:pPr>
        <w:pStyle w:val="Normal"/>
        <w:ind w:right="-302" w:hanging="1080"/>
        <w:rPr/>
      </w:pPr>
      <w:r>
        <w:rPr/>
        <w:t>Wed. 26.</w:t>
        <w:tab/>
        <w:t>0020 All hands on the alert.  0120 Phoenix commenced firing.  0130 our can started firing star shells.</w:t>
      </w:r>
      <w:r>
        <w:rPr>
          <w:rStyle w:val="FootnoteCharacters"/>
          <w:rStyle w:val="FootnoteAnchor"/>
        </w:rPr>
        <w:footnoteReference w:id="24"/>
      </w:r>
      <w:r>
        <w:rPr/>
        <w:t xml:space="preserve">  0143 Phoenix started firing her AA Battery.  We are making another run so far have not fired.  0153 Commenced firing all 5″ &amp; 6″ salvo fire.  0205 Phoenix finished firing.  0210 we ceased firing.  Picking up speed.  Tin cans are still firing.  25 kts 0213.  High tailing it south now 27 kts 0224.  29 kts 0227 and all is well except we are wringing wet.  Think we were off our target about 5 miles.  0300 unset condition affirm in ventilation.  0715 secure from GQ.  Well no trouble.  Most of the ship is asleep now.  Turned in at 0915 didn’t get up until 1420.  Anchored below Buna 1545.  Whole trip for nothing.</w:t>
      </w:r>
    </w:p>
    <w:p>
      <w:pPr>
        <w:pStyle w:val="Normal"/>
        <w:rPr/>
      </w:pPr>
      <w:r>
        <w:rPr/>
      </w:r>
    </w:p>
    <w:p>
      <w:pPr>
        <w:pStyle w:val="Normal"/>
        <w:ind w:right="-144" w:hanging="1080"/>
        <w:rPr/>
      </w:pPr>
      <w:r>
        <w:rPr/>
        <w:t>Thurs. 27.</w:t>
        <w:tab/>
        <w:t>0700 underway for Milne Bay.  We missed our target by 4½ miles.  It was either the Navigator’s or gunnery officers fault.  If it had been an enlisted man, guess he would have been strung up, but since it was an officer, he will probably get a medal for knocking down the greatest number of coconuts in the shortest time.  There was only one can on her target.  Anchored Milne Bay 1630.  Letters from home with several pictures.</w:t>
      </w:r>
    </w:p>
    <w:p>
      <w:pPr>
        <w:pStyle w:val="Normal"/>
        <w:rPr/>
      </w:pPr>
      <w:r>
        <w:rPr/>
      </w:r>
    </w:p>
    <w:p>
      <w:pPr>
        <w:pStyle w:val="Normal"/>
        <w:ind w:hanging="1080"/>
        <w:rPr/>
      </w:pPr>
      <w:r>
        <w:rPr/>
        <w:t>Fri. 28.</w:t>
        <w:tab/>
        <w:t xml:space="preserve">Field Day.  Will probably have an inspection tomorrow.  Did quite a bit of running around holding quarterly inventory &amp; fire main instructions.  The beach party that went ashore today opened the beer before they got ashore so there will probably be no more recreation parties – would rather play soft ball any way. </w:t>
      </w:r>
    </w:p>
    <w:p>
      <w:pPr>
        <w:pStyle w:val="Normal"/>
        <w:rPr/>
      </w:pPr>
      <w:r>
        <w:rPr/>
      </w:r>
    </w:p>
    <w:p>
      <w:pPr>
        <w:pStyle w:val="Normal"/>
        <w:ind w:hanging="1080"/>
        <w:rPr/>
      </w:pPr>
      <w:r>
        <w:rPr/>
        <w:t>Feb.</w:t>
        <w:tab/>
        <w:t>Marines made a landing on Marshall islands supported by a pretty big Naval force.</w:t>
      </w:r>
      <w:r>
        <w:rPr>
          <w:rStyle w:val="FootnoteCharacters"/>
          <w:rStyle w:val="FootnoteAnchor"/>
        </w:rPr>
        <w:footnoteReference w:id="25"/>
      </w:r>
    </w:p>
    <w:p>
      <w:pPr>
        <w:pStyle w:val="Normal"/>
        <w:ind w:hanging="1080"/>
        <w:rPr/>
      </w:pPr>
      <w:r>
        <w:rPr/>
        <w:t>Wed. 2.</w:t>
        <w:tab/>
        <w:t>John should be about 27 now.  Has been fairly cool this week to what it has been.  Nothing going on just staying in Milne Bay.</w:t>
      </w:r>
    </w:p>
    <w:p>
      <w:pPr>
        <w:pStyle w:val="Normal"/>
        <w:rPr/>
      </w:pPr>
      <w:r>
        <w:rPr/>
      </w:r>
    </w:p>
    <w:p>
      <w:pPr>
        <w:pStyle w:val="Normal"/>
        <w:ind w:hanging="1080"/>
        <w:rPr/>
      </w:pPr>
      <w:r>
        <w:rPr/>
        <w:t>Thurs. 3.</w:t>
        <w:tab/>
        <w:t>Hood will get transferred this month and is promoted to Lt. Jg. [junior grade].  Byers is going to take the Gang over and I can see where he and I will not get along very good.  He is too dern stubborn &amp; he knows it all ????</w:t>
      </w:r>
    </w:p>
    <w:p>
      <w:pPr>
        <w:pStyle w:val="Normal"/>
        <w:rPr/>
      </w:pPr>
      <w:r>
        <w:rPr/>
      </w:r>
    </w:p>
    <w:p>
      <w:pPr>
        <w:pStyle w:val="Normal"/>
        <w:ind w:hanging="1080"/>
        <w:rPr/>
      </w:pPr>
      <w:r>
        <w:rPr/>
        <w:t>Sat. 5.</w:t>
        <w:tab/>
        <w:t>Had captains inspection.  Dern Nuts.  Nothing going on.  Surely hate this laying around in port.  Maybe I will get transferred sometime.??</w:t>
      </w:r>
    </w:p>
    <w:p>
      <w:pPr>
        <w:pStyle w:val="Normal"/>
        <w:rPr/>
      </w:pPr>
      <w:r>
        <w:rPr/>
      </w:r>
    </w:p>
    <w:p>
      <w:pPr>
        <w:pStyle w:val="Normal"/>
        <w:ind w:hanging="1080"/>
        <w:rPr/>
      </w:pPr>
      <w:r>
        <w:rPr/>
        <w:t>Sun. 6.</w:t>
        <w:tab/>
        <w:t>It is fairly cool today.  Root came over from the Fulton to get a weeks extension for coil winding experience.</w:t>
      </w:r>
    </w:p>
    <w:p>
      <w:pPr>
        <w:pStyle w:val="Normal"/>
        <w:rPr/>
      </w:pPr>
      <w:r>
        <w:rPr/>
      </w:r>
    </w:p>
    <w:p>
      <w:pPr>
        <w:pStyle w:val="Normal"/>
        <w:ind w:hanging="1080"/>
        <w:rPr/>
      </w:pPr>
      <w:r>
        <w:rPr/>
        <w:t>Mon. 7.</w:t>
        <w:tab/>
        <w:t>I am making pretty good progress with my math now.  Just wonder if I will ever have any use for it.  This war surely could drag out into the years.  Am all caught up with my letter writing.?</w:t>
      </w:r>
    </w:p>
    <w:p>
      <w:pPr>
        <w:pStyle w:val="Normal"/>
        <w:rPr/>
      </w:pPr>
      <w:r>
        <w:rPr/>
      </w:r>
    </w:p>
    <w:p>
      <w:pPr>
        <w:pStyle w:val="Normal"/>
        <w:ind w:right="-144" w:hanging="1080"/>
        <w:rPr/>
      </w:pPr>
      <w:r>
        <w:rPr/>
        <w:t>Wed. 9.</w:t>
        <w:tab/>
        <w:t>Rumors running around that Russia may declare war on Japan pretty soon but I hardly think so.  Not until after the second front which will probably start about the Ides of March [March 15].  John is in the Navy.  Finally received two of my National Geographics.</w:t>
      </w:r>
    </w:p>
    <w:p>
      <w:pPr>
        <w:pStyle w:val="Normal"/>
        <w:rPr/>
      </w:pPr>
      <w:r>
        <w:rPr/>
      </w:r>
    </w:p>
    <w:p>
      <w:pPr>
        <w:pStyle w:val="Normal"/>
        <w:ind w:hanging="1080"/>
        <w:rPr/>
      </w:pPr>
      <w:r>
        <w:rPr/>
        <w:t>Thurs. 10.</w:t>
        <w:tab/>
        <w:t>At last we are beginning to have General Drills so maybe this new crew will start to work up into some kind of shape that can take care of itself.  I hope.</w:t>
      </w:r>
    </w:p>
    <w:p>
      <w:pPr>
        <w:pStyle w:val="Normal"/>
        <w:rPr/>
      </w:pPr>
      <w:r>
        <w:rPr/>
      </w:r>
    </w:p>
    <w:p>
      <w:pPr>
        <w:pStyle w:val="Normal"/>
        <w:spacing w:lineRule="exact" w:line="275"/>
        <w:ind w:hanging="1080"/>
        <w:rPr>
          <w:rFonts w:ascii="Lucida Sans" w:hAnsi="Lucida Sans" w:cs="Lucida Sans"/>
        </w:rPr>
      </w:pPr>
      <w:r>
        <w:rPr/>
        <w:t>Fri. 11.</w:t>
        <w:tab/>
        <w:t xml:space="preserve">Well looks like far as the Boise is concerned the war is over.  Field Day.  Will have Captains inspection tomorrow.  The Boise is now classified as a second line ship so </w:t>
        <w:br/>
        <w:t xml:space="preserve">we will probably get stuck with this kind of duty for D.O.W. </w:t>
      </w:r>
      <w:r>
        <w:rPr>
          <w:position w:val="-4"/>
        </w:rPr>
        <w:t>*</w:t>
      </w:r>
      <w:r>
        <w:rPr/>
        <w:t>!!</w:t>
      </w:r>
      <w:r>
        <w:rPr>
          <w:spacing w:val="-40"/>
        </w:rPr>
        <w:t>/\</w:t>
      </w:r>
      <w:r>
        <w:rPr/>
        <w:t xml:space="preserve"> ?</w:t>
      </w:r>
    </w:p>
    <w:p>
      <w:pPr>
        <w:pStyle w:val="Normal"/>
        <w:rPr>
          <w:rFonts w:ascii="Lucida Sans" w:hAnsi="Lucida Sans" w:cs="Lucida Sans"/>
        </w:rPr>
      </w:pPr>
      <w:r>
        <w:rPr>
          <w:rFonts w:cs="Lucida Sans" w:ascii="Lucida Sans" w:hAnsi="Lucida Sans"/>
        </w:rPr>
      </w:r>
    </w:p>
    <w:p>
      <w:pPr>
        <w:pStyle w:val="Normal"/>
        <w:ind w:hanging="1080"/>
        <w:rPr/>
      </w:pPr>
      <w:r>
        <w:rPr/>
        <w:t>Sat. 12.</w:t>
        <w:tab/>
        <w:t>Hotter than old billy hell and we have to stand up and simmer in the sun for three hours while the damned ole skipper looks at us.  The whole gang was soaking wet when he got to E-Div and it wasn’t from rain.</w:t>
      </w:r>
    </w:p>
    <w:p>
      <w:pPr>
        <w:pStyle w:val="Normal"/>
        <w:rPr/>
      </w:pPr>
      <w:r>
        <w:rPr/>
      </w:r>
    </w:p>
    <w:p>
      <w:pPr>
        <w:pStyle w:val="Normal"/>
        <w:ind w:hanging="1080"/>
        <w:rPr/>
      </w:pPr>
      <w:r>
        <w:rPr/>
        <w:t>Sun. 13.</w:t>
        <w:tab/>
        <w:t>Went up top side today got a little sunshine in fact almost too much.  Received a nice letter from Roanoke College.</w:t>
      </w:r>
      <w:r>
        <w:rPr>
          <w:rStyle w:val="FootnoteCharacters"/>
          <w:rStyle w:val="FootnoteAnchor"/>
        </w:rPr>
        <w:footnoteReference w:id="26"/>
      </w:r>
      <w:r>
        <w:rPr/>
        <w:t xml:space="preserve">  Phoenix went to Australia and we have the admiral aboard now.  Guess we will go to Australia about March 7.</w:t>
      </w:r>
    </w:p>
    <w:p>
      <w:pPr>
        <w:pStyle w:val="Normal"/>
        <w:rPr/>
      </w:pPr>
      <w:r>
        <w:rPr/>
      </w:r>
    </w:p>
    <w:p>
      <w:pPr>
        <w:pStyle w:val="Normal"/>
        <w:ind w:hanging="1080"/>
        <w:rPr/>
      </w:pPr>
      <w:r>
        <w:rPr/>
        <w:t>Mon. 14.</w:t>
        <w:tab/>
        <w:t>Think I will put in a transfer slip this business of laying around in a harbor does not suit me very much.  Wrote a few letters.</w:t>
      </w:r>
    </w:p>
    <w:p>
      <w:pPr>
        <w:pStyle w:val="Normal"/>
        <w:rPr/>
      </w:pPr>
      <w:r>
        <w:rPr/>
      </w:r>
    </w:p>
    <w:p>
      <w:pPr>
        <w:pStyle w:val="Normal"/>
        <w:ind w:right="-144" w:hanging="1080"/>
        <w:rPr/>
      </w:pPr>
      <w:r>
        <w:rPr/>
        <w:t>Tue. 15.</w:t>
        <w:tab/>
        <w:t>Had a happy hour on the fan tail this evening and it was pretty good for a change.  Douvall the Troubador from K.F.I. was on the program.  The 7</w:t>
      </w:r>
      <w:r>
        <w:rPr>
          <w:vertAlign w:val="superscript"/>
        </w:rPr>
        <w:t>th</w:t>
      </w:r>
      <w:r>
        <w:rPr/>
        <w:t xml:space="preserve"> fleet band is plenty good.</w:t>
      </w:r>
    </w:p>
    <w:p>
      <w:pPr>
        <w:pStyle w:val="Normal"/>
        <w:rPr/>
      </w:pPr>
      <w:r>
        <w:rPr/>
      </w:r>
    </w:p>
    <w:p>
      <w:pPr>
        <w:pStyle w:val="Normal"/>
        <w:ind w:hanging="1080"/>
        <w:rPr/>
      </w:pPr>
      <w:r>
        <w:rPr/>
        <w:t>Thurs. 17.</w:t>
        <w:tab/>
        <w:t>Large task force struck Truck – mostly carriers and we must have a few battle wagons in on it too.</w:t>
      </w:r>
      <w:r>
        <w:rPr>
          <w:rStyle w:val="FootnoteCharacters"/>
          <w:rStyle w:val="FootnoteAnchor"/>
        </w:rPr>
        <w:footnoteReference w:id="27"/>
      </w:r>
      <w:r>
        <w:rPr/>
        <w:t xml:space="preserve">  Nothing going on down this way at all.</w:t>
      </w:r>
    </w:p>
    <w:p>
      <w:pPr>
        <w:pStyle w:val="Normal"/>
        <w:rPr/>
      </w:pPr>
      <w:r>
        <w:rPr/>
      </w:r>
    </w:p>
    <w:p>
      <w:pPr>
        <w:pStyle w:val="Normal"/>
        <w:ind w:hanging="1080"/>
        <w:rPr/>
      </w:pPr>
      <w:r>
        <w:rPr/>
        <w:t>Fri. 18.</w:t>
        <w:tab/>
        <w:t>Field Day!!!  Captains inspection of lower decks &amp; holds – they have started painting compartments now so they will look good for inspection. Nuff said –––– !!</w:t>
      </w:r>
    </w:p>
    <w:p>
      <w:pPr>
        <w:pStyle w:val="Normal"/>
        <w:rPr/>
      </w:pPr>
      <w:r>
        <w:rPr/>
      </w:r>
    </w:p>
    <w:p>
      <w:pPr>
        <w:pStyle w:val="Normal"/>
        <w:ind w:hanging="1080"/>
        <w:rPr/>
      </w:pPr>
      <w:r>
        <w:rPr/>
        <w:t>Sat. 19.</w:t>
        <w:tab/>
        <w:t>Captains inspection of personnell [sic].  I wonder if he knows just what the crew thinks of him.  Tom Wolverton since he made commander is a pain in the neck.  He reminds me of Elsa Maxwell built just about like her and walks the same.  To appreciate him you have to see him in shorts.</w:t>
      </w:r>
      <w:r>
        <w:rPr>
          <w:rStyle w:val="FootnoteCharacters"/>
          <w:rStyle w:val="FootnoteAnchor"/>
        </w:rPr>
        <w:footnoteReference w:id="28"/>
      </w:r>
    </w:p>
    <w:p>
      <w:pPr>
        <w:pStyle w:val="Normal"/>
        <w:rPr/>
      </w:pPr>
      <w:r>
        <w:rPr/>
      </w:r>
    </w:p>
    <w:p>
      <w:pPr>
        <w:pStyle w:val="Normal"/>
        <w:ind w:hanging="1080"/>
        <w:rPr/>
      </w:pPr>
      <w:r>
        <w:rPr/>
        <w:t>Sun. 20.</w:t>
        <w:tab/>
        <w:t>A.Q.B. switch burned up on aft board.  I wanted to let it go until tomorrow but Byers insisted on having it fixed today.  So Corbett &amp; I worked for about 6 hours.  Had to work on the board with 440 volts on it and we got a few jolts.  Sure does knock the devil out of you.  Still can’t see why we didn’t wait until tomorrow and kill the board.</w:t>
      </w:r>
    </w:p>
    <w:p>
      <w:pPr>
        <w:pStyle w:val="Normal"/>
        <w:rPr/>
      </w:pPr>
      <w:r>
        <w:rPr/>
      </w:r>
    </w:p>
    <w:p>
      <w:pPr>
        <w:pStyle w:val="Normal"/>
        <w:ind w:hanging="1080"/>
        <w:rPr/>
      </w:pPr>
      <w:r>
        <w:rPr/>
        <w:t>Mon. 21.</w:t>
        <w:tab/>
        <w:t xml:space="preserve">Can still taste copper from yesterday.  Wrote four letters.  From all the dope we were supposed to have knocked out 201 airplanes and 26 ships at Truck.  Maybe we will </w:t>
        <w:br/>
        <w:t>make a landing there in a few days or just by pass it for bigger island.</w:t>
      </w:r>
      <w:r>
        <w:rPr>
          <w:rStyle w:val="FootnoteCharacters"/>
          <w:rStyle w:val="FootnoteAnchor"/>
        </w:rPr>
        <w:footnoteReference w:id="29"/>
      </w:r>
      <w:r>
        <w:rPr/>
        <w:t xml:space="preserve">  We may head </w:t>
        <w:br/>
        <w:t>for Australia about the 25</w:t>
      </w:r>
      <w:r>
        <w:rPr>
          <w:vertAlign w:val="superscript"/>
        </w:rPr>
        <w:t>th</w:t>
      </w:r>
      <w:r>
        <w:rPr/>
        <w:t xml:space="preserve"> of Feb.</w:t>
      </w:r>
    </w:p>
    <w:p>
      <w:pPr>
        <w:pStyle w:val="Normal"/>
        <w:rPr/>
      </w:pPr>
      <w:r>
        <w:rPr/>
      </w:r>
    </w:p>
    <w:p>
      <w:pPr>
        <w:pStyle w:val="Normal"/>
        <w:ind w:right="-144" w:hanging="1080"/>
        <w:rPr/>
      </w:pPr>
      <w:r>
        <w:rPr/>
        <w:t>Tue. 22.</w:t>
        <w:tab/>
        <w:t>Damn I am going crazy sure enough.  The water is contaminated here (Milne Bay) and you cannot go swimming but Tom Wolverton is holding abandon ship drill and making the men jump and swim in this FILTHY water.  I had to stay in the shop and listen to him for 1½ hours over the loud speakers.  He talked just like he was teaching some dogs new tricks and as if he liked to hear himself.  After about one hr got so derned mad put cotton in my ears.  Maybe its a good thing condition affirm was set – I could have gladly cut his throat.  You would have to see and hear him to realize just how mad he can make a person.</w:t>
      </w:r>
    </w:p>
    <w:p>
      <w:pPr>
        <w:pStyle w:val="Normal"/>
        <w:rPr/>
      </w:pPr>
      <w:r>
        <w:rPr/>
      </w:r>
    </w:p>
    <w:p>
      <w:pPr>
        <w:pStyle w:val="Normal"/>
        <w:ind w:right="-144" w:hanging="1080"/>
        <w:rPr/>
      </w:pPr>
      <w:r>
        <w:rPr/>
        <w:t>Wed. 23.</w:t>
        <w:tab/>
        <w:t>Underway for maneuvers.  The Sharpshire is going to tow us for practice.  She did a pretty good job.  Tom Wolverton had to take over.  Put Elsa Maxwell in Kaiki shorts, pith helmet and a megaphone.  Looks just like her.  Fueled from O46 this afternoon anchored back in Milne Bay.  I believe these peace time regulations and officers are going to drive me crazy.</w:t>
      </w:r>
    </w:p>
    <w:p>
      <w:pPr>
        <w:pStyle w:val="Normal"/>
        <w:rPr/>
      </w:pPr>
      <w:r>
        <w:rPr/>
      </w:r>
    </w:p>
    <w:p>
      <w:pPr>
        <w:pStyle w:val="Normal"/>
        <w:ind w:hanging="1080"/>
        <w:rPr/>
      </w:pPr>
      <w:r>
        <w:rPr/>
        <w:t>Thurs. 24.</w:t>
        <w:tab/>
        <w:t xml:space="preserve">Well I seem to be doing quite a bit of growling but if you could just realize the inefficency [sic] of staying in a harbor not doing anything at all.  After all you only </w:t>
        <w:br/>
        <w:t>have about 60 years to live and this surely is back tracking instead of going ahead.  Will get underway tomorrow for maneuvers &amp; then Australia.  I have read so much my eyes are beginning to bother me a little.  Received the Roanoke Collegian yesterday and for some reason felt a little closer to home.</w:t>
      </w:r>
      <w:r>
        <w:rPr>
          <w:rStyle w:val="FootnoteCharacters"/>
          <w:rStyle w:val="FootnoteAnchor"/>
        </w:rPr>
        <w:footnoteReference w:id="30"/>
      </w:r>
      <w:r>
        <w:rPr/>
        <w:t xml:space="preserve">  Must be getting sentimental in my old age.</w:t>
      </w:r>
    </w:p>
    <w:p>
      <w:pPr>
        <w:pStyle w:val="Normal"/>
        <w:rPr/>
      </w:pPr>
      <w:r>
        <w:rPr/>
      </w:r>
    </w:p>
    <w:p>
      <w:pPr>
        <w:pStyle w:val="Normal"/>
        <w:ind w:hanging="1080"/>
        <w:rPr/>
      </w:pPr>
      <w:r>
        <w:rPr/>
        <w:t>Sat. 26.</w:t>
        <w:tab/>
        <w:t>0630 Underway for Sydney and no inspection – wonder what next.  Surely will be good to get in a cool climate but don’t think that I will like Sydney.</w:t>
      </w:r>
    </w:p>
    <w:p>
      <w:pPr>
        <w:pStyle w:val="Normal"/>
        <w:ind w:hanging="1080"/>
        <w:rPr/>
      </w:pPr>
      <w:r>
        <w:rPr/>
        <w:t>Tue. 29.</w:t>
        <w:tab/>
        <w:t>0830 Moored port side to in Woolloomooloo Bay.</w:t>
      </w:r>
      <w:r>
        <w:rPr>
          <w:rStyle w:val="FootnoteCharacters"/>
          <w:rStyle w:val="FootnoteAnchor"/>
        </w:rPr>
        <w:footnoteReference w:id="31"/>
      </w:r>
      <w:r>
        <w:rPr/>
        <w:t xml:space="preserve">  I have duty today but caught shore patrol.  I will be able to get the lay of the town – anyway left the ship at 1500 finally found the SP office after an hour of looking around.  Never walked as much in such a short time.  Don’t think there is going to be much to do here.  Five fellows sent back to the ship with cracked skulls shoulders and legs.  More fun.  Quite a few of the fellows </w:t>
        <w:br/>
        <w:t>are getting rolled.  Had patrol at the Trocadero from 2000 to 2400.  Large dance hall no drinks of any kind allowed.  They sell coke, orange, milk and coffee.  Made a date with a blond for 1600 tomorrow.</w:t>
      </w:r>
      <w:r>
        <w:rPr>
          <w:rStyle w:val="FootnoteCharacters"/>
          <w:rStyle w:val="FootnoteAnchor"/>
        </w:rPr>
        <w:footnoteReference w:id="32"/>
      </w:r>
    </w:p>
    <w:p>
      <w:pPr>
        <w:pStyle w:val="Normal"/>
        <w:rPr/>
      </w:pPr>
      <w:r>
        <w:rPr/>
      </w:r>
    </w:p>
    <w:p>
      <w:pPr>
        <w:pStyle w:val="Normal"/>
        <w:ind w:hanging="1080"/>
        <w:rPr/>
      </w:pPr>
      <w:r>
        <w:rPr/>
        <w:t>Wed. 1.</w:t>
      </w:r>
      <w:r>
        <w:rPr>
          <w:rStyle w:val="FootnoteCharacters"/>
          <w:rStyle w:val="FootnoteAnchor"/>
        </w:rPr>
        <w:footnoteReference w:id="33"/>
      </w:r>
      <w:r>
        <w:rPr/>
        <w:tab/>
        <w:t>Too tired to go over today.  Guess I’ll have to see the blond later on.  Wrote two letters and slept most of the day.  Worked on a jeep for about an hour this evening.</w:t>
      </w:r>
    </w:p>
    <w:p>
      <w:pPr>
        <w:pStyle w:val="Normal"/>
        <w:rPr/>
      </w:pPr>
      <w:r>
        <w:rPr/>
      </w:r>
    </w:p>
    <w:p>
      <w:pPr>
        <w:pStyle w:val="Normal"/>
        <w:ind w:right="-144" w:hanging="1080"/>
        <w:rPr/>
      </w:pPr>
      <w:r>
        <w:rPr/>
        <w:t>Thurs. 2.</w:t>
      </w:r>
      <w:r>
        <w:rPr>
          <w:rStyle w:val="FootnoteCharacters"/>
          <w:rStyle w:val="FootnoteAnchor"/>
        </w:rPr>
        <w:footnoteReference w:id="34"/>
      </w:r>
      <w:r>
        <w:rPr/>
        <w:tab/>
        <w:t>Doan &amp; I went ashore today.  Just walking and looking.  Found a pitcher for mother.  Went to the Trocadero.  Met a nice looking girl named Marguret [sic].  Danced quite a bit with her.  Came back to the ship about 0030.</w:t>
      </w:r>
    </w:p>
    <w:p>
      <w:pPr>
        <w:pStyle w:val="Normal"/>
        <w:rPr/>
      </w:pPr>
      <w:r>
        <w:rPr/>
      </w:r>
    </w:p>
    <w:p>
      <w:pPr>
        <w:pStyle w:val="Normal"/>
        <w:ind w:hanging="1080"/>
        <w:rPr/>
      </w:pPr>
      <w:r>
        <w:rPr/>
        <w:t>Fri. 3.</w:t>
        <w:tab/>
        <w:t>Duty today.  Not much work going on.</w:t>
      </w:r>
    </w:p>
    <w:p>
      <w:pPr>
        <w:pStyle w:val="Normal"/>
        <w:rPr/>
      </w:pPr>
      <w:r>
        <w:rPr/>
      </w:r>
    </w:p>
    <w:p>
      <w:pPr>
        <w:pStyle w:val="Normal"/>
        <w:ind w:hanging="1080"/>
        <w:rPr/>
      </w:pPr>
      <w:r>
        <w:rPr/>
        <w:t>Sat. 4.</w:t>
        <w:tab/>
        <w:t>Fleer, Root, McBroom, Price &amp; I went to the Symphony at Town Hall this evening it was pretty good.</w:t>
      </w:r>
    </w:p>
    <w:p>
      <w:pPr>
        <w:pStyle w:val="Normal"/>
        <w:rPr/>
      </w:pPr>
      <w:r>
        <w:rPr/>
      </w:r>
    </w:p>
    <w:p>
      <w:pPr>
        <w:pStyle w:val="Normal"/>
        <w:ind w:hanging="1080"/>
        <w:rPr/>
      </w:pPr>
      <w:r>
        <w:rPr/>
        <w:t>Sun. 5.</w:t>
        <w:tab/>
        <w:t>Fleer, Root &amp; I went out to Epping – watched a few games of lawn bowling, take quite a bit of practice for that game.</w:t>
      </w:r>
      <w:r>
        <w:rPr>
          <w:rStyle w:val="FootnoteCharacters"/>
          <w:rStyle w:val="FootnoteAnchor"/>
        </w:rPr>
        <w:footnoteReference w:id="35"/>
      </w:r>
      <w:r>
        <w:rPr/>
        <w:t xml:space="preserve">  Just wandered around </w:t>
      </w:r>
      <w:r>
        <w:rPr>
          <w:dstrike/>
        </w:rPr>
        <w:t>church</w:t>
      </w:r>
      <w:r>
        <w:rPr/>
        <w:t xml:space="preserve"> town all day went to church this evening.  Techonological [sic] Institute &amp; Anzac Memorial is very good.</w:t>
      </w:r>
      <w:r>
        <w:rPr>
          <w:rStyle w:val="FootnoteCharacters"/>
          <w:rStyle w:val="FootnoteAnchor"/>
        </w:rPr>
        <w:footnoteReference w:id="36"/>
      </w:r>
    </w:p>
    <w:p>
      <w:pPr>
        <w:pStyle w:val="Normal"/>
        <w:rPr/>
      </w:pPr>
      <w:r>
        <w:rPr/>
      </w:r>
    </w:p>
    <w:p>
      <w:pPr>
        <w:pStyle w:val="Normal"/>
        <w:ind w:hanging="1080"/>
        <w:rPr/>
      </w:pPr>
      <w:r>
        <w:rPr/>
        <w:t>Mon. 6.</w:t>
        <w:tab/>
        <w:t>Duty today; sent a telegram home.  Caught up on my letter writing this morning.  Worked on an exhaust motor all afternoon.  Surely isn’t too much to do here in Sydney.  Missing out on quite a bit of studying and reading.</w:t>
      </w:r>
    </w:p>
    <w:p>
      <w:pPr>
        <w:pStyle w:val="Normal"/>
        <w:rPr/>
      </w:pPr>
      <w:r>
        <w:rPr/>
      </w:r>
    </w:p>
    <w:p>
      <w:pPr>
        <w:pStyle w:val="Normal"/>
        <w:ind w:hanging="1080"/>
        <w:rPr/>
      </w:pPr>
      <w:r>
        <w:rPr/>
        <w:t>Tue. 7.</w:t>
        <w:tab/>
        <w:t>Most people say the ships dance turned out to be a brawl for all hands present.  Didn’t want to go – never seen a ships dance that has been any good anyway.  Don’t think I will go tonight either.  Root, McBroom, &amp; I went ashore – we know the town pretty good now.  Have looked all over the place for something to get but nothing worth while.  Opals have gone unreasonably high.  May get a few rough ones and finish them myself.</w:t>
      </w:r>
    </w:p>
    <w:p>
      <w:pPr>
        <w:pStyle w:val="Normal"/>
        <w:rPr/>
      </w:pPr>
      <w:r>
        <w:rPr/>
      </w:r>
    </w:p>
    <w:p>
      <w:pPr>
        <w:pStyle w:val="Normal"/>
        <w:ind w:right="-144" w:hanging="1080"/>
        <w:rPr/>
      </w:pPr>
      <w:r>
        <w:rPr/>
        <w:t>Wed. 8.</w:t>
        <w:tab/>
        <w:t>Root and I went over.  Just browsing around.  The dance last nite was worse than the other one.  Been all over this once before.  Still can[’t] see why the[y] ca[ll] man intelligent. They certainly don’t act it when they get a few beers under their belt.  Didn’t go to either dance.  Have gained a little weight here.  Milk and fresh vegetables sure are good.</w:t>
      </w:r>
    </w:p>
    <w:p>
      <w:pPr>
        <w:pStyle w:val="Normal"/>
        <w:rPr/>
      </w:pPr>
      <w:r>
        <w:rPr/>
      </w:r>
    </w:p>
    <w:p>
      <w:pPr>
        <w:pStyle w:val="Normal"/>
        <w:ind w:hanging="1080"/>
        <w:rPr/>
      </w:pPr>
      <w:r>
        <w:rPr/>
        <w:t>Sat. 11.</w:t>
        <w:tab/>
        <w:t>1030 Underway for Milne Bay.  Had liberty yesterday.  Just wandered around Sydney baught [sic] couple opals.</w:t>
      </w:r>
    </w:p>
    <w:p>
      <w:pPr>
        <w:pStyle w:val="Normal"/>
        <w:rPr/>
      </w:pPr>
      <w:r>
        <w:rPr/>
      </w:r>
    </w:p>
    <w:p>
      <w:pPr>
        <w:pStyle w:val="Normal"/>
        <w:ind w:hanging="1080"/>
        <w:rPr/>
      </w:pPr>
      <w:r>
        <w:rPr/>
        <w:t>Tue. 14.</w:t>
        <w:tab/>
        <w:t>Back in hot country again.  We are having maneuvers tonight.  While we were in Sydney the Phoenix &amp; Nashville went to the Admiralty Islands to help cover the landing.  Sure would liked to have been aboard.</w:t>
      </w:r>
      <w:r>
        <w:rPr>
          <w:rStyle w:val="FootnoteCharacters"/>
          <w:rStyle w:val="FootnoteAnchor"/>
        </w:rPr>
        <w:footnoteReference w:id="37"/>
      </w:r>
    </w:p>
    <w:p>
      <w:pPr>
        <w:pStyle w:val="Normal"/>
        <w:rPr/>
      </w:pPr>
      <w:r>
        <w:rPr/>
      </w:r>
    </w:p>
    <w:p>
      <w:pPr>
        <w:pStyle w:val="Normal"/>
        <w:ind w:hanging="1080"/>
        <w:rPr/>
      </w:pPr>
      <w:r>
        <w:rPr/>
        <w:t>Wed. 15.</w:t>
        <w:tab/>
        <w:t>1245.  Anchored Milne Bay.  Fueled same old routine.</w:t>
      </w:r>
    </w:p>
    <w:p>
      <w:pPr>
        <w:pStyle w:val="Normal"/>
        <w:rPr/>
      </w:pPr>
      <w:r>
        <w:rPr/>
      </w:r>
    </w:p>
    <w:p>
      <w:pPr>
        <w:pStyle w:val="Normal"/>
        <w:ind w:hanging="1080"/>
        <w:rPr/>
      </w:pPr>
      <w:r>
        <w:rPr/>
        <w:t>Fri. 17.</w:t>
        <w:tab/>
        <w:t>Field Day.  Hood is going to get transferred this Sunday, he hopes.  Guess Byers and I will really go ’round &amp; ’round.  Baker will leave soon.  His relief is aboard.  Sometimes I wonder if the people are trying to win this war as soon as possible – doesn’t seem like it to me.  Why should we put up with all of this while the people have the attitude Hurray for me &amp; to hell with you.  Washington is worse.  Birmingham got two torpedoes – no one killed, lucky ?!</w:t>
      </w:r>
    </w:p>
    <w:p>
      <w:pPr>
        <w:pStyle w:val="Normal"/>
        <w:rPr/>
      </w:pPr>
      <w:r>
        <w:rPr/>
      </w:r>
    </w:p>
    <w:p>
      <w:pPr>
        <w:pStyle w:val="Normal"/>
        <w:ind w:hanging="1080"/>
        <w:rPr/>
      </w:pPr>
      <w:r>
        <w:rPr/>
        <w:t>Sun. 19.</w:t>
        <w:tab/>
        <w:t>Had inspection yesterday.  Damn this ole man and Tom Wolverton.  I was supposed to have gone ashore at 0900 and come back at 1500 but Byers said he couldn’t let one man stay off of the ship that long unless I has [sic] orders and he couldn’t let me do it.  Was going over to see two chiefs I know.  Hood was transferred at 1500 today.  We had two men awarded Purple Hearts yesterday.   They were “</w:t>
      </w:r>
      <w:r>
        <w:rPr>
          <w:u w:val="single"/>
        </w:rPr>
        <w:t>Wounded</w:t>
      </w:r>
      <w:r>
        <w:rPr/>
        <w:t>” while we were up the coast knocking down coconuts.  One had a scratch on his cheek about ½ inch long and the other one ’bout the same on his hand.  Would be ashamed to own one.</w:t>
      </w:r>
    </w:p>
    <w:p>
      <w:pPr>
        <w:pStyle w:val="Normal"/>
        <w:rPr/>
      </w:pPr>
      <w:r>
        <w:rPr/>
      </w:r>
    </w:p>
    <w:p>
      <w:pPr>
        <w:pStyle w:val="Normal"/>
        <w:ind w:hanging="1080"/>
        <w:rPr/>
      </w:pPr>
      <w:r>
        <w:rPr/>
        <w:t>Wed. 22.</w:t>
        <w:tab/>
        <w:t>Guess this should go down in the annals of History.  Fleer, Deamer &amp; I are Ensign as of Feb 15 we were notified at 0930.  Soon as we get packed we leave the ship for transfer back to the States.  Would rather have warrant but anything to get off of the Boise.  We left the ship at 1645.  Got on the beach and the mud was up to your knees.  A truck took us to our barracks and Hood is here.  He was plenty surprised.  Guess we will go back on the same ship.  The Chaplain &amp; Baker are going back also.</w:t>
      </w:r>
    </w:p>
    <w:p>
      <w:pPr>
        <w:pStyle w:val="Normal"/>
        <w:rPr/>
      </w:pPr>
      <w:r>
        <w:rPr/>
      </w:r>
    </w:p>
    <w:p>
      <w:pPr>
        <w:pStyle w:val="Normal"/>
        <w:ind w:hanging="1080"/>
        <w:rPr/>
      </w:pPr>
      <w:r>
        <w:rPr/>
        <w:t>Sun. 26.</w:t>
        <w:tab/>
        <w:t>Well we have been here four days and we should leave tomorrow sure hope so.  Have been getting good chow and I am eating like a horse.  Must be the walking around &amp; fresh air.  Have written a few letters telling them not to write but didn’t say anything about Ensign.</w:t>
      </w:r>
    </w:p>
    <w:p>
      <w:pPr>
        <w:pStyle w:val="Normal"/>
        <w:rPr/>
      </w:pPr>
      <w:r>
        <w:rPr/>
      </w:r>
    </w:p>
    <w:p>
      <w:pPr>
        <w:pStyle w:val="Normal"/>
        <w:ind w:right="-144" w:hanging="1080"/>
        <w:rPr/>
      </w:pPr>
      <w:r>
        <w:rPr/>
        <w:t>Mon. 27.</w:t>
        <w:tab/>
        <w:t>0430 Woke us up and we are going aboard today the ship will sail at 0800.  The “Brastagi” is a small dutch ship that is used for a transport.  Our quarters are not bad at all and the chow is excellent.  Nothing to do except take it easy.  Take us about 21 days to get back.</w:t>
      </w:r>
    </w:p>
    <w:p>
      <w:pPr>
        <w:pStyle w:val="Normal"/>
        <w:rPr/>
      </w:pPr>
      <w:r>
        <w:rPr/>
      </w:r>
    </w:p>
    <w:p>
      <w:pPr>
        <w:pStyle w:val="Normal"/>
        <w:ind w:right="-144" w:hanging="1080"/>
        <w:rPr/>
      </w:pPr>
      <w:r>
        <w:rPr/>
        <w:t>April</w:t>
        <w:tab/>
        <w:t>We should probably get in Frisco about the 20.  This so far has been a pleasant monotony.</w:t>
      </w:r>
    </w:p>
    <w:p>
      <w:pPr>
        <w:pStyle w:val="Normal"/>
        <w:ind w:hanging="1080"/>
        <w:rPr/>
      </w:pPr>
      <w:r>
        <w:rPr/>
        <w:t>Sat. 1.</w:t>
        <w:tab/>
        <w:t>Reading, playing bridge, cribbage, shooting the breeze.  Met quite a few nice fellows to talk to off of PT’s that have been out here for a year.</w:t>
      </w:r>
      <w:r>
        <w:rPr>
          <w:rStyle w:val="FootnoteCharacters"/>
          <w:rStyle w:val="FootnoteAnchor"/>
        </w:rPr>
        <w:footnoteReference w:id="38"/>
      </w:r>
    </w:p>
    <w:sectPr>
      <w:footerReference w:type="default" r:id="rId2"/>
      <w:footerReference w:type="first" r:id="rId3"/>
      <w:footnotePr>
        <w:numFmt w:val="decimal"/>
      </w:footnotePr>
      <w:type w:val="nextPage"/>
      <w:pgSz w:w="12240" w:h="15840"/>
      <w:pgMar w:left="1800" w:right="1800" w:gutter="0" w:header="0" w:top="1440" w:footer="720"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ntry is on its own page, before the main body of the diary.</w:t>
      </w:r>
    </w:p>
  </w:footnote>
  <w:footnote w:id="3">
    <w:p>
      <w:pPr>
        <w:pStyle w:val="Footnote"/>
        <w:rPr/>
      </w:pPr>
      <w:r>
        <w:rPr>
          <w:rStyle w:val="FootnoteCharacters"/>
        </w:rPr>
        <w:footnoteRef/>
      </w:r>
      <w:r>
        <w:rPr/>
        <w:t xml:space="preserve"> </w:t>
      </w:r>
      <w:r>
        <w:rPr/>
        <w:t>Guantanamo Bay Naval Base – on the southeast end of Cuba, it is the oldest overseas U.S. Navy base.</w:t>
      </w:r>
    </w:p>
  </w:footnote>
  <w:footnote w:id="4">
    <w:p>
      <w:pPr>
        <w:pStyle w:val="Footnote"/>
        <w:rPr/>
      </w:pPr>
      <w:r>
        <w:rPr>
          <w:rStyle w:val="FootnoteCharacters"/>
        </w:rPr>
        <w:footnoteRef/>
      </w:r>
      <w:r>
        <w:rPr/>
        <w:t xml:space="preserve"> </w:t>
      </w:r>
      <w:r>
        <w:rPr/>
        <w:t>For the remainder of Dr. Moneymaker’s time aboard the USS Boise, the ship was under the command of Captain John S. Roberts.  The Executive Officer, whose primary duty is the day-to-day running of the ship, was Commander Thomas M. Wolverton.</w:t>
      </w:r>
    </w:p>
  </w:footnote>
  <w:footnote w:id="5">
    <w:p>
      <w:pPr>
        <w:pStyle w:val="Footnote"/>
        <w:rPr/>
      </w:pPr>
      <w:r>
        <w:rPr>
          <w:rStyle w:val="FootnoteCharacters"/>
        </w:rPr>
        <w:footnoteRef/>
      </w:r>
      <w:r>
        <w:rPr/>
        <w:t xml:space="preserve"> </w:t>
      </w:r>
      <w:r>
        <w:rPr/>
        <w:t>Jack White was the manager of a factory that manufactured a wide range of batteries needed in the war effort.  He asked Dr. Moneymaker and Mel Howard, a shipmate, to tell the workers, who were threatening to strike, that a strike would hamper the war effort.  They obliged.</w:t>
      </w:r>
    </w:p>
    <w:p>
      <w:pPr>
        <w:pStyle w:val="Footnote"/>
        <w:ind w:firstLine="360"/>
        <w:rPr/>
      </w:pPr>
      <w:r>
        <w:rPr/>
        <w:t xml:space="preserve">Strikes did occur even though the AFL and CIO had made a no-strike pledge in exchange for an agreement to arbitrate labor disputes.  The unaffiliated United Mine Workers, whose members’ wages suffered from wartime inflation, struck several times in the spring of 1943.  This resulted in passage of </w:t>
        <w:br/>
        <w:t>the War Labor Disputes Act, giving the federal government the authority to seize and operate essential industries threatened by strikes.  The coal mine strikes were settled by June, but in December railroad workers were threatening to strike.</w:t>
      </w:r>
    </w:p>
  </w:footnote>
  <w:footnote w:id="6">
    <w:p>
      <w:pPr>
        <w:pStyle w:val="Footnote"/>
        <w:rPr/>
      </w:pPr>
      <w:r>
        <w:rPr>
          <w:rStyle w:val="FootnoteCharacters"/>
        </w:rPr>
        <w:footnoteRef/>
      </w:r>
      <w:r>
        <w:rPr/>
        <w:t xml:space="preserve"> </w:t>
      </w:r>
      <w:r>
        <w:rPr/>
        <w:t xml:space="preserve">It was difficult for military personnel to vote in the 1944 general election.  Servicemen were entitled to vote by absentee ballot, but procedures which varied from state to state and the difficulty of delivering </w:t>
        <w:br/>
        <w:t>mail during the war, made this a practical impossibility.  A bill (the Green-Lucas bill) was introduced in December 1943 to provide for a federal ballot, covering only the presidential and congressional races.  The bill was so thoroughly amended that it did not make voting by overseas military personnel any easier – of the more than 10,000,000 men serving in the armed forces at the time only 85,000 received federal ballots.</w:t>
      </w:r>
    </w:p>
  </w:footnote>
  <w:footnote w:id="7">
    <w:p>
      <w:pPr>
        <w:pStyle w:val="Footnote"/>
        <w:ind w:right="-144" w:hanging="0"/>
        <w:rPr/>
      </w:pPr>
      <w:r>
        <w:rPr>
          <w:rStyle w:val="FootnoteCharacters"/>
        </w:rPr>
        <w:footnoteRef/>
      </w:r>
      <w:r>
        <w:rPr/>
        <w:t xml:space="preserve"> </w:t>
      </w:r>
      <w:r>
        <w:rPr/>
        <w:t>New Guinea is a large island 120 miles due north of Australia.  The central spine of the island is extremely mountainous and, due to lush tropical vegetation, virtually impenetrable.  The Japanese invaded New Guinea on March 8, 1942, landing near Lae, located on the north shore at the start of the long, but narrow, eastern peninsula.  In an attempt to capture the capital, Port Moresby, the Japanese made a second landing on July 21 halfway down the north coast at Buna, 100 difficult miles across a mountain range from the capital.  The Japanese advance stalled in mid-November when they were within 30 miles of Port Moresby.  The Japanese land forces also suffered their first decisive defeat when they were repulsed by the Australians at Milne Bay at the southeastern tip of the island.  Throughout 1943 Allied forces relentlessly pushed the Japanese west along the northern coast – by the time the USS Boise arrived in the area the front line was 50 miles northwest of Lae.  Because the Japanese staged attacks throughout the region from the airfield at Rabaul, located on the far northeast corner of New Britain, a primary Allied objective became the recapture of this narrow 300 mile long island off the east coast of New Guinea.</w:t>
      </w:r>
    </w:p>
  </w:footnote>
  <w:footnote w:id="8">
    <w:p>
      <w:pPr>
        <w:pStyle w:val="Footnote"/>
        <w:rPr/>
      </w:pPr>
      <w:r>
        <w:rPr>
          <w:rStyle w:val="FootnoteCharacters"/>
        </w:rPr>
        <w:footnoteRef/>
      </w:r>
      <w:r>
        <w:rPr/>
        <w:t xml:space="preserve"> </w:t>
      </w:r>
      <w:r>
        <w:rPr/>
        <w:t>In his narrative Dr. Moneymaker refers to various locations stretching for 700 miles along the north shore of eastern New Guinea:</w:t>
      </w:r>
    </w:p>
    <w:p>
      <w:pPr>
        <w:pStyle w:val="Footnote"/>
        <w:tabs>
          <w:tab w:val="clear" w:pos="720"/>
          <w:tab w:val="left" w:pos="130" w:leader="none"/>
        </w:tabs>
        <w:rPr/>
      </w:pPr>
      <w:r>
        <w:rPr/>
        <w:tab/>
        <w:t>Milne Bay – an Allied air and naval facility at the far southeastern tip.</w:t>
      </w:r>
    </w:p>
    <w:p>
      <w:pPr>
        <w:pStyle w:val="Footnote"/>
        <w:tabs>
          <w:tab w:val="clear" w:pos="720"/>
          <w:tab w:val="left" w:pos="130" w:leader="none"/>
          <w:tab w:val="right" w:pos="8640" w:leader="none"/>
        </w:tabs>
        <w:rPr/>
      </w:pPr>
      <w:r>
        <w:rPr/>
        <w:tab/>
        <w:t>Buna – a town 200 miles up the coast from Milne Bay.</w:t>
        <w:tab/>
        <w:t>(continued on next page…)</w:t>
      </w:r>
    </w:p>
    <w:p>
      <w:pPr>
        <w:pStyle w:val="Footnote"/>
        <w:tabs>
          <w:tab w:val="clear" w:pos="720"/>
          <w:tab w:val="left" w:pos="130" w:leader="none"/>
        </w:tabs>
        <w:rPr/>
      </w:pPr>
      <w:r>
        <w:rPr/>
        <w:tab/>
        <w:t>Porlock Bay – a bay just to the southeast of Buna.</w:t>
      </w:r>
    </w:p>
    <w:p>
      <w:pPr>
        <w:pStyle w:val="Footnote"/>
        <w:tabs>
          <w:tab w:val="clear" w:pos="720"/>
          <w:tab w:val="left" w:pos="130" w:leader="none"/>
        </w:tabs>
        <w:ind w:left="360" w:hanging="360"/>
        <w:rPr/>
      </w:pPr>
      <w:r>
        <w:rPr/>
        <w:tab/>
        <w:t>Vitiaz Strait – the body of water separating New Guinea and New Britain, 200 miles north of Buna.</w:t>
      </w:r>
    </w:p>
    <w:p>
      <w:pPr>
        <w:pStyle w:val="Footnote"/>
        <w:tabs>
          <w:tab w:val="clear" w:pos="720"/>
          <w:tab w:val="left" w:pos="130" w:leader="none"/>
        </w:tabs>
        <w:rPr/>
      </w:pPr>
      <w:r>
        <w:rPr/>
        <w:tab/>
        <w:t>Madang – a town 300 miles northwest of Buna, still under Japanese control.</w:t>
      </w:r>
    </w:p>
    <w:p>
      <w:pPr>
        <w:pStyle w:val="Footnote"/>
        <w:tabs>
          <w:tab w:val="clear" w:pos="720"/>
          <w:tab w:val="left" w:pos="130" w:leader="none"/>
        </w:tabs>
        <w:rPr/>
      </w:pPr>
      <w:r>
        <w:rPr/>
        <w:tab/>
        <w:t>Wewak – a town 200 miles northwest of Madang, also under Japanese control.</w:t>
      </w:r>
    </w:p>
  </w:footnote>
  <w:footnote w:id="9">
    <w:p>
      <w:pPr>
        <w:pStyle w:val="Footnote"/>
        <w:rPr/>
      </w:pPr>
      <w:r>
        <w:rPr>
          <w:rStyle w:val="FootnoteCharacters"/>
        </w:rPr>
        <w:footnoteRef/>
      </w:r>
      <w:r>
        <w:rPr/>
        <w:t xml:space="preserve"> </w:t>
      </w:r>
      <w:r>
        <w:rPr/>
        <w:t>When the ship crosses the 180° meridian the date will advance by one, so December 25 will consist of only a few evening hours.</w:t>
      </w:r>
    </w:p>
  </w:footnote>
  <w:footnote w:id="10">
    <w:p>
      <w:pPr>
        <w:pStyle w:val="Footnote"/>
        <w:rPr/>
      </w:pPr>
      <w:r>
        <w:rPr>
          <w:rStyle w:val="FootnoteCharacters"/>
        </w:rPr>
        <w:footnoteRef/>
      </w:r>
      <w:r>
        <w:rPr/>
        <w:t xml:space="preserve"> </w:t>
      </w:r>
      <w:r>
        <w:rPr/>
        <w:t>Dr. Moneymaker is alluding to the sinking of the USS Boise’s sister ship, the USS Helena, by Japanese forces on July 6, 1943 at the  Battle of Kula Gulf.</w:t>
      </w:r>
    </w:p>
  </w:footnote>
  <w:footnote w:id="11">
    <w:p>
      <w:pPr>
        <w:pStyle w:val="Footnote"/>
        <w:rPr/>
      </w:pPr>
      <w:r>
        <w:rPr>
          <w:rStyle w:val="FootnoteCharacters"/>
        </w:rPr>
        <w:footnoteRef/>
      </w:r>
      <w:r>
        <w:rPr/>
        <w:t xml:space="preserve"> </w:t>
      </w:r>
      <w:r>
        <w:rPr/>
        <w:t>Limey is slang for a British sailor.  The Royal Navy sank the German battleship Scharnhorst off the northern tip of Norway on December 26.</w:t>
      </w:r>
    </w:p>
  </w:footnote>
  <w:footnote w:id="12">
    <w:p>
      <w:pPr>
        <w:pStyle w:val="Footnote"/>
        <w:rPr/>
      </w:pPr>
      <w:r>
        <w:rPr>
          <w:rStyle w:val="FootnoteCharacters"/>
        </w:rPr>
        <w:footnoteRef/>
      </w:r>
      <w:r>
        <w:rPr/>
        <w:t xml:space="preserve"> </w:t>
      </w:r>
      <w:r>
        <w:rPr/>
        <w:t>Cape Gloucester – the marines landed on the westernmost tip of New Britain on December 26 and captured the airfield on the 29</w:t>
      </w:r>
      <w:r>
        <w:rPr>
          <w:vertAlign w:val="superscript"/>
        </w:rPr>
        <w:t>th</w:t>
      </w:r>
      <w:r>
        <w:rPr/>
        <w:t>, making Allied passage through the Vitiaz Strait more secure.</w:t>
      </w:r>
    </w:p>
  </w:footnote>
  <w:footnote w:id="13">
    <w:p>
      <w:pPr>
        <w:pStyle w:val="Footnote"/>
        <w:rPr/>
      </w:pPr>
      <w:r>
        <w:rPr>
          <w:rStyle w:val="FootnoteCharacters"/>
        </w:rPr>
        <w:footnoteRef/>
      </w:r>
      <w:r>
        <w:rPr/>
        <w:t xml:space="preserve"> </w:t>
      </w:r>
      <w:r>
        <w:rPr/>
        <w:t>Gedunk – naval slang for snack food that can be purchased at the ship’s canteen.</w:t>
      </w:r>
    </w:p>
  </w:footnote>
  <w:footnote w:id="14">
    <w:p>
      <w:pPr>
        <w:pStyle w:val="Footnote"/>
        <w:rPr/>
      </w:pPr>
      <w:r>
        <w:rPr>
          <w:rStyle w:val="FootnoteCharacters"/>
        </w:rPr>
        <w:footnoteRef/>
      </w:r>
      <w:r>
        <w:rPr/>
        <w:t xml:space="preserve"> </w:t>
      </w:r>
      <w:r>
        <w:rPr/>
        <w:t>Bismarck Sea – the portion of the Pacific Ocean that lies north of New Britain and east of New Guinea.  This was either a false rumor or a minor action.  There was a battle in the Bismarck Sea in March 1944, when U.S. and Australian air attacks destroyed a large Japanese convoy.</w:t>
      </w:r>
    </w:p>
  </w:footnote>
  <w:footnote w:id="15">
    <w:p>
      <w:pPr>
        <w:pStyle w:val="Footnote"/>
        <w:rPr/>
      </w:pPr>
      <w:r>
        <w:rPr>
          <w:rStyle w:val="FootnoteCharacters"/>
        </w:rPr>
        <w:footnoteRef/>
      </w:r>
      <w:r>
        <w:rPr/>
        <w:t xml:space="preserve"> </w:t>
      </w:r>
      <w:r>
        <w:rPr/>
        <w:t>In the face of a railroad strike planned for December 30, President Roosevelt issued Executive Order 9412, turning over control and management of the nation’s railways to Secretary of War Henry L. Stimson.</w:t>
      </w:r>
    </w:p>
  </w:footnote>
  <w:footnote w:id="16">
    <w:p>
      <w:pPr>
        <w:pStyle w:val="Footnote"/>
        <w:rPr/>
      </w:pPr>
      <w:r>
        <w:rPr>
          <w:rStyle w:val="FootnoteCharacters"/>
        </w:rPr>
        <w:footnoteRef/>
      </w:r>
      <w:r>
        <w:rPr/>
        <w:t xml:space="preserve"> </w:t>
      </w:r>
      <w:r>
        <w:rPr/>
        <w:t>Degaussing – a technique used to neutralize the effect that the steel in a large ship has on the earth’s magnetic field, an effect exploited by magnetic-fused mines.  Named after German mathematician and physicist Karl Friedrich Gauss, the gauss is a unit of measurement for magnetic flux density.</w:t>
      </w:r>
    </w:p>
  </w:footnote>
  <w:footnote w:id="17">
    <w:p>
      <w:pPr>
        <w:pStyle w:val="Footnote"/>
        <w:rPr/>
      </w:pPr>
      <w:r>
        <w:rPr>
          <w:rStyle w:val="FootnoteCharacters"/>
        </w:rPr>
        <w:footnoteRef/>
      </w:r>
      <w:r>
        <w:rPr/>
        <w:t xml:space="preserve"> </w:t>
      </w:r>
      <w:r>
        <w:rPr/>
        <w:t>The actual distances are somewhat less.</w:t>
      </w:r>
    </w:p>
  </w:footnote>
  <w:footnote w:id="18">
    <w:p>
      <w:pPr>
        <w:pStyle w:val="Footnote"/>
        <w:rPr/>
      </w:pPr>
      <w:r>
        <w:rPr>
          <w:rStyle w:val="FootnoteCharacters"/>
        </w:rPr>
        <w:footnoteRef/>
      </w:r>
      <w:r>
        <w:rPr/>
        <w:t xml:space="preserve"> </w:t>
      </w:r>
      <w:r>
        <w:rPr/>
        <w:t>DD-476 is the USS Hutchins, which did collide with another destroyer.</w:t>
      </w:r>
    </w:p>
  </w:footnote>
  <w:footnote w:id="19">
    <w:p>
      <w:pPr>
        <w:pStyle w:val="Footnote"/>
        <w:rPr/>
      </w:pPr>
      <w:r>
        <w:rPr>
          <w:rStyle w:val="FootnoteCharacters"/>
        </w:rPr>
        <w:footnoteRef/>
      </w:r>
      <w:r>
        <w:rPr/>
        <w:t xml:space="preserve"> </w:t>
      </w:r>
      <w:r>
        <w:rPr/>
        <w:t>The Coastwatchers, a group of around 600 mostly Australian servicemen assigned to the Allied Intelligence Bureau, operated as spotters behind enemy lies throughout New Guinea and the South West Pacific Theater.  On their memorial in Madang are the words “Watched and Warned and Died that We Might Live.”</w:t>
      </w:r>
    </w:p>
  </w:footnote>
  <w:footnote w:id="20">
    <w:p>
      <w:pPr>
        <w:pStyle w:val="Footnote"/>
        <w:rPr/>
      </w:pPr>
      <w:r>
        <w:rPr>
          <w:rStyle w:val="FootnoteCharacters"/>
        </w:rPr>
        <w:footnoteRef/>
      </w:r>
      <w:r>
        <w:rPr/>
        <w:t xml:space="preserve"> </w:t>
      </w:r>
      <w:r>
        <w:rPr/>
        <w:t>Essential equipment, evaporators produced fresh water for drinking and running the steam turbines.</w:t>
      </w:r>
    </w:p>
  </w:footnote>
  <w:footnote w:id="21">
    <w:p>
      <w:pPr>
        <w:pStyle w:val="Footnote"/>
        <w:rPr/>
      </w:pPr>
      <w:r>
        <w:rPr>
          <w:rStyle w:val="FootnoteCharacters"/>
        </w:rPr>
        <w:footnoteRef/>
      </w:r>
      <w:r>
        <w:rPr/>
        <w:t xml:space="preserve"> </w:t>
      </w:r>
      <w:r>
        <w:rPr/>
        <w:t>These letters could only contain old news, as Dr. Moneymaker was back in the United States from November 15 – December 4.</w:t>
      </w:r>
    </w:p>
  </w:footnote>
  <w:footnote w:id="22">
    <w:p>
      <w:pPr>
        <w:pStyle w:val="Footnote"/>
        <w:rPr/>
      </w:pPr>
      <w:r>
        <w:rPr>
          <w:rStyle w:val="FootnoteCharacters"/>
        </w:rPr>
        <w:footnoteRef/>
      </w:r>
      <w:r>
        <w:rPr/>
        <w:t xml:space="preserve"> </w:t>
      </w:r>
      <w:r>
        <w:rPr>
          <w:i/>
          <w:iCs/>
        </w:rPr>
        <w:t>Let’s Face It!</w:t>
      </w:r>
      <w:r>
        <w:rPr/>
        <w:t xml:space="preserve"> – a 1943 Bob Hope and Betty Hutton movie based on a musical by Cole Porter, it revolves around philandering husbands, suspicious wives, and the Army inductees they hire to act as escorts to make their husbands jealous.</w:t>
      </w:r>
    </w:p>
  </w:footnote>
  <w:footnote w:id="23">
    <w:p>
      <w:pPr>
        <w:pStyle w:val="Footnote"/>
        <w:rPr/>
      </w:pPr>
      <w:r>
        <w:rPr>
          <w:rStyle w:val="FootnoteCharacters"/>
        </w:rPr>
        <w:footnoteRef/>
      </w:r>
      <w:r>
        <w:rPr/>
        <w:t xml:space="preserve"> </w:t>
      </w:r>
      <w:r>
        <w:rPr>
          <w:i/>
          <w:iCs/>
        </w:rPr>
        <w:t>The Forest and the Fort</w:t>
      </w:r>
      <w:r>
        <w:rPr/>
        <w:t xml:space="preserve"> – a </w:t>
      </w:r>
      <w:r>
        <w:rPr>
          <w:i/>
          <w:iCs/>
        </w:rPr>
        <w:t>New York Times</w:t>
      </w:r>
      <w:r>
        <w:rPr/>
        <w:t xml:space="preserve"> bestseller in 1943, the book is a historical novel by Hervey Allen set in colonial western Pennsylvania and based upon the two-month long siege of Fort Pitt by Native Americans who tried to drive the British out of the Ohio Valley.</w:t>
      </w:r>
    </w:p>
  </w:footnote>
  <w:footnote w:id="24">
    <w:p>
      <w:pPr>
        <w:pStyle w:val="Footnote"/>
        <w:ind w:right="-144" w:hanging="0"/>
        <w:rPr/>
      </w:pPr>
      <w:r>
        <w:rPr>
          <w:rStyle w:val="FootnoteCharacters"/>
        </w:rPr>
        <w:footnoteRef/>
      </w:r>
      <w:r>
        <w:rPr/>
        <w:t xml:space="preserve"> </w:t>
      </w:r>
      <w:r>
        <w:rPr/>
        <w:t>Star shell – an artillery shell designed to illuminate an area when it explodes.  It often contains a parachute to prolong the descent, which increases its effectiveness.</w:t>
      </w:r>
    </w:p>
  </w:footnote>
  <w:footnote w:id="25">
    <w:p>
      <w:pPr>
        <w:pStyle w:val="Footnote"/>
        <w:rPr/>
      </w:pPr>
      <w:r>
        <w:rPr>
          <w:rStyle w:val="FootnoteCharacters"/>
        </w:rPr>
        <w:footnoteRef/>
      </w:r>
      <w:r>
        <w:rPr/>
        <w:t xml:space="preserve"> </w:t>
      </w:r>
      <w:r>
        <w:rPr/>
        <w:t xml:space="preserve">Marshall Islands – these atolls in the central Pacific, 1825 miles northeast of New Guinea, 2525 miles southeast of Tokyo, and 2450 miles west-southwest of Hawaii, were part of the outer ring of Japanese defenses.  In November 1943 U.S. forces began a major campaign to retake these islands.  The landing referred to here took place on January 31 on Kwajalein Atoll. </w:t>
      </w:r>
    </w:p>
  </w:footnote>
  <w:footnote w:id="26">
    <w:p>
      <w:pPr>
        <w:pStyle w:val="Footnote"/>
        <w:rPr/>
      </w:pPr>
      <w:r>
        <w:rPr>
          <w:rStyle w:val="FootnoteCharacters"/>
        </w:rPr>
        <w:footnoteRef/>
      </w:r>
      <w:r>
        <w:rPr/>
        <w:t xml:space="preserve"> </w:t>
      </w:r>
      <w:r>
        <w:rPr/>
        <w:t>Roanoke College was the school Dr. Moneymaker attended for one semester before enlisting in the Navy and where, after the war, he returned to earn his undergraduate degree.</w:t>
      </w:r>
    </w:p>
  </w:footnote>
  <w:footnote w:id="27">
    <w:p>
      <w:pPr>
        <w:pStyle w:val="Footnote"/>
        <w:rPr/>
      </w:pPr>
      <w:r>
        <w:rPr>
          <w:rStyle w:val="FootnoteCharacters"/>
        </w:rPr>
        <w:footnoteRef/>
      </w:r>
      <w:r>
        <w:rPr/>
        <w:t xml:space="preserve"> </w:t>
      </w:r>
      <w:r>
        <w:rPr/>
        <w:t>Truk – an island 950 miles northeast of New Guinea.  On February 17 the U.S. launched a massive air and naval bombardment of this important Japanese base.</w:t>
      </w:r>
    </w:p>
  </w:footnote>
  <w:footnote w:id="28">
    <w:p>
      <w:pPr>
        <w:pStyle w:val="Footnote"/>
        <w:rPr/>
      </w:pPr>
      <w:r>
        <w:rPr>
          <w:rStyle w:val="FootnoteCharacters"/>
        </w:rPr>
        <w:footnoteRef/>
      </w:r>
      <w:r>
        <w:rPr/>
        <w:t xml:space="preserve"> </w:t>
      </w:r>
      <w:r>
        <w:rPr/>
        <w:t>Elsa Maxwell was a gossip columnist and hostess.  A polite description would call her short and stout, with a chubby face.</w:t>
      </w:r>
    </w:p>
  </w:footnote>
  <w:footnote w:id="29">
    <w:p>
      <w:pPr>
        <w:pStyle w:val="Footnote"/>
        <w:rPr/>
      </w:pPr>
      <w:r>
        <w:rPr>
          <w:rStyle w:val="FootnoteCharacters"/>
        </w:rPr>
        <w:footnoteRef/>
      </w:r>
      <w:r>
        <w:rPr/>
        <w:t xml:space="preserve"> </w:t>
      </w:r>
      <w:r>
        <w:rPr/>
        <w:t>Historical references list the Japanese losses at 270 airplanes, 15 warships and 32 merchant vessels loaded with equipment and supplies.  No attempt was made to capture the island, but Truk was effectively neutralized and played no significant part in the remainder of the war.</w:t>
      </w:r>
    </w:p>
  </w:footnote>
  <w:footnote w:id="30">
    <w:p>
      <w:pPr>
        <w:pStyle w:val="Footnote"/>
        <w:rPr/>
      </w:pPr>
      <w:r>
        <w:rPr>
          <w:rStyle w:val="FootnoteCharacters"/>
        </w:rPr>
        <w:footnoteRef/>
      </w:r>
      <w:r>
        <w:rPr/>
        <w:t xml:space="preserve"> </w:t>
      </w:r>
      <w:r>
        <w:rPr/>
        <w:t>The Roanoke Collegian was an alumni newsletter published by Roanoke College.</w:t>
      </w:r>
    </w:p>
  </w:footnote>
  <w:footnote w:id="31">
    <w:p>
      <w:pPr>
        <w:pStyle w:val="Footnote"/>
        <w:rPr/>
      </w:pPr>
      <w:r>
        <w:rPr>
          <w:rStyle w:val="FootnoteCharacters"/>
        </w:rPr>
        <w:footnoteRef/>
      </w:r>
      <w:r>
        <w:rPr/>
        <w:t xml:space="preserve"> </w:t>
      </w:r>
      <w:r>
        <w:rPr/>
        <w:t xml:space="preserve">Woolloomooloo Bay – a harbor just east of downtown Sydney, it is even to this day, an important </w:t>
        <w:br/>
        <w:t>naval base.</w:t>
      </w:r>
    </w:p>
  </w:footnote>
  <w:footnote w:id="32">
    <w:p>
      <w:pPr>
        <w:pStyle w:val="Footnote"/>
        <w:rPr/>
      </w:pPr>
      <w:r>
        <w:rPr>
          <w:rStyle w:val="FootnoteCharacters"/>
        </w:rPr>
        <w:footnoteRef/>
      </w:r>
      <w:r>
        <w:rPr/>
        <w:t xml:space="preserve"> </w:t>
      </w:r>
      <w:r>
        <w:rPr/>
        <w:t>The Trocadero was a high-class music hall which opened on April 3, 1936 and featured big-band jazz orchestras.</w:t>
      </w:r>
    </w:p>
  </w:footnote>
  <w:footnote w:id="33">
    <w:p>
      <w:pPr>
        <w:pStyle w:val="Footnote"/>
        <w:rPr/>
      </w:pPr>
      <w:r>
        <w:rPr>
          <w:rStyle w:val="FootnoteCharacters"/>
        </w:rPr>
        <w:footnoteRef/>
      </w:r>
      <w:r>
        <w:rPr/>
        <w:t xml:space="preserve"> </w:t>
      </w:r>
      <w:r>
        <w:rPr/>
        <w:t>Throughout the month of March the diary has “Feb” at the top of each page.</w:t>
      </w:r>
    </w:p>
  </w:footnote>
  <w:footnote w:id="34">
    <w:p>
      <w:pPr>
        <w:pStyle w:val="Footnote"/>
        <w:rPr/>
      </w:pPr>
      <w:r>
        <w:rPr>
          <w:rStyle w:val="FootnoteCharacters"/>
        </w:rPr>
        <w:footnoteRef/>
      </w:r>
      <w:r>
        <w:rPr/>
        <w:t xml:space="preserve"> </w:t>
      </w:r>
      <w:r>
        <w:rPr/>
        <w:t>The diary entry is labeled “Tue.”</w:t>
      </w:r>
    </w:p>
  </w:footnote>
  <w:footnote w:id="35">
    <w:p>
      <w:pPr>
        <w:pStyle w:val="Footnote"/>
        <w:rPr/>
      </w:pPr>
      <w:r>
        <w:rPr>
          <w:rStyle w:val="FootnoteCharacters"/>
        </w:rPr>
        <w:footnoteRef/>
      </w:r>
      <w:r>
        <w:rPr/>
        <w:t xml:space="preserve"> </w:t>
      </w:r>
      <w:r>
        <w:rPr/>
        <w:t xml:space="preserve">Epping – a region of Sydney ten miles northwest of the downtown. </w:t>
      </w:r>
    </w:p>
  </w:footnote>
  <w:footnote w:id="36">
    <w:p>
      <w:pPr>
        <w:pStyle w:val="Footnote"/>
        <w:rPr/>
      </w:pPr>
      <w:r>
        <w:rPr>
          <w:rStyle w:val="FootnoteCharacters"/>
        </w:rPr>
        <w:footnoteRef/>
      </w:r>
      <w:r>
        <w:rPr/>
        <w:t xml:space="preserve"> </w:t>
      </w:r>
      <w:r>
        <w:rPr/>
        <w:t xml:space="preserve">ANZAC Memorial – the Australian and New Zealand Army Corps Memorial, completed in 1934, commemorates the contribution of Australian forces to the Allied victory in World War I. </w:t>
      </w:r>
    </w:p>
  </w:footnote>
  <w:footnote w:id="37">
    <w:p>
      <w:pPr>
        <w:pStyle w:val="Footnote"/>
        <w:rPr/>
      </w:pPr>
      <w:r>
        <w:rPr>
          <w:rStyle w:val="FootnoteCharacters"/>
        </w:rPr>
        <w:footnoteRef/>
      </w:r>
      <w:r>
        <w:rPr/>
        <w:t xml:space="preserve"> </w:t>
      </w:r>
      <w:r>
        <w:rPr/>
        <w:t>Admiralty Islands – a group of islands 200 northeast of New Guinea and 400 west-northwest of Rabaul.  Intelligence reports indicated that these islands might have been evacuated by the Japanese, so General MacArthur advanced his timetable for capturing them, as this would effectively surround Rabaul, the ultimate target.  Under cover of naval fire, the first landing took place on February 29, with additional landings on March 5–9.  Actually defended by about 4000 Japanese troops, the battle for control of the islands lasted until mid-May.</w:t>
      </w:r>
    </w:p>
  </w:footnote>
  <w:footnote w:id="38">
    <w:p>
      <w:pPr>
        <w:pStyle w:val="Footnote"/>
        <w:rPr/>
      </w:pPr>
      <w:r>
        <w:rPr>
          <w:rStyle w:val="FootnoteCharacters"/>
        </w:rPr>
        <w:footnoteRef/>
      </w:r>
      <w:r>
        <w:rPr/>
        <w:t xml:space="preserve"> </w:t>
      </w:r>
      <w:r>
        <w:rPr/>
        <w:t>During the last year and a half of the war Dr. Moneymaker had several stateside postings.  The last was with the Scouts and Raiders, forerunners of the Navy SEALS, where he learned guerrilla warfare tactics and rudimentary Mandarin Chinese in preparation for a planned overseas posting with the Nationalists waging an underground campaign against the Japanese.  While in the States Dr. Moneymaker did not keep a diary.  At a later date he wrote a short account of this train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18:00Z</dcterms:created>
  <dc:creator>Preferred Customer</dc:creator>
  <dc:description/>
  <cp:keywords/>
  <dc:language>en-US</dc:language>
  <cp:lastModifiedBy>Henry Shapiro</cp:lastModifiedBy>
  <dcterms:modified xsi:type="dcterms:W3CDTF">2012-05-25T21:37:00Z</dcterms:modified>
  <cp:revision>160</cp:revision>
  <dc:subject/>
  <dc:title>Living is like licking honey off of a thorn</dc:title>
</cp:coreProperties>
</file>