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LOSSARY OF ABBREVIATION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2"/>
          <w:szCs w:val="22"/>
        </w:rPr>
        <w:t>AA</w:t>
        <w:tab/>
        <w:t>– anti-aircraft</w:t>
        <w:br/>
        <w:t>AC</w:t>
        <w:tab/>
        <w:t>– alternating current</w:t>
        <w:br/>
        <w:t>AQB</w:t>
        <w:tab/>
        <w:t>– meaning unknown (AQB switch)</w:t>
        <w:br/>
        <w:t>AWOL</w:t>
        <w:tab/>
        <w:t>– absent without official leave</w:t>
        <w:br/>
        <w:t>CEM</w:t>
        <w:tab/>
        <w:t>– chief electrician’s mate</w:t>
        <w:br/>
        <w:t>CPhM</w:t>
        <w:tab/>
        <w:t>– chief pharmacist’s mate</w:t>
        <w:br/>
        <w:t>CPO</w:t>
        <w:tab/>
        <w:t>– chief petty officer</w:t>
        <w:br/>
        <w:t>DC</w:t>
        <w:tab/>
        <w:t>– direct current</w:t>
        <w:br/>
        <w:t>DD</w:t>
        <w:tab/>
        <w:t>– destroyer</w:t>
        <w:br/>
        <w:t>DFC</w:t>
        <w:tab/>
        <w:t>– distinguished flying cross</w:t>
        <w:br/>
        <w:t>D.O.W.</w:t>
        <w:tab/>
        <w:t>– duration of the war</w:t>
        <w:br/>
        <w:t>FER</w:t>
        <w:tab/>
        <w:t>– forward engineering room</w:t>
        <w:br/>
        <w:t>GQ</w:t>
        <w:tab/>
        <w:t>– general quarters</w:t>
        <w:br/>
        <w:t>GSK</w:t>
        <w:tab/>
        <w:t>– general storekeeper</w:t>
        <w:br/>
        <w:t>HMS</w:t>
        <w:tab/>
        <w:t>– his majesty’s ship</w:t>
        <w:br/>
        <w:t>HMAS</w:t>
        <w:tab/>
        <w:t>– his majesty’s Australian ship</w:t>
        <w:br/>
        <w:t>HMNZS</w:t>
        <w:tab/>
        <w:t>– his majesty’s New Zealand ship</w:t>
        <w:br/>
        <w:t>IC</w:t>
        <w:tab/>
        <w:t>– interior communications</w:t>
        <w:br/>
        <w:t>K.F.I.</w:t>
        <w:tab/>
        <w:t>– meaning unknown</w:t>
        <w:br/>
        <w:t>JL</w:t>
        <w:tab/>
        <w:t>– J (primary); L (lookout watch) sound powered circuit</w:t>
        <w:br/>
        <w:t>LCI</w:t>
        <w:tab/>
        <w:t>– landing craft infantry</w:t>
        <w:br/>
        <w:t>LCT</w:t>
        <w:tab/>
        <w:t>– landing craft tank</w:t>
        <w:br/>
        <w:t>LST</w:t>
        <w:tab/>
        <w:t>– landing ship tank</w:t>
        <w:br/>
        <w:t>MAA</w:t>
        <w:tab/>
        <w:t>– master-at-arms</w:t>
        <w:br/>
        <w:t>M.B.</w:t>
        <w:tab/>
        <w:t>– Maison Blanche (Algiers airport)</w:t>
        <w:br/>
        <w:t>MWB</w:t>
        <w:tab/>
        <w:t>– motor whaleboat</w:t>
        <w:br/>
        <w:t>MM</w:t>
        <w:tab/>
        <w:t>– millimeter (anti-aircraft gun size)</w:t>
        <w:br/>
        <w:t>N.E.I.</w:t>
        <w:tab/>
        <w:t>– Netherlands East Indies</w:t>
        <w:br/>
      </w:r>
      <w:r>
        <w:rPr>
          <w:sz w:val="22"/>
        </w:rPr>
        <w:t>NL</w:t>
        <w:tab/>
        <w:t>– naval gunfire liaison officer (properly: NGLO)</w:t>
        <w:br/>
        <w:t>NOB</w:t>
        <w:tab/>
      </w:r>
      <w:r>
        <w:rPr>
          <w:sz w:val="22"/>
          <w:szCs w:val="22"/>
        </w:rPr>
        <w:t>– naval operations base</w:t>
        <w:br/>
        <w:t>PBM</w:t>
        <w:tab/>
        <w:t>– PB (patrol bomber); M (Glenn L. Martin Company)</w:t>
        <w:br/>
        <w:t>PBY</w:t>
        <w:tab/>
        <w:t>– PB (patrol bomber); Y (Consolidated Aircraft)</w:t>
        <w:br/>
        <w:t>PGQ</w:t>
        <w:tab/>
        <w:t>– precautionary general quarters</w:t>
        <w:br/>
        <w:t>P.P.A.</w:t>
        <w:tab/>
        <w:t>– Popski’s private army</w:t>
        <w:br/>
        <w:t>PT</w:t>
        <w:tab/>
        <w:t>– patrol torpedo (boat)</w:t>
        <w:br/>
        <w:t>QA</w:t>
        <w:tab/>
        <w:t>– meaning unknown (QA buzzer)</w:t>
        <w:br/>
        <w:t>RAAF</w:t>
        <w:tab/>
        <w:t>– Royal Australian Air Force</w:t>
        <w:br/>
        <w:t>RMS</w:t>
        <w:tab/>
        <w:t>– royal mail ship</w:t>
        <w:br/>
        <w:t>SCM</w:t>
        <w:tab/>
        <w:t>– summary court martial</w:t>
        <w:br/>
        <w:t>SOPA</w:t>
        <w:tab/>
        <w:t>– senior officer present afloat</w:t>
        <w:br/>
        <w:t>SP</w:t>
        <w:tab/>
        <w:t>– shore patrol</w:t>
        <w:br/>
        <w:t>stbd</w:t>
        <w:tab/>
        <w:t>– starboard</w:t>
        <w:br/>
        <w:t>USAT</w:t>
        <w:tab/>
        <w:t>– U.S. Army Transport (ship)</w:t>
        <w:br/>
        <w:t>U.S.N.R.</w:t>
        <w:tab/>
        <w:t>– U.S. Naval Regulations</w:t>
        <w:br/>
        <w:t>V6</w:t>
        <w:tab/>
        <w:t xml:space="preserve">– </w:t>
      </w:r>
      <w:r>
        <w:rPr>
          <w:sz w:val="22"/>
        </w:rPr>
        <w:t>U.S. Navy job classification: general service and specialists</w:t>
      </w:r>
      <w:r>
        <w:rPr>
          <w:sz w:val="22"/>
          <w:szCs w:val="22"/>
        </w:rPr>
        <w:br/>
        <w:t>V12</w:t>
        <w:tab/>
        <w:t>– U.S. Navy job classification: college training program</w:t>
        <w:br/>
        <w:t>WAAC</w:t>
        <w:tab/>
        <w:t xml:space="preserve">– </w:t>
      </w:r>
      <w:r>
        <w:rPr>
          <w:sz w:val="22"/>
        </w:rPr>
        <w:t>Women’s Army Auxiliary Corps</w:t>
        <w:br/>
        <w:t>1/c, 2/c, 3/c</w:t>
        <w:tab/>
        <w:t>– 1</w:t>
      </w:r>
      <w:r>
        <w:rPr>
          <w:sz w:val="22"/>
          <w:vertAlign w:val="superscript"/>
        </w:rPr>
        <w:t>st</w:t>
      </w:r>
      <w:r>
        <w:rPr>
          <w:sz w:val="22"/>
        </w:rPr>
        <w:t>, 2</w:t>
      </w:r>
      <w:r>
        <w:rPr>
          <w:sz w:val="22"/>
          <w:vertAlign w:val="superscript"/>
        </w:rPr>
        <w:t>nd</w:t>
      </w:r>
      <w:r>
        <w:rPr>
          <w:sz w:val="22"/>
        </w:rPr>
        <w:t>, and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class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23:01:00Z</dcterms:created>
  <dc:creator>Preferred Customer</dc:creator>
  <dc:description/>
  <cp:keywords/>
  <dc:language>en-US</dc:language>
  <cp:lastModifiedBy>Henry Shapiro</cp:lastModifiedBy>
  <cp:lastPrinted>2011-03-09T15:13:00Z</cp:lastPrinted>
  <dcterms:modified xsi:type="dcterms:W3CDTF">2012-05-25T22:01:00Z</dcterms:modified>
  <cp:revision>8</cp:revision>
  <dc:subject/>
  <dc:title>GLOSSARY OF ABBREVIATIONS</dc:title>
</cp:coreProperties>
</file>