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  <w:tab w:val="center" w:pos="4320" w:leader="none"/>
        </w:tabs>
        <w:rPr/>
      </w:pPr>
      <w:r>
        <w:rPr/>
        <w:tab/>
        <w:tab/>
        <w:t>GLOSSARY OF SHIP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and Symbols</w:t>
      </w:r>
    </w:p>
    <w:p>
      <w:pPr>
        <w:pStyle w:val="Normal"/>
        <w:ind w:left="540" w:hanging="360"/>
        <w:rPr/>
      </w:pPr>
      <w:r>
        <w:rPr/>
        <w:t>Some vessels, identified only by number and for which we have been unable to obtain additional information, are not listed.</w:t>
      </w:r>
    </w:p>
    <w:p>
      <w:pPr>
        <w:pStyle w:val="Normal"/>
        <w:tabs>
          <w:tab w:val="clear" w:pos="720"/>
          <w:tab w:val="left" w:pos="360" w:leader="none"/>
        </w:tabs>
        <w:ind w:left="720" w:hanging="533"/>
        <w:rPr/>
      </w:pPr>
      <w:r>
        <w:rPr/>
        <w:t>*</w:t>
        <w:tab/>
        <w:t>– The identification of this ship is uncertain.</w:t>
      </w:r>
    </w:p>
    <w:p>
      <w:pPr>
        <w:pStyle w:val="Normal"/>
        <w:tabs>
          <w:tab w:val="clear" w:pos="720"/>
          <w:tab w:val="left" w:pos="360" w:leader="none"/>
        </w:tabs>
        <w:ind w:left="720" w:hanging="533"/>
        <w:rPr/>
      </w:pPr>
      <w:r>
        <w:rPr/>
        <w:t>†</w:t>
      </w:r>
      <w:r>
        <w:rPr/>
        <w:tab/>
        <w:t xml:space="preserve">– There is a discrepancy between Dr. Moneymaker’s observations and the location reported in the </w:t>
      </w:r>
      <w:r>
        <w:rPr>
          <w:i/>
          <w:iCs/>
        </w:rPr>
        <w:t>Dictionary of American Naval Fighting Ships</w:t>
      </w:r>
      <w:r>
        <w:rPr/>
        <w:t xml:space="preserve"> or other sources.</w:t>
      </w:r>
    </w:p>
    <w:p>
      <w:pPr>
        <w:pStyle w:val="Normal"/>
        <w:tabs>
          <w:tab w:val="clear" w:pos="720"/>
          <w:tab w:val="left" w:pos="360" w:leader="none"/>
        </w:tabs>
        <w:ind w:left="720" w:hanging="533"/>
        <w:rPr/>
      </w:pPr>
      <w:r>
        <w:rPr/>
        <w:t>‡</w:t>
      </w:r>
      <w:r>
        <w:rPr/>
        <w:tab/>
        <w:t>– No information was located to confirm the identity of this ship.</w:t>
      </w:r>
    </w:p>
    <w:p>
      <w:pPr>
        <w:pStyle w:val="Normal"/>
        <w:tabs>
          <w:tab w:val="clear" w:pos="720"/>
          <w:tab w:val="left" w:pos="360" w:leader="none"/>
        </w:tabs>
        <w:ind w:left="720" w:hanging="533"/>
        <w:rPr/>
      </w:pPr>
      <w:r>
        <w:rPr/>
        <w:t>°</w:t>
        <w:tab/>
        <w:t>– The ship is referred to only in a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Navy and Other American Military Vessel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Ship Classification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G</w:t>
        <w:tab/>
        <w:t>– Miscellaneous Auxiliary</w:t>
        <w:br/>
        <w:t>AH</w:t>
        <w:tab/>
        <w:t>– Hospital Ship</w:t>
        <w:br/>
        <w:t>AO</w:t>
        <w:tab/>
        <w:t>– Oiler</w:t>
        <w:br/>
        <w:t>AP</w:t>
        <w:tab/>
        <w:t>– Transport</w:t>
        <w:br/>
        <w:t>APD</w:t>
        <w:tab/>
        <w:t>– High Speed Transport</w:t>
        <w:br/>
        <w:t>APV</w:t>
        <w:tab/>
        <w:t>– Aircraft Ferry</w:t>
        <w:br/>
        <w:t>AR</w:t>
        <w:tab/>
        <w:t>– Repair Ship</w:t>
        <w:br/>
        <w:t>AS</w:t>
        <w:tab/>
        <w:t>– Submarine Tender</w:t>
        <w:br/>
        <w:t>ATF</w:t>
        <w:tab/>
        <w:t>– Fleet Ocean Tug</w:t>
        <w:br/>
      </w:r>
      <w:r>
        <w:rPr>
          <w:spacing w:val="-20"/>
          <w:sz w:val="22"/>
          <w:szCs w:val="22"/>
        </w:rPr>
        <w:t>AV</w:t>
      </w:r>
      <w:r>
        <w:rPr>
          <w:sz w:val="22"/>
          <w:szCs w:val="22"/>
        </w:rPr>
        <w:tab/>
        <w:t>– Seaplane Tender</w:t>
        <w:br/>
      </w:r>
      <w:r>
        <w:rPr>
          <w:spacing w:val="-20"/>
          <w:sz w:val="22"/>
          <w:szCs w:val="22"/>
        </w:rPr>
        <w:t>A</w:t>
      </w:r>
      <w:r>
        <w:rPr>
          <w:sz w:val="22"/>
          <w:szCs w:val="22"/>
        </w:rPr>
        <w:t>VD</w:t>
        <w:tab/>
        <w:t>– Seaplane Tender (Destroyer)</w:t>
        <w:br/>
        <w:t>BB</w:t>
        <w:tab/>
        <w:t>– Battleship</w:t>
        <w:br/>
        <w:t>CA</w:t>
        <w:tab/>
        <w:t>– Heavy Cruiser</w:t>
        <w:br/>
        <w:t>CL</w:t>
        <w:tab/>
        <w:t>– Light Cruiser</w:t>
        <w:br/>
        <w:t>CV</w:t>
        <w:tab/>
        <w:t>– Fleet Aircraft Carrier</w:t>
        <w:br/>
        <w:t>CVE</w:t>
        <w:tab/>
        <w:t>– Escort Carrier</w:t>
        <w:br/>
        <w:t>CVL</w:t>
        <w:tab/>
        <w:t>– Light Aircraft Carrier</w:t>
        <w:br/>
        <w:t>DD</w:t>
        <w:tab/>
        <w:t>– Destroyer</w:t>
        <w:br/>
        <w:t>DM</w:t>
        <w:tab/>
        <w:t>– Light Minelayer</w:t>
        <w:br/>
        <w:t>DMS</w:t>
        <w:tab/>
        <w:t>– Fast Minesweeper</w:t>
        <w:br/>
        <w:t>LCI</w:t>
        <w:tab/>
        <w:t>– Landing Craft Infantry</w:t>
        <w:br/>
        <w:t>LCT</w:t>
        <w:tab/>
        <w:t>– Landing Craft Tank</w:t>
        <w:br/>
        <w:t>LST</w:t>
        <w:tab/>
        <w:t>– Landing Ship Tank</w:t>
        <w:br/>
        <w:t>USAT</w:t>
        <w:tab/>
        <w:t>– U.S. Army Transport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Ship Name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SS Argonne (AG-31)</w:t>
        <w:br/>
        <w:t>USS Arizona (BB-39)</w:t>
        <w:br/>
        <w:t>USS Astoria (CA-34)</w:t>
        <w:br/>
        <w:t>USS Atlanta (CL-51)</w:t>
        <w:br/>
        <w:t>USS Barker (DD-213)</w:t>
        <w:br/>
        <w:t>USS Birmingham (CL-62)</w:t>
        <w:br/>
        <w:t>USS Blue (DD-387)</w:t>
        <w:br/>
        <w:t>USS Boise (CL-47)</w:t>
        <w:br/>
        <w:t>USS Breese (DM-18)</w:t>
        <w:br/>
        <w:t>USS Brooklyn (CL-40)</w:t>
        <w:br/>
        <w:t>USS California (BB-44)</w:t>
        <w:br/>
        <w:t>USS Chemung (AO-30)</w:t>
        <w:br/>
        <w:t>USS Chester (CA-27)</w:t>
        <w:br/>
        <w:t>USS Clark (DD-361)</w:t>
        <w:br/>
        <w:t>USS Colhoun (APD-2)</w:t>
        <w:br/>
        <w:t>USS Curtiss (</w:t>
      </w:r>
      <w:r>
        <w:rPr>
          <w:spacing w:val="-20"/>
          <w:sz w:val="22"/>
          <w:szCs w:val="22"/>
        </w:rPr>
        <w:t>AV</w:t>
      </w:r>
      <w:r>
        <w:rPr>
          <w:sz w:val="22"/>
          <w:szCs w:val="22"/>
        </w:rPr>
        <w:t>-4)</w:t>
        <w:br/>
        <w:t>USS Duncan (DD-485)</w:t>
        <w:br/>
        <w:t>USS Edwards, John D. (DD-216)*</w:t>
        <w:br/>
        <w:t>USS Enterprise (CV-6)</w:t>
        <w:br/>
        <w:t>USS Farenholt (DD-491)</w:t>
        <w:br/>
        <w:t>USS Farragut (DD-348)</w:t>
        <w:br/>
        <w:t xml:space="preserve">USS Fulton (AS-11) </w:t>
        <w:br/>
        <w:t>USS Gleaves (DD-423)</w:t>
        <w:br/>
        <w:t>USS Gold Star (AG-12)</w:t>
        <w:br/>
        <w:t>USS Grayson (DD-435)</w:t>
        <w:br/>
        <w:t>USS Gwin (DD-433)</w:t>
        <w:br/>
        <w:t>USS Helena (CL-50)</w:t>
        <w:br/>
        <w:t>USS Holland (AS-3)</w:t>
        <w:br/>
        <w:t>USS Honolulu (CL-48)</w:t>
        <w:br/>
        <w:t>USS Hornet (CV-8)</w:t>
        <w:br/>
        <w:t>USS Houston (CA-30)</w:t>
        <w:br/>
        <w:t>USS Hunt (DD-674)</w:t>
        <w:br/>
        <w:t>USS Hutchins (DD-476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br/>
        <w:t>USS Indianapolis (CA-35)†</w:t>
        <w:br/>
        <w:t>USS Ingraham (DD-444)</w:t>
        <w:br/>
        <w:t>USS Juneau (CL-52)</w:t>
        <w:br/>
        <w:t>USS Kitty Hawk (APV-1)</w:t>
        <w:br/>
        <w:t>USS Lang (DD-399)</w:t>
        <w:br/>
        <w:t>USS Langley (</w:t>
      </w:r>
      <w:r>
        <w:rPr>
          <w:spacing w:val="-20"/>
          <w:sz w:val="22"/>
          <w:szCs w:val="22"/>
        </w:rPr>
        <w:t>AV</w:t>
      </w:r>
      <w:r>
        <w:rPr>
          <w:sz w:val="22"/>
          <w:szCs w:val="22"/>
        </w:rPr>
        <w:t>-3/formerly CV-1)</w:t>
        <w:br/>
        <w:t>USS Langley (CVL-27)</w:t>
        <w:br/>
        <w:t>USS Lansdowne (DD-486)</w:t>
        <w:br/>
        <w:t>USS Long Island (CVE-1)</w:t>
        <w:br/>
        <w:t>USS Macdonough (DD-351)</w:t>
        <w:br/>
        <w:t>USS Marblehead (CL-12)</w:t>
        <w:br/>
        <w:t>USS McFarland (</w:t>
      </w:r>
      <w:r>
        <w:rPr>
          <w:spacing w:val="-20"/>
          <w:sz w:val="22"/>
          <w:szCs w:val="22"/>
        </w:rPr>
        <w:t>A</w:t>
      </w:r>
      <w:r>
        <w:rPr>
          <w:sz w:val="22"/>
          <w:szCs w:val="22"/>
        </w:rPr>
        <w:t>VD-14)</w:t>
        <w:br/>
        <w:t>USS Medusa (AR-1)</w:t>
        <w:br/>
        <w:t>USS Meredith (DD-434)</w:t>
        <w:br/>
        <w:t>USS Minneapolis (CA-36)</w:t>
        <w:br/>
        <w:t>USS Monssen (DD-436)</w:t>
        <w:br/>
        <w:t>USS Mount Vernon (AP-22)</w:t>
        <w:br/>
        <w:t>USS Nashville (CL-43)</w:t>
        <w:br/>
        <w:t>USS North Carolina (BB-55)</w:t>
        <w:br/>
        <w:t>USS Northampton (CA-26)</w:t>
        <w:br/>
        <w:t>USS O’Brien (DD-415)</w:t>
        <w:br/>
        <w:t>USS Oklahoma (BB-37)</w:t>
        <w:br/>
        <w:t>USS Otus (AS-20)</w:t>
        <w:br/>
        <w:t>USS Pensacola (CA-24)</w:t>
        <w:br/>
        <w:t>USS Perkins (DD-377)</w:t>
        <w:br/>
        <w:t>USS Philadelphia (CL-41)</w:t>
        <w:br/>
        <w:t>USS Phoenix (CL-46)</w:t>
        <w:br/>
        <w:t>USS Plunkett (DD-431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br/>
        <w:t>USS Rochambeau (AP-63)°</w:t>
        <w:br/>
        <w:t>USS Quincy (CA-39)</w:t>
        <w:br/>
        <w:t xml:space="preserve">USS Ramsay (DM-16/formerly </w:t>
        <w:br/>
        <w:tab/>
        <w:t>DD-124)†</w:t>
        <w:br/>
        <w:t>USS Remey (DD-688)</w:t>
        <w:br/>
        <w:t>USS Rigel (AR-11)</w:t>
        <w:br/>
        <w:t>USS Sabine (AO-25)</w:t>
        <w:br/>
        <w:t>USS Salt Lake City (CA-25)</w:t>
        <w:br/>
        <w:t>USS San Francisco (CA-38)</w:t>
        <w:br/>
        <w:t>USS San Juan (CL-54)</w:t>
        <w:br/>
        <w:t>USS Saratoga (CV-3)</w:t>
        <w:br/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USS Savannah (CL-42)</w:t>
        <w:br/>
        <w:t>USS Seminole (ATF-65)</w:t>
        <w:br/>
        <w:t>USS Solace (AH-5)</w:t>
        <w:br/>
        <w:t>USS Southard (DMS-10)*</w:t>
        <w:br/>
        <w:t>USS Sterett (DD-407)</w:t>
        <w:br/>
        <w:t>USS Trinity (AO-13)</w:t>
        <w:br/>
        <w:t>USS Tucker (DD-374)</w:t>
        <w:br/>
        <w:t>USS Utah (AG-16/formerly BB-31)</w:t>
        <w:br/>
        <w:t>USS Vestal (AR-4)</w:t>
        <w:br/>
        <w:t>USS Victoria (AO-46)</w:t>
        <w:br/>
        <w:t>USS Vincennes (CA-44)</w:t>
        <w:br/>
        <w:t>USS Vulcan (AR-5)</w:t>
        <w:br/>
        <w:t>USS Walke (DD-416)*</w:t>
        <w:br/>
        <w:t>USS Warrington (DD-383)</w:t>
        <w:br/>
        <w:t>USS Washington (BB-56)</w:t>
        <w:br/>
        <w:t>USS Wasp (CV-7)</w:t>
        <w:br/>
        <w:t>USS West Point (AP-23)</w:t>
        <w:br/>
        <w:t>USS West Virginia (BB-48)</w:t>
        <w:br/>
        <w:t>USS Wharton (AP-7)</w:t>
        <w:br/>
        <w:t>USS Yorktown (CV-5)</w:t>
        <w:br/>
        <w:t>USS Zane (DMS-14/formerly DD-337)</w:t>
        <w:br/>
        <w:t>LCT-325†</w:t>
        <w:br/>
        <w:t>LST-23†</w:t>
        <w:br/>
        <w:t>LST-313°</w:t>
        <w:br/>
        <w:t>LST-325°</w:t>
        <w:br/>
        <w:t>LST-333°</w:t>
        <w:br/>
        <w:t>USAT Bushrod Washington°</w:t>
        <w:br/>
        <w:t>USAT Francis L. Lee</w:t>
        <w:br/>
        <w:t>USAT Hines‡</w:t>
        <w:br/>
        <w:t>USAT Robert Rowan°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ritish and Commonwealth Royal Navy Vessels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MS Abdiel – minelayer°</w:t>
        <w:br/>
        <w:t>HMS Cornwall – heavy cruiser°</w:t>
        <w:br/>
        <w:t>HMS Dorsetshire – heavy cruiser°</w:t>
        <w:br/>
        <w:t>HMS Eagle – aircraft carrier</w:t>
        <w:br/>
        <w:t>HMS Enterprise – light cruiser</w:t>
        <w:br/>
      </w:r>
      <w:r>
        <w:rPr>
          <w:sz w:val="22"/>
        </w:rPr>
        <w:t>HMS Hector – armed merchant cruiser°</w:t>
      </w:r>
      <w:r>
        <w:rPr>
          <w:sz w:val="22"/>
          <w:szCs w:val="22"/>
        </w:rPr>
        <w:br/>
        <w:t>HMS Howe – battleship</w:t>
        <w:br/>
        <w:t>HMS King George V – battleship</w:t>
        <w:br/>
        <w:t>HMS Macacombe‡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br/>
        <w:t>HMS Manchester – light cruiser</w:t>
        <w:br/>
        <w:t>HMS Paladin – destroyer°</w:t>
        <w:br/>
        <w:t>HMS Prince of Wales – battleship</w:t>
        <w:br/>
        <w:t>HMS Tenedos – destroyer°</w:t>
        <w:br/>
        <w:t>HMS Warspite – battleship</w:t>
        <w:br/>
        <w:t>HMAS Canberra – heavy cruiser</w:t>
        <w:br/>
        <w:t>HMAS Shropshire – heavy cruiser</w:t>
        <w:br/>
        <w:t>HMNZS Achilles – light cruiser</w:t>
        <w:br/>
        <w:t>HMNZS Leander – light cruiser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Other Military Vessels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-21 – Russian submarine°</w:t>
        <w:br/>
        <w:t>Scharnhorst – German battleship</w:t>
        <w:br/>
        <w:t>Tirpitz – German battleship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Merchant and Privately Owned Ships and Miscellaneous Vessel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S Admiral Cole</w:t>
        <w:br/>
        <w:t>D/S Bjørkhaug° (Norwegian Merchant Ship)</w:t>
        <w:br/>
        <w:t>Brastagi (War Shipping Administration; formerly Dutch owned)</w:t>
        <w:br/>
        <w:t>Fort Confidence° (British Ministry of War Transport)</w:t>
        <w:br/>
        <w:t>Hudson° (Dutch Tug)</w:t>
        <w:br/>
        <w:t>Maréchal Joffre</w:t>
        <w:br/>
        <w:t>Normandie‡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br/>
        <w:t>President Polk (APL Line)</w:t>
        <w:br/>
        <w:t>RMS Queen Elizabeth (Cunard Line)</w:t>
      </w:r>
    </w:p>
    <w:sectPr>
      <w:footnotePr>
        <w:numFmt w:val="decimal"/>
      </w:footnote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orrectly identified as the USS Cunningham in Book I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ferences to the USS Plunkett in the Pacific in Book II disagree with the location reported in the </w:t>
      </w:r>
      <w:r>
        <w:rPr>
          <w:i/>
          <w:iCs/>
        </w:rPr>
        <w:t>Dictionary of American Naval Fighting Ships</w:t>
      </w:r>
      <w:r>
        <w:rPr/>
        <w:t>; references to it in the Mediterranean in Book III agre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 have not been able to find a ship with this or any similar name in the British, Australian, Canadian, </w:t>
        <w:br/>
        <w:t>or New Zealand Navi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hip delivering planes to Sydney is not the ocean liner SS Normandie, which was in New York </w:t>
        <w:br/>
        <w:t xml:space="preserve">harbor at the time being refurbished as a troopship.  On February 9, 1942 a spark from a welding torch </w:t>
        <w:br/>
        <w:t>ignited a fire which spread throughout the ship.  She capsized the next da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1:00Z</dcterms:created>
  <dc:creator>Preferred Customer</dc:creator>
  <dc:description/>
  <cp:keywords/>
  <dc:language>en-US</dc:language>
  <cp:lastModifiedBy>Henry Shapiro</cp:lastModifiedBy>
  <cp:lastPrinted>2011-03-10T11:02:00Z</cp:lastPrinted>
  <dcterms:modified xsi:type="dcterms:W3CDTF">2012-05-25T21:58:00Z</dcterms:modified>
  <cp:revision>126</cp:revision>
  <dc:subject/>
  <dc:title>GLOSSARY OF SHIP NAMES</dc:title>
</cp:coreProperties>
</file>